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Додаток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від 15.08.2018р. № 62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ТУЛЬНИЙ СПИСОК КАПІТАЛЬНОГО РЕМОНТУ ТРОТУАРІВ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/>
      </w:pPr>
      <w:r>
        <w:rPr/>
        <w:t>В М.ТЕРНОПОЛІ НА 2018 РІК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- заміна покриття тротуару фігурними елементами мощення на вул. Камінн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- заміна покриття фігурними елементами мощення на вул. Київській (ділянка від житлового будинку за адресою вул. Київська,2 до вул. Київська, 12)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- заміна верхнього шару дорожнього одягу тротуару фігурними елементами мощення на перехресті вул. Купчинського – вул. Корольова (район 2-ї лікар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- заміна покриття  тротуару фігурними елементами мощення на вул. Симоненка в м. Тернополі (непарна сторон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- заміна покриття тротуару фігурними елементами мощення на вул. Л.Українки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- заміна покриття тротуару фігурними елементами мощення на вул. Київській (в районі житлового будинку № 3)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пішохідної доріжки від будинку                   пр. Ст. Бандери, 92 – до церкви Матері Божої Неустанної Помочі УГКЦ в 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італьний ремонт- заміна покриття тротуару фігурними елементами мощення на вул. Київській (ділянка від житлового будинку за адресою вул. Київська, 12 до будинку вул. 15 Квітня, 9)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ерноп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0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905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                                                                               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0:00Z</dcterms:created>
  <dc:creator>d01-Danylyshyn</dc:creator>
  <dc:description/>
  <cp:keywords/>
  <dc:language>en-US</dc:language>
  <cp:lastModifiedBy>d01-Danylyshyn</cp:lastModifiedBy>
  <dcterms:modified xsi:type="dcterms:W3CDTF">2018-08-17T09:50:00Z</dcterms:modified>
  <cp:revision>1</cp:revision>
  <dc:subject/>
  <dc:title>    </dc:title>
</cp:coreProperties>
</file>