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>Додаток викладено в новій редакції відповідно до рішення ВК від 21.03.2018р.№21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right"/>
        <w:rPr>
          <w:rStyle w:val="Style15"/>
          <w:color w:val="000000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right"/>
        <w:rPr>
          <w:color w:val="000000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Style w:val="Style15"/>
          <w:color w:val="00000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938" w:leader="none"/>
        </w:tabs>
        <w:spacing w:lineRule="auto" w:line="240" w:before="0" w:after="0"/>
        <w:jc w:val="right"/>
        <w:rPr/>
      </w:pPr>
      <w:r>
        <w:rPr>
          <w:rStyle w:val="Style15"/>
          <w:color w:val="000000"/>
          <w:lang w:val="uk-UA"/>
        </w:rPr>
        <w:tab/>
        <w:tab/>
        <w:t xml:space="preserve">до рішення виконавчогокомітету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938" w:leader="none"/>
        </w:tabs>
        <w:spacing w:lineRule="auto" w:line="240" w:before="0" w:after="0"/>
        <w:jc w:val="right"/>
        <w:rPr>
          <w:rStyle w:val="Style15"/>
          <w:color w:val="000000"/>
          <w:lang w:val="uk-UA"/>
        </w:rPr>
      </w:pPr>
      <w:bookmarkStart w:id="0" w:name="_GoBack"/>
      <w:bookmarkEnd w:id="0"/>
      <w:r>
        <w:rPr>
          <w:rStyle w:val="Style15"/>
          <w:color w:val="000000"/>
          <w:lang w:val="uk-UA"/>
        </w:rPr>
        <w:tab/>
        <w:tab/>
        <w:t xml:space="preserve">міської ради </w:t>
      </w:r>
      <w:r>
        <w:rPr>
          <w:color w:val="000000"/>
          <w:lang w:val="uk-UA"/>
        </w:rPr>
        <w:t>від 24.01.2018р. №61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938" w:leader="none"/>
        </w:tabs>
        <w:spacing w:lineRule="auto" w:line="240" w:before="0" w:after="0"/>
        <w:jc w:val="both"/>
        <w:rPr>
          <w:rStyle w:val="Style15"/>
          <w:b/>
          <w:b/>
          <w:i/>
          <w:i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5103" w:leader="none"/>
          <w:tab w:val="left" w:pos="7938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rStyle w:val="Style15"/>
          <w:color w:val="000000"/>
          <w:lang w:val="uk-UA"/>
        </w:rPr>
        <w:t>Поточні індивідуальні технологічні нормативи використання питної води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50"/>
        <w:gridCol w:w="1419"/>
        <w:gridCol w:w="1702"/>
        <w:gridCol w:w="18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eastAsia="zh-CN" w:bidi="hi-IN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Поточні ІТНВП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Номер додатку з розрахунком та документами, що підтверджують вказані дан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rFonts w:eastAsia="Arial Unicode MS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rFonts w:eastAsia="Arial Unicode MS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ис.м³ /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м³/1000 м³ піднятої вод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rFonts w:eastAsia="Arial Unicode MS"/>
                <w:color w:val="000000"/>
                <w:kern w:val="2"/>
                <w:lang w:val="uk-UA"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1.ІТНВПВ у водопровідному господарстві, м³/1000м³ піднятої в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трати води підприєм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 346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оки питн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  235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08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оки при підйомі та очищен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оки води з трубопроводів при аварі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58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сховані витоки води з трубопров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  67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оки води з ємнісних споруд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оки води через нещільності армату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  09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оки води на водорозбірних колон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Необліковані втрати питн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   11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1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трати води, які не зареєстровані засовами вимірювальної техні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7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трати, пов’язані з невідповідністю норм водоспоживання до фактичної кількості спожит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3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трати, пов’язані з несанкціонованим відбором води з мереж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6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трати води на протипожежні ці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питної води у водопровідному господарс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82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2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на виробництво питн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08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1) при водозаборі з поверхневих джерел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на випускання осаду з відстійників або освітлювач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промивку швидких фільт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обмивання і дезінфекцію ємнісн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інші технологічні витрати води при підйомі та очище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2) при водозаборі з підземних джерел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08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промивку свердловин і підтримання в них необхідного рівня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9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на промивку фільтрів знезалізн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46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на обслуговування іншого очисного обладнання (при наявності спеціальних методів очищення – пом’якшення, зворотного осмос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на роботу хіміко-бактеріологічної лаборатор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1.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при використанні спеціальних методів очищення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води на транспортування і постачання питн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5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9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планову дезинфекцію і промивку мере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7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7,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власні потреби насосних стан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обмивання і дезинфекцію резервуарів чист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65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на допоміжних об'є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господарсько-питні потреби робітни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води на утримання зон санітарної охоро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ІІ.ІТНВПВ у каналізаційному господарстві, м³/1000м³ відведених стічни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питної води у каналізаційному господарс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8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питної води на очищення стічних вод і обробку оса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на допоміжних об'є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на господарсько-питні потреби працівників підприєм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технологічні витрати води на утримання території очисних споруд водовідведення у належному санітарному ста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2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трати та витрати у водопровідному господарстві, м³/1000 м³піднят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 167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32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2"/>
                <w:lang w:val="uk-UA"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uk-UA" w:eastAsia="zh-CN" w:bidi="hi-I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Витрати у каналізаційному господарстві, м³/1000 м³ піднят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Поточний ІТНВПВ для підприємства, м³/1000 м³ піднято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  33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43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938" w:leader="none"/>
        </w:tabs>
        <w:spacing w:lineRule="auto" w:line="240" w:before="0" w:after="0"/>
        <w:rPr>
          <w:rFonts w:eastAsia="Arial Unicode MS"/>
          <w:color w:val="000000"/>
          <w:kern w:val="2"/>
          <w:lang w:val="uk-UA" w:eastAsia="zh-CN" w:bidi="hi-IN"/>
        </w:rPr>
      </w:pPr>
      <w:r>
        <w:rPr>
          <w:rFonts w:eastAsia="Arial Unicode MS"/>
          <w:color w:val="000000"/>
          <w:kern w:val="2"/>
          <w:lang w:val="uk-UA" w:eastAsia="zh-CN" w:bidi="hi-IN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938" w:leader="none"/>
        </w:tabs>
        <w:spacing w:lineRule="auto" w:line="240" w:before="0" w:after="0"/>
        <w:rPr>
          <w:rFonts w:eastAsia="Arial Unicode MS"/>
          <w:color w:val="000000"/>
          <w:kern w:val="2"/>
          <w:lang w:val="uk-UA" w:eastAsia="zh-CN" w:bidi="hi-IN"/>
        </w:rPr>
      </w:pPr>
      <w:r>
        <w:rPr>
          <w:rFonts w:eastAsia="Arial Unicode MS"/>
          <w:color w:val="000000"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color w:val="000000"/>
          <w:lang w:val="uk-UA"/>
        </w:rPr>
        <w:t>Міський голова                                                                                                           С.В.Надал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d01-Danylyshyn</dc:creator>
  <dc:description/>
  <cp:keywords/>
  <dc:language>en-US</dc:language>
  <cp:lastModifiedBy>d01-Danylyshyn</cp:lastModifiedBy>
  <dcterms:modified xsi:type="dcterms:W3CDTF">2018-04-02T08:04:00Z</dcterms:modified>
  <cp:revision>1</cp:revision>
  <dc:subject/>
  <dc:title>Додаток викладено в новій редакції відповідно до рішення ВК від 21</dc:title>
</cp:coreProperties>
</file>