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 25.07.2018р. № 571</w:t>
      </w:r>
    </w:p>
    <w:p>
      <w:pPr>
        <w:pStyle w:val="Normal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СПИСОК КАПІТАЛЬНОГО РЕМОНТУ ТА РЕКОНСТРУКЦІЇ ОБ'ЄКТІВ БЛАГОУСТРОЮ 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center"/>
        <w:rPr/>
      </w:pPr>
      <w:r>
        <w:rPr/>
        <w:t>В М.ТЕРНОПОЛІ НА 2018 РІК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8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іт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робіт,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вул. В.Чорновола  (ділянка від 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.Франка до вул. Б.Хмельницького)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– заміна покриття тротуару фігурними елементами мощення на вул. Танцорова (ділянка 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Медової до території КП «Тернопільводоканал») в                                   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- схема організації дорожнього руху на ділянці перехрестя вул. Медова – вул. Танцорова –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тріарха Мстислава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дпірної стінки на вул. Миру (ділянка від буд. № 13 до буд. №12 навпроти  Храму Перенесення Мощей Святого Миколая)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– благоустрій території від бульвару Т.Шевченка до житлового будинку за адресою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ульчицької, 9 в м.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– благоустрій території від вул. Коперника до ДП «Тернопільський облавтодор» в м.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заміна покриття пішохідної зони алеї фігурними елементами мощення в межах озера « Чайка» 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ілянка від колонади в напрямку до площі ім. С.Бандери) в 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дпірної стінки в межах озера «Чайка» (ділянка від колонади до алеї в напрямку до площі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С.Бандери)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– заміна покриття ділянок пішохідних доріжок фігурними елементами мощення в парку 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. Шевченка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теплових мереж по  вул. Сагайдачн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дпірної стіни на вул. Миру  (ділянка від тролейбусної опори №219 в напрямку вул. Дружби в межах будинку №12)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оектно-кошторисної докумен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14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С.В. Надал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4:00Z</dcterms:created>
  <dc:creator>d01-Danylyshyn</dc:creator>
  <dc:description/>
  <cp:keywords/>
  <dc:language>en-US</dc:language>
  <cp:lastModifiedBy>d01-Danylyshyn</cp:lastModifiedBy>
  <dcterms:modified xsi:type="dcterms:W3CDTF">2018-07-30T09:24:00Z</dcterms:modified>
  <cp:revision>1</cp:revision>
  <dc:subject/>
  <dc:title>Додаток</dc:title>
</cp:coreProperties>
</file>