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 xml:space="preserve">Додаток 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до рішення виконавчого комітету</w:t>
      </w:r>
    </w:p>
    <w:p>
      <w:pPr>
        <w:pStyle w:val="TextBody"/>
        <w:jc w:val="right"/>
        <w:rPr/>
      </w:pPr>
      <w:r>
        <w:rPr>
          <w:rFonts w:cs="Times New Roman"/>
        </w:rPr>
        <w:t xml:space="preserve">від </w:t>
      </w:r>
      <w:r>
        <w:rPr>
          <w:rFonts w:cs="Times New Roman"/>
          <w:lang w:val="ru-RU"/>
        </w:rPr>
        <w:t>25.07.2018</w:t>
      </w:r>
      <w:r>
        <w:rPr>
          <w:rFonts w:cs="Times New Roman"/>
        </w:rPr>
        <w:t>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ab/>
        <w:tab/>
        <w:tab/>
        <w:tab/>
        <w:t xml:space="preserve">         №558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ВИСНОВОК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cs="Times New Roman"/>
        </w:rPr>
        <w:t>органу опіки і піклування щодо визначення місця проживання   малолітньої дитини ……, 17.02.2007р.н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ом опіки і піклування розглянуто звернення …. від 01.06.2018р. та відповідні документи щодо визначення місця проживання малолітньої дитини. Встановлено, що у …. у 2007р. народилася донька ….. У 2007р. шлюб між подружжям розірвано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/>
        </w:rPr>
        <w:tab/>
        <w:t xml:space="preserve">     Мати дитини … повідомила, що бажає визначити місце проживання малолітньої дитини …., 17.02.2007р.н., разом з нею за адресою: м.Тернопіль, вул….. Зі слів матері з’ясовано, що батько дитини …. не бере участі у житті доньки, не цікавиться станом здоров</w:t>
      </w:r>
      <w:r>
        <w:rPr>
          <w:rFonts w:cs="Times New Roman"/>
          <w:lang w:val="ru-RU"/>
        </w:rPr>
        <w:t>’</w:t>
      </w:r>
      <w:r>
        <w:rPr>
          <w:rFonts w:cs="Times New Roman"/>
        </w:rPr>
        <w:t>я дитини, не дає згоди на визначення місця проживання дитини з матір</w:t>
      </w:r>
      <w:r>
        <w:rPr>
          <w:rFonts w:cs="Times New Roman"/>
          <w:lang w:val="ru-RU"/>
        </w:rPr>
        <w:t>’ю</w:t>
      </w:r>
      <w:r>
        <w:rPr>
          <w:rFonts w:cs="Times New Roman"/>
        </w:rPr>
        <w:t>. ….. перебуває на її утриманні та вихованні. Місце перебування батька їй невідо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цівниками служби у справах неповнолітніх та дітей проведено обстеження умов проживання за адресою: м.Тернопіль, вул…... В будинку проживають та зареєстровані …. (чоловік заявниці), …. (проживає без реєстрації), малолітня ….., 2007р.н., (проживає без реєстрації) та малолітній …., 2018р.н.  В будинку проводиться капітальний ремонт. Для дитини відведено окреме місце для сну, навчання та відпочинку, є всі відповідні умови для повноцінного та гармонійного розвитку. …. є власником 1/2 частини житлового будинку за вищезазначеною адресою. Він склав заяву від 01.06.2018р. про те, що дає згоду на визначення місця проживання малолітньої дитини  …. за адресою: м.Тернопіль, вул….. разом з матір’ю для проживання на одній житловій площ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 малолітньою … проведена бесіда, в ході якої встановлено, що батько з нею не спілкується, він їй не телефонує, подарунків не дарує. Малолітня бажає проживати разом  з матір’ю за адресою: м.Тернопіль, вул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Інформація Рівненської загальноосвітньої школи І-ІІІ ступенів №20 підтверджує той факт, що за період навчання …. з 2013 року по 2018 рік батько навчанням доньки не цікавився, батьківських зборів не відвідував, участі у вихованні доньки не б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Інформація Тернопільської загальноосвітньої школи І-ІІІ ступенів №8 від 01.06.2018р. №88, підтверджує той факт, що …. зарахована в    6-Б клас даної школ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ідповідно до довідки Дубровицького РВ ДВС ГТУЮ в Рівненській області від 08.05.2018р., №5261/15.8-37, встановлено, що за ….  числиться заборгованість по сплаті аліментів на утримання малолітньої дитини …., 2007р.н. Станом на 01.05.2018р. сума боргу складає  29984,95 гр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 перебуває в декретній відпустці. Відповідно до довідки управління соціальної політики Тернопільської міської ради від 07.06.2018р. №2677 …. одержує допомогу пи народженні дитини з 01.03.2018р. по 31.03.2021р. в розмірі 860 грн. щоміся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аховуючи викладене, захищаючи інтереси дитини, ст.161 Сімейного кодексу України, ст.ст.8,12 Закону України “Про охорону дитинства”, Законом України «Про місцеве самоврядування в Україні», п.72 постанови Кабінету Міністрів України від 24.09.2008р. №866 «Питання діяльності органів опіки та піклування, пов’язаної із захистом прав дитини», беручи до уваги рішення комісії з питань захисту прав дитини від 08.06.2018р. №149, орган опіки і піклування вважає за доцільне визначити місце проживання малолітньої дитини ….., 17.02.2007р.н., разом з матір’ю ….. за адресою: м.Тернопіль, вул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Міський голова</w:t>
        <w:tab/>
        <w:t xml:space="preserve">                     </w:t>
        <w:tab/>
        <w:tab/>
        <w:tab/>
        <w:t xml:space="preserve">                   С.В.Нада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Arial"/>
      <w:sz w:val="24"/>
      <w:szCs w:val="24"/>
      <w:vertAlign w:val="subscript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8"/>
      <w:jc w:val="both"/>
    </w:pPr>
    <w:rPr>
      <w:rFonts w:ascii="Times New Roman" w:hAnsi="Times New Roman" w:cs="Arial"/>
      <w:sz w:val="24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0:00Z</dcterms:created>
  <dc:creator>d01-Danylyshyn</dc:creator>
  <dc:description/>
  <cp:keywords/>
  <dc:language>en-US</dc:language>
  <cp:lastModifiedBy>d01-Danylyshyn</cp:lastModifiedBy>
  <dcterms:modified xsi:type="dcterms:W3CDTF">2018-07-30T09:10:00Z</dcterms:modified>
  <cp:revision>1</cp:revision>
  <dc:subject/>
  <dc:title>Додаток </dc:title>
</cp:coreProperties>
</file>