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 2018р. № 5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ТУЛЬНИЙ СПИСОК КАПІТАЛЬНОГО РЕМОНТУ ВУЛИЧНОГО ОСВІТЛЕННЯ В М.ТЕРНОПОЛІ НА 2018 РІК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2"/>
        <w:gridCol w:w="2164"/>
      </w:tblGrid>
      <w:tr>
        <w:trPr>
          <w:trHeight w:val="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46" w:firstLine="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робіт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ий ремонт вуличного освітлення в 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Тернополі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ільс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1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61" w:firstLine="66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повс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.Кача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питаль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6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 w:eastAsia="it-IT"/>
              </w:rPr>
            </w:pPr>
            <w:r>
              <w:rPr>
                <w:sz w:val="28"/>
                <w:szCs w:val="28"/>
                <w:lang w:val="uk-UA"/>
              </w:rPr>
              <w:t>вул. Мир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вова (2 черг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ецька (2 черг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4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улинецька – вул. С.Будн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Хмельниць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Студинськ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8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Карпен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8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вівсь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игад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9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ект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кстильна – проспект Злу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.Кармелю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8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15 Квітня (до проспекту Злук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15 Квітня (від вул. Василя Стуса  до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ен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вова (до вул. Митрополита  Шептицьког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окзальна площа залізничного вокзал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4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900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0" w:leader="none"/>
        </w:tabs>
        <w:ind w:hanging="4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0" w:leader="none"/>
        </w:tabs>
        <w:ind w:hanging="426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С.В.Надал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3:00Z</dcterms:created>
  <dc:creator>d01-Danylyshyn</dc:creator>
  <dc:description/>
  <cp:keywords/>
  <dc:language>en-US</dc:language>
  <cp:lastModifiedBy>d01-Danylyshyn</cp:lastModifiedBy>
  <dcterms:modified xsi:type="dcterms:W3CDTF">2018-07-03T10:03:00Z</dcterms:modified>
  <cp:revision>1</cp:revision>
  <dc:subject/>
  <dc:title>Додаток</dc:title>
</cp:coreProperties>
</file>