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6120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Додаток 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6120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 від 20.06.2018р. №491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ИЙ СПИСОК КАПІТАЛЬНОГО РЕМОНТУ ТА РЕКОНСТРУКЦІЇ ОБ'ЄКТІВ ШЛЯХОВО–МОСТОВОГО ГОСПОДАРСТВА 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8520" w:leader="none"/>
        </w:tabs>
        <w:spacing w:lineRule="auto" w:line="240" w:before="0" w:after="0"/>
        <w:jc w:val="center"/>
        <w:rPr/>
      </w:pPr>
      <w:r>
        <w:rPr/>
        <w:t>В М.ТЕРНОПОЛІ НА 2018 РІК</w:t>
      </w:r>
    </w:p>
    <w:tbl>
      <w:tblPr>
        <w:tblW w:w="10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48"/>
        <w:gridCol w:w="17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, тис. гр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верхнього шару дорожнього одягу по вул. Микулинецькій в м. Тернополі (ділянка від транспортної розв'язки на вул. Об'їзній в напрямку ВАТ «Ватра»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5,00</w:t>
            </w:r>
          </w:p>
        </w:tc>
      </w:tr>
      <w:tr>
        <w:trPr>
          <w:trHeight w:val="10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частини дороги по вул. Шашкевича в                      м. Тернополі– ділянка від вул. Руської до вул. Танцорова в                  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37" w:leader="none"/>
                <w:tab w:val="left" w:pos="4111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98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– заміна верхнього шару дорожнього одягу            по вул. Тролейбусній (ділянка від житлового будинку №4а до вул. Бережанської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52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дорожнього одягу на вул. Бродівській (ділянка від супермаркета «АРС-Кераміка» до шляхопроводу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9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– влаштування деформаційного шва на шляхопроводі та дорожнього огородження по вул. Бродівській в                  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– заміна верхнього шару дорожнього одягу              вул. Бережанська (ділянка від вул. Лучаківського до                            вул. Тролейбусної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ерехрестя вул. Бригадна- вул. Глибока Долина- вул. Хліборобна в м. Тернополі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973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 перехрестя вул. Дружби та вул. Миру в                       м. Тернополі (верхній шар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9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Капітальний ремонт вул. Стадникової (влаштування мереж водовідведення) в м. Тернополі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Капітальний ремонт під’їзної дороги від вул. С.Будного до ЗОШ №16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91" w:leader="none"/>
                <w:tab w:val="left" w:pos="4111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7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заміна верхнього шару дорожнього одягу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15 Квіт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 примикання вул. Братів Бойчуків до проспекту Злуки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Капітальний ремонт– влаштування підвищеного пішохідного переходу на проспекті Злуки поблизу житлового будинку №15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Капітальний ремонт вул. Промислової в м. Тернополі (ділянка від вул. Поліської до вул. Лук'янович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Капітальний ремонт вул. Тролейбусної (ділянка від вул. Лучаківського до депо КП «Тернопільелектротранс») в м. Тернопо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5,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підсилення основи дорожнього одягу проїзної частини по вул. Шашкевича в м. Тернополі (ділянка від вул. Руської до вул. Танцоров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Виготовлення проектно-кошторисної документаці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ВСЬО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966,80</w:t>
            </w:r>
          </w:p>
        </w:tc>
      </w:tr>
    </w:tbl>
    <w:p>
      <w:pPr>
        <w:pStyle w:val="1"/>
        <w:tabs>
          <w:tab w:val="clear" w:pos="708"/>
          <w:tab w:val="left" w:pos="4111" w:leader="none"/>
          <w:tab w:val="left" w:pos="5954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"/>
        <w:tabs>
          <w:tab w:val="clear" w:pos="708"/>
          <w:tab w:val="left" w:pos="4111" w:leader="none"/>
          <w:tab w:val="left" w:pos="5954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"/>
        <w:tabs>
          <w:tab w:val="clear" w:pos="708"/>
          <w:tab w:val="left" w:pos="4111" w:leader="none"/>
          <w:tab w:val="left" w:pos="5954" w:leader="none"/>
          <w:tab w:val="left" w:pos="7020" w:leader="none"/>
          <w:tab w:val="left" w:pos="7200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ий голова                                                                                     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58:00Z</dcterms:created>
  <dc:creator>d01-Danylyshyn</dc:creator>
  <dc:description/>
  <cp:keywords/>
  <dc:language>en-US</dc:language>
  <cp:lastModifiedBy>d01-Danylyshyn</cp:lastModifiedBy>
  <dcterms:modified xsi:type="dcterms:W3CDTF">2018-06-23T05:58:00Z</dcterms:modified>
  <cp:revision>1</cp:revision>
  <dc:subject/>
  <dc:title/>
</cp:coreProperties>
</file>