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ротокол №5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</w:rPr>
      </w:pPr>
      <w:r>
        <w:rPr>
          <w:b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b/>
          <w:b/>
          <w:sz w:val="24"/>
          <w:szCs w:val="24"/>
        </w:rPr>
      </w:pPr>
      <w:r>
        <w:rPr>
          <w:b/>
          <w:lang w:val="ru-RU"/>
        </w:rPr>
        <w:t>31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>.2018 року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</w:rPr>
        <w:t>м. Тернопіль</w:t>
      </w:r>
    </w:p>
    <w:p>
      <w:pPr>
        <w:pStyle w:val="Normal"/>
        <w:spacing w:lineRule="auto" w:line="240" w:before="0" w:after="0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ього членів комісії – 13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Присутні:</w:t>
      </w:r>
      <w:r>
        <w:rPr>
          <w:sz w:val="20"/>
          <w:szCs w:val="20"/>
        </w:rPr>
        <w:t xml:space="preserve"> 11 - Остапчук В.О., Басюрська Т.Г., Зінь І.Ф., Мокляк В.І., Лупак С.М., Петровський І.Ф.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іль О.В., Римарук Л.І., Ткаченко А.М., Торожнюк Р.В., Шморгай О.В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сутні:</w:t>
      </w:r>
      <w:r>
        <w:rPr>
          <w:sz w:val="20"/>
          <w:szCs w:val="20"/>
        </w:rPr>
        <w:t xml:space="preserve"> 2 –  Баб’юк М.П., Сновида П.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Запрошені: </w:t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Джерелейко А.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І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 розгляд звернення члена комісії Мокляка В.І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ухали: Мокляка В.І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кляк В.І. повідомив, що з метою уникнення конфлікту інтересів, він не буде брати участі в обговоренні та голосуванні при прийнятті рішення по справі п.4.1. даного протоколу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лосували: «За» – 11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. У виконавчий комітет міської ради звернулися мешканці гуртожитків з приводу приватизації займаних жилих приміщень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о розгляд справ мешканців гуртожитків з приводу надання дозволу на приватизацію займаних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их приміщень.</w:t>
      </w:r>
    </w:p>
    <w:tbl>
      <w:tblPr>
        <w:tblW w:w="1049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91"/>
        <w:gridCol w:w="5618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ено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орода Світлана Василівн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ували: «За» –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2 (Остапчук В.О., Басюрська Т.Г.).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7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ця Андрій Михайлович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ували: «За» – 11.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7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 Ярослав Михайлович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ували: «За» – 11.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5" w:leader="none"/>
              </w:tabs>
              <w:snapToGrid w:val="false"/>
              <w:spacing w:lineRule="auto" w:line="240" w:before="0" w:after="0"/>
              <w:ind w:left="725" w:hanging="4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гипало Іван Никифорович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Голосували: «За» – 11.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7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Олег Васильович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ували: «За» – 11.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а Світлана Григорівн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 умови погашення заборгованості по оплаті комунальних по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Голосували: «За» – 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Утримались» - 1 (Петровський І.Ф.).</w:t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Про розгляд звернень мешканців гуртожитку за адресою вул.Збаразька,35 щодо надання дозволу на приватизацію займаних жилих приміщень. 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/>
        <w:t>Гуртожиток Тернопільського міського відділу управління внутрішніх справ України в Тернопільській області передано у комунальну власність згідно рішення міської ради від 20.08.2014 року №6/50/102. Згідно рішення виконавчого комітету від 02.09.2015 року №788 «Про затвердження актів приймання-передачі гуртожитків за адресою вул.Збаразька,35,37» затверджено акт приймання-передачі гуртожитку за адресою вул.Збаразька,35.</w:t>
      </w:r>
    </w:p>
    <w:tbl>
      <w:tblPr>
        <w:tblW w:w="106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9"/>
        <w:gridCol w:w="1800"/>
        <w:gridCol w:w="5876"/>
      </w:tblGrid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ено</w:t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ій Петро Олексійови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</w:t>
            </w:r>
            <w:r>
              <w:rPr>
                <w:b/>
                <w:sz w:val="20"/>
                <w:szCs w:val="20"/>
                <w:lang w:val="ru-RU"/>
              </w:rPr>
              <w:t xml:space="preserve"> за умови </w:t>
            </w:r>
            <w:r>
              <w:rPr>
                <w:b/>
                <w:sz w:val="20"/>
                <w:szCs w:val="20"/>
              </w:rPr>
              <w:t>долучення довідки про відсутність заборгованості перед ОСН будинковий комітет «Збаразька-35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ували: «За» – 11.</w:t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пак Володимир Богданови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ували: «За» – 11.</w:t>
            </w:r>
          </w:p>
        </w:tc>
      </w:tr>
    </w:tbl>
    <w:p>
      <w:pPr>
        <w:pStyle w:val="Normal"/>
        <w:spacing w:lineRule="auto" w:line="240" w:before="0" w:after="0"/>
        <w:ind w:lef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Про розгляд звернень мешканців гуртожитку за адресою вул.Збаразька,37 щодо надання дозволу на приватизацію займаних жилих приміщень. 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/>
        <w:t>Гуртожиток Тернопільського міського відділу управління внутрішніх справ України в Тернопільській області передано у комунальну власність згідно рішення міської ради від 20.08.2014 року №6/50/102. Згідно рішення виконавчого комітету від 02.09.2015 року №788 «Про затвердження актів приймання-передачі гуртожитків за адресою вул.Збаразька,35,37» затверджено акт приймання-передачі гуртожитку за адресою вул.Збаразька,37.</w:t>
      </w:r>
    </w:p>
    <w:tbl>
      <w:tblPr>
        <w:tblW w:w="106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9"/>
        <w:gridCol w:w="1800"/>
        <w:gridCol w:w="5876"/>
      </w:tblGrid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ено</w:t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ейко Андрій Миколайови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Голосували: «За» – 11.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b/>
          <w:color w:val="000000"/>
          <w:sz w:val="20"/>
          <w:szCs w:val="20"/>
        </w:rPr>
        <w:t xml:space="preserve">4.Про розгляд справ мешканців гуртожитків з приводу надання дозволу на приватизацію займаних жилих приміщень, термін реєстрації в яких менше п’яти років із </w:t>
      </w:r>
      <w:r>
        <w:rPr/>
        <w:t>врахуванням Рішення міської ради «Про окремі питання щодо приватизації помешкань в гуртожитках» №6/19/47 від 16.02.2012 року.</w:t>
      </w:r>
    </w:p>
    <w:tbl>
      <w:tblPr>
        <w:tblW w:w="10844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19"/>
        <w:gridCol w:w="1620"/>
        <w:gridCol w:w="6056"/>
      </w:tblGrid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ено</w:t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ляк Вячеслав Іванови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ували: «За» –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голосував» – 1 (Мокляк В.І.).</w:t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ар Петро Якимови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ували: «За» – 1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ва комісії</w:t>
        <w:tab/>
        <w:tab/>
        <w:tab/>
        <w:tab/>
        <w:tab/>
        <w:tab/>
        <w:tab/>
        <w:tab/>
        <w:tab/>
        <w:t>В.О.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 комісії:</w:t>
        <w:tab/>
        <w:tab/>
        <w:tab/>
        <w:tab/>
        <w:tab/>
        <w:tab/>
        <w:tab/>
        <w:tab/>
        <w:t>Л.І. Римар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и комісії:</w:t>
        <w:tab/>
        <w:tab/>
        <w:tab/>
        <w:tab/>
        <w:tab/>
        <w:tab/>
        <w:tab/>
        <w:tab/>
        <w:tab/>
        <w:t>Т.Г. Басюр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І.Ф. Зі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О.В. Печі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С.М. Луп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В.І. Мокля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І.Ф. Петро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Р.В. Торож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А.М. Ткаченк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О.В. Шморгай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6:00Z</dcterms:created>
  <dc:creator>d01-Danylyshyn</dc:creator>
  <dc:description/>
  <cp:keywords/>
  <dc:language>en-US</dc:language>
  <cp:lastModifiedBy>d01-Danylyshyn</cp:lastModifiedBy>
  <dcterms:modified xsi:type="dcterms:W3CDTF">2018-06-18T06:27:00Z</dcterms:modified>
  <cp:revision>1</cp:revision>
  <dc:subject/>
  <dc:title>Протокол №5</dc:title>
</cp:coreProperties>
</file>