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30.05.2018р. №437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юридичної особи, фізичної особи, назва об’є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причіп «Тернопільські солодощі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іля ЗГТ «Збаразьке кільце») (фотофіксація №1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іоск у формі кух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іля ЗГТ «Збаразьке кільце») (фотофіксація №2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іоск «Мерсі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Пастух К.С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іля ЗГТ «Збаразьке кільце») (фотофіксація №3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іоск «Фрукти Овочі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Бойко Х.Р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іля ЗГТ «Збаразьке кільце») (фотофіксація №4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талевий кіо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Череватий Р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іля ЗГТ «Збаразьке кільце») (фотофіксація №5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причіп «Стриївецькі ковбаси»)</w:t>
            </w:r>
          </w:p>
          <w:p>
            <w:pPr>
              <w:pStyle w:val="Normal"/>
              <w:spacing w:lineRule="auto" w:line="240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Довгунь С.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іля ЗГТ «Збаразьке кільце») (фотофіксація №5 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9:00Z</dcterms:created>
  <dc:creator>D@nik</dc:creator>
  <dc:description/>
  <cp:keywords/>
  <dc:language>en-US</dc:language>
  <cp:lastModifiedBy>D@nik</cp:lastModifiedBy>
  <dcterms:modified xsi:type="dcterms:W3CDTF">2018-06-04T12:59:00Z</dcterms:modified>
  <cp:revision>1</cp:revision>
  <dc:subject/>
  <dc:title>Додаток </dc:title>
</cp:coreProperties>
</file>