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30.05.2018 р. №414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нення до плану діяльності з підготовки проектів регуляторних ак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42"/>
        <w:gridCol w:w="2127"/>
        <w:gridCol w:w="2018"/>
        <w:gridCol w:w="1033"/>
        <w:gridCol w:w="1493"/>
        <w:gridCol w:w="1342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екту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роекту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ґрунтування необхідності прийняття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ідг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ки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озділ, відповід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 за розробку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ішення викона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го комітету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виконавчого комітету міської ради від 21.05.2014р. №517«Про затвердження Положення про погодження режиму роботи об’єктів сфери торгівлі та сфери обслуговування населення на території м. Тернополя»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коналення процедури надання неадміністратив-ної послуги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торгівлі, побуту та захисту прав споживачів 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буде оприлюд-нений на офіційній сторінці в мережі Інтернет та в газеті «Вільне життя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ішення викона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го комітету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виконавчого комітету міської ради від 21.12.2016р. № 1105 «Про затвердження Положення про розміщення та облаштування сезонних об’єктів сфери торгівлі, послуг, відпочинку та розваг на території м. Тернополя та парків»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коналення процедури надання неадміністратив-ної послуги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торгівлі, побуту та захисту прав споживачів 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буде оприлюд-нений на офіційній сторінці в мережі Інтернет та в газеті «Вільне життя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ішення викона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го комітету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виконавчого комітету міської ради від 05.11.2014р. №1086 « Про Порядок встановлення нічного режиму роботи закладам торгівлі, побуту, ресторанного господарства та закладам дозвілля»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коналення процедури надання неадміністратив-ної послуги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торгівлі, побуту та захисту прав споживачів 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буде оприлюд-нений на офіційній сторінці в мережі Інтернет та в газеті «Вільне житт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4:00Z</dcterms:created>
  <dc:creator>D@nik</dc:creator>
  <dc:description/>
  <cp:keywords/>
  <dc:language>en-US</dc:language>
  <cp:lastModifiedBy>D@nik</cp:lastModifiedBy>
  <dcterms:modified xsi:type="dcterms:W3CDTF">2018-06-04T12:55:00Z</dcterms:modified>
  <cp:revision>1</cp:revision>
  <dc:subject/>
  <dc:title>                                                                          Додаток </dc:title>
</cp:coreProperties>
</file>