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Додаток № 4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6120" w:hanging="0"/>
        <w:rPr>
          <w:color w:val="000000"/>
        </w:rPr>
      </w:pPr>
      <w:r>
        <w:rPr/>
        <w:t>№</w:t>
      </w:r>
      <w:r>
        <w:rPr>
          <w:rFonts w:eastAsia="Calibri"/>
        </w:rPr>
        <w:t xml:space="preserve"> </w:t>
      </w:r>
      <w:r>
        <w:rPr/>
        <w:t>344 від 25.04.2018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color w:val="000000"/>
        </w:rPr>
      </w:pPr>
      <w:r>
        <w:rPr>
          <w:color w:val="000000"/>
        </w:rPr>
        <w:t xml:space="preserve">ТАРИФ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медичні послуги, що надаютьс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омунальним некомерційним підприємство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Тернопільська міська дитяча комунальна лікарн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9"/>
        <w:gridCol w:w="6840"/>
        <w:gridCol w:w="1980"/>
        <w:gridCol w:w="440"/>
      </w:tblGrid>
      <w:tr>
        <w:trPr>
          <w:trHeight w:val="4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uppressAutoHyphens w:val="true"/>
              <w:spacing w:before="0" w:after="200"/>
              <w:ind w:left="-359" w:hanging="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Назва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Вартість послуги, грн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 xml:space="preserve">Видача довідки на право керування транспортним засобом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115,5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 xml:space="preserve">Мікробіологічні  дослідження : ідентифікація мікроорганізмів з біологічного матеріалу сечі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115,5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Забір крові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24,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5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Імунологічне обстеження (обстеження  цитомегаловірусну інфекцію - CMV - IgG,IgМ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82,4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6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Імунологічне обстеження (обстеження EBV інфекцію - VEB-ІgG,ІgM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82,4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47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Імунологічне обстеження (обстеження на Токсокароз-Anti - Toxoсar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66,8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1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Імунологічне обстеження (обстеження на гепатит С-Anti HCV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72,4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9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Імунологічне обстеження (обстеження на гепатит В-НВsAg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67,7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 (залізо, ЗЗЗ, феретин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92,1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 (сечова кислот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57,4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 (холестерин,тригліцерид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67,6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 (печінкові проб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105,0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(розгорнутий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187,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(спрощений)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111,5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(Коагулогра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57,2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(гострофазові показни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65,8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Біохімічний аналіз крові на групу крові та Rh факто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61,8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Копрогра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62,0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Шкребок на ентеробіо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53,9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Аналіз калу на я/г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53,9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66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Визначення кількості білка в сечі (добові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53,0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Загальний аналіз сечі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58,7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Тромбоцитог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58,1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Аналіз крові на тривалість кровотечі та тривалість згор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59,6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Аналіз крові  підрахунок - ретикулоци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58,8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Загальний аналіз крові + тромбоцити (апаратний аналізатор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70,0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(мякі ткани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67,7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(головного моз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84,4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(лімфатичних вузлів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67,7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(Черевної порожнин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98,1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(слинної залоз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67,7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(щитовидної залоз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72,7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УЗД (нирки + сечовий міхур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72,7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Кардіоінтервалографія (гістограма) з компютерним аналізом вегетативного забезпечення серцевої діяльності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67,1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Ритнографія після функціональних навантужувальних про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71,7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ЕКГ у 12 відведеннях  з шифрування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71,7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6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Комплексне дослідження функцій зовнішнього дихання з медикаментозними пробами з шифруванням ЕК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83,0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Холтерівське моніторування ЕКГ з шифрування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165,7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ЕХОКГ з доплерівським аналіз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86,24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Загальний масаж  дітям до 1 рок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29,7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Загальний масаж дітям віком від 1 року др 6 рокі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35,1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комірцевої зони дітям віком до 10 рокі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комірцевої зони дітям віком  від 10 років до 18 рокі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21,6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голови дітям віком від 10 до 18 рокі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21,6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Дренажний масаж дітям до 1 рок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21,6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Дренажний масаж дітям старше 1 рок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24,3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спини при сколіозах: порушеннях постав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29,7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живота дітям віком до 10 рокі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живота дітям віком  від 10 років до 18 рокі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21,61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Масаж   при плоскостопості дітям до 6 рокі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27,0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 xml:space="preserve">Банков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27,03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6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Діагностичні ендоскопічні послуги та маніпуляція (Езофагогастродуоденоскопія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113,8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5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Діагностичні ендоскопічні дослідження та маніпуляція (Ректоскопі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72,0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52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Діагностичні ендоскопічні дослідження та маніпуляція (Ректосигмоскопі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86,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6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Діагностичні ендоскопічні дослідження та маніпуляція (Колоноскопія діагностич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125,0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791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color w:val="000000"/>
              </w:rPr>
              <w:t>Діагностичні ендоскопічні дослідження та маніпуляція (Діагностичне дослідження з взяттям матеріалу на цитоморфологічне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bCs/>
                <w:color w:val="000000"/>
              </w:rPr>
              <w:t>46,9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Міський голова                                                                                                   С.В.Надал</w:t>
      </w:r>
    </w:p>
    <w:p>
      <w:pPr>
        <w:pStyle w:val="Normal"/>
        <w:widowControl w:val="false"/>
        <w:autoSpaceDE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5:00Z</dcterms:created>
  <dc:creator>d01-Danylyshyn</dc:creator>
  <dc:description/>
  <cp:keywords/>
  <dc:language>en-US</dc:language>
  <cp:lastModifiedBy>d01-Danylyshyn</cp:lastModifiedBy>
  <dcterms:modified xsi:type="dcterms:W3CDTF">2018-04-27T11:05:00Z</dcterms:modified>
  <cp:revision>1</cp:revision>
  <dc:subject/>
  <dc:title>Додаток № 4</dc:title>
</cp:coreProperties>
</file>