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right"/>
        <w:rPr>
          <w:sz w:val="24"/>
        </w:rPr>
      </w:pPr>
      <w:r>
        <w:rPr>
          <w:sz w:val="24"/>
        </w:rPr>
        <w:t xml:space="preserve">Додаток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до рішення виконавчого комітету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від 15.05. 2018 р. №373</w:t>
      </w:r>
    </w:p>
    <w:p>
      <w:pPr>
        <w:pStyle w:val="Heading"/>
        <w:ind w:firstLine="54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540"/>
        <w:rPr>
          <w:sz w:val="24"/>
        </w:rPr>
      </w:pPr>
      <w:r>
        <w:rPr>
          <w:sz w:val="24"/>
        </w:rPr>
        <w:t>Тарифи</w:t>
      </w:r>
    </w:p>
    <w:p>
      <w:pPr>
        <w:pStyle w:val="Heading"/>
        <w:ind w:firstLine="540"/>
        <w:rPr/>
      </w:pPr>
      <w:r>
        <w:rPr/>
        <w:t>на ритуальні послуги, що надаються спеціалізованим комунальним підприємством «Ритуальна служба»</w:t>
      </w:r>
    </w:p>
    <w:tbl>
      <w:tblPr>
        <w:tblW w:w="10996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269"/>
        <w:gridCol w:w="540"/>
        <w:gridCol w:w="1620"/>
      </w:tblGrid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а посл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іни (тарифи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з оформлення договору-замовлення на організацію та проведення похован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з оформлення свідоцтва про похован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з надання для використання малого залу для проведення обряду «Похорони» (год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з надання для використання центрального залу для проведення обряду «Похорони» (год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ання могили 1,1 м ручним способом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ання могили 2,4 м механізованим способом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ння могили 2,4 м ручним способом в літній пері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ння могили: догляд за могилою одинарною (2,2*1,5) м.к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ння могили: догляд за могилою подвійною (2,2*2,2) м.к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вання останків без перекладання в нову трун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вання останків з перекладанням в нову трун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вання в родинний склеп без залив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вання в родинний  склеп з заливко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уга авто катафалка типу "Мерседес Бенц" для перевезення труни  додому замовник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уга авто катафалка типу "Мерседес Бенц" для перевезення труни  в морг і додому замовник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авто катафалка типу " Фольксваген" для обслуговування обряду "Похорон" на новому кладовищі за межами міста в літній пері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0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авто катафалка типу " Фольксваген" для обслуговування обряду "Похорон" на новому кладовищі в межах міста в літній пері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автокатафалка типу Мерседес "Спринтер" для обслуговування обряду "Похорон" на новому кладовищі за межами міста в літній пері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автокатафалка типу Мерседес "Спринтер" для обслуговування обряду "Похорон" на кладовищах в  межах міста в літній пері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автокатафалка ПАЗ - 32053-80 для обслуговування обряду похорон на новому кладовищі за межами міста в літній пері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автокатафалка ПАЗ - 32053-80 для обслуговування обряду похорон на новому кладовищі в  межах міста в літній пері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автокатафалка ПАЗ - 32053-80 для перевезення людей під час обряду “Похорон” на новому кладовищі за межами міста в літній пері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автокатафалка ПАЗ - 32053-80 для перевезення людей під час обряду “Похорон” на  кладовищах в межах міста в літній пері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автокатафалка ПАЗ - 32053-80 для обслуговування обряду “Похорон” за межами міста в літній пері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автокатафалка типу Мерседес "Спринтер" для обслуговування обряду "Похорон" за межами міста в літній пері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4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>Примітка: На зимовий період (з 1 листопада поточного року по 31 березня наступного року) при зміні складових собівартості підприємство самостійно переглядає тарифи до економічно обґрунтованих витрат.</w:t>
      </w:r>
    </w:p>
    <w:p>
      <w:pPr>
        <w:pStyle w:val="Heading"/>
        <w:ind w:firstLine="54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54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540"/>
        <w:jc w:val="left"/>
        <w:rPr>
          <w:sz w:val="24"/>
        </w:rPr>
      </w:pPr>
      <w:r>
        <w:rPr>
          <w:sz w:val="24"/>
        </w:rPr>
        <w:t>Міський голова</w:t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16:00Z</dcterms:created>
  <dc:creator>d01-Danylyshyn</dc:creator>
  <dc:description/>
  <cp:keywords/>
  <dc:language>en-US</dc:language>
  <cp:lastModifiedBy>d01-Danylyshyn</cp:lastModifiedBy>
  <dcterms:modified xsi:type="dcterms:W3CDTF">2018-05-18T13:17:00Z</dcterms:modified>
  <cp:revision>1</cp:revision>
  <dc:subject/>
  <dc:title>Додаток </dc:title>
</cp:coreProperties>
</file>