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5.04.2018р. № 335</w:t>
      </w:r>
    </w:p>
    <w:p>
      <w:pPr>
        <w:pStyle w:val="Normal"/>
        <w:spacing w:lineRule="auto" w:line="240" w:before="0" w:after="0"/>
        <w:ind w:left="58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ТУЛЬНИЙ СПИСОК КАПІТАЛЬНОГО РЕМОНТУ – ЗАМІНИ ТА ВСТАНОВЛЕННЯ СВІТЛОФОРНИХ ОБ'ЄКТІВ (ОБЛАДНАННЯ) В М.ТЕРНОПОЛІ НА 2018 РІ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636"/>
        <w:gridCol w:w="14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об’є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тість робі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с. гр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1993" w:leader="none"/>
                <w:tab w:val="left" w:pos="4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пітальний ремонт – заміна та встановлення </w:t>
            </w:r>
          </w:p>
          <w:p>
            <w:pPr>
              <w:pStyle w:val="Normal"/>
              <w:tabs>
                <w:tab w:val="clear" w:pos="708"/>
                <w:tab w:val="left" w:pos="299" w:leader="none"/>
                <w:tab w:val="left" w:pos="1993" w:leader="none"/>
                <w:tab w:val="left" w:pos="42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ітлофорних об’єктів (обладнанн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крорайону Цен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хрестя вул.Руської – вул.Замкової – вул.Шашкеви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хрестя вул.Руської – вул.Патріарха Мстисл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хрестя вул.Руської – бульвару Т.Шевч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вул.Руській (в районі ТНВК «Школа-ліцей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м. Н.Яремчу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ул.Микулинецька – ВА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Style w:val="FontStyle14"/>
                <w:sz w:val="24"/>
                <w:szCs w:val="24"/>
              </w:rPr>
              <w:t>на примиканні вул.Микулинецька – вул.Підліс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1993" w:leader="none"/>
                <w:tab w:val="left" w:pos="4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пітальний ремонт – заміна та встановлен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ітлофорних об’єктів (обладнанн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крорайону Схід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пект С.Бандери – бульвар Д.Галиць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перехресті проспекту С.Бандери – вул.Шопена – вул.Татарсь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примиканні проспекту Степана Бандери – вул.Генерала Шухевича (в районі ТЗОШ №18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1993" w:leader="none"/>
                <w:tab w:val="left" w:pos="4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пітальний ремонт – заміна та встановлен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ітлофорних об’єктів (обладнанн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крорайону Соняч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вул.Генерала М.Тарнавського (в районі  ТЗОШ № 11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транспортній розв’язці вул.Збаразька – вул.Бродівська –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Вояків дивізії «Галичина» – вул.Галиць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1993" w:leader="none"/>
                <w:tab w:val="left" w:pos="4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пітальний ремонт – заміна та встановлен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ітлофорних об’єктів (обладнанн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крорайону Друж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примиканні вулиць Гетьмана І.Мазепи  – Максима Кривоноса – Бережанська – Львівсь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примиканні вул.С.Будного – вул.Лучаківського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-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С.В.Надал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58:00Z</dcterms:created>
  <dc:creator>d01-Danylyshyn</dc:creator>
  <dc:description/>
  <cp:keywords/>
  <dc:language>en-US</dc:language>
  <cp:lastModifiedBy>d01-Danylyshyn</cp:lastModifiedBy>
  <dcterms:modified xsi:type="dcterms:W3CDTF">2018-04-27T10:58:00Z</dcterms:modified>
  <cp:revision>1</cp:revision>
  <dc:subject/>
  <dc:title>Додаток</dc:title>
</cp:coreProperties>
</file>