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дато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рішення виконавчого комітет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ід 18.04.2018р.№ 3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лад коміс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озгляду заяв щодо встановлення нічного режиму роботи закладам торгівлі, побуту, ресторанного господарства та закладам дозвіл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ідич Володимир Євгенович</w:t>
        <w:tab/>
        <w:t xml:space="preserve">– заступник міського голови з питань діяльності  </w:t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конавчих органів ради, голова коміс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сеновський Богдан Васильович </w:t>
        <w:tab/>
        <w:t xml:space="preserve">– начальник управління торгівлі, побуту та захисту прав </w:t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живачів, заступник голови коміс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рєва Галина Мирославівна </w:t>
        <w:tab/>
        <w:t xml:space="preserve">– завідувач сектору регуляторної політики та </w:t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ідприємництва управління торгівлі, побуту та захисту  </w:t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 споживачів, секретар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и комісії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ірняк Віталій Михайлович</w:t>
        <w:tab/>
        <w:tab/>
        <w:t xml:space="preserve">– заступник начальника управління правового </w:t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безпечення – начальник відділу претензійно-позовної </w:t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боти та представництва інтересів в судових інстанціях</w:t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ркутов Сергій Олександрович </w:t>
        <w:tab/>
        <w:t xml:space="preserve">– начальник відділу адміністрування податків і зборів з фізичних осіб та єдиного внеску території обслуговування Тернопільської ОДПІ управління оподаткування фізичних осіб ГУ ДФC у Тернопільській області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деб Зоряна Богданівна</w:t>
        <w:tab/>
        <w:tab/>
        <w:t>– начальник служби у справах неповнолітніх та ді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мик Олександр Іванович </w:t>
        <w:tab/>
        <w:tab/>
        <w:t>– начальник управління культури і мистецт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рчак Тетяна Станіславівна</w:t>
        <w:tab/>
        <w:t>– начальник управління економіки та прац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обурак Оксана Василівна</w:t>
        <w:tab/>
        <w:tab/>
        <w:t xml:space="preserve">– заступник начальника відділу благоустрою та  екології </w:t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іння житлово-комунального господарства, </w:t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лагоустрою та еколог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ксимів Ігор Григорович </w:t>
        <w:tab/>
        <w:tab/>
        <w:t>– начальник управління муніципальної поліц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ляк Ольга Олександрівна</w:t>
        <w:tab/>
        <w:tab/>
        <w:t xml:space="preserve">– головний спеціаліст Тернопільського міського </w:t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іння Головного управління ДСЕС України у  </w:t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рнопільській області (за згодою)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ректор комунального підприємства Тернопільської міської ради «Тернопіль Інтеравіа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ірман Андрій Миколайович</w:t>
        <w:tab/>
        <w:t xml:space="preserve">– заступник начальника Тернопільського відділу поліції 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ловного управління Національної поліції в Тернопільській област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айкіна Галина Володимирівна</w:t>
        <w:tab/>
        <w:t>– начальник відділу державного нагляду за дотриманням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нітарного законодавства управління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ржпродспоживслужби в м. Тернополі.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стюк Ігор Васильович</w:t>
        <w:tab/>
        <w:tab/>
        <w:tab/>
        <w:t>–депутат Тернопільської міської ради (за згодою)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іський голова      </w:t>
        <w:tab/>
        <w:tab/>
        <w:tab/>
        <w:tab/>
        <w:tab/>
        <w:tab/>
        <w:tab/>
        <w:t>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3:20:00Z</dcterms:created>
  <dc:creator>d01-Danylyshyn</dc:creator>
  <dc:description/>
  <cp:keywords/>
  <dc:language>en-US</dc:language>
  <cp:lastModifiedBy>d01-Danylyshyn</cp:lastModifiedBy>
  <dcterms:modified xsi:type="dcterms:W3CDTF">2018-04-20T13:20:00Z</dcterms:modified>
  <cp:revision>1</cp:revision>
  <dc:subject/>
  <dc:title>                                                                  Додаток </dc:title>
</cp:coreProperties>
</file>