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від                         2018р.№           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284"/>
        <w:gridCol w:w="2036"/>
        <w:gridCol w:w="2036"/>
        <w:gridCol w:w="2036"/>
        <w:gridCol w:w="2036"/>
        <w:gridCol w:w="1217"/>
      </w:tblGrid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жавний навчальний заклад «Тернопільське вище професійне училище технологій та дизайну»</w:t>
            </w:r>
          </w:p>
        </w:tc>
      </w:tr>
      <w:tr>
        <w:trPr>
          <w:trHeight w:val="50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та назва спеціальност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ія, номер та термін дії ліцензії, сертифікату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іцензійний обсяг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яг прийому 2018 року</w:t>
            </w:r>
          </w:p>
        </w:tc>
      </w:tr>
      <w:tr>
        <w:trPr>
          <w:trHeight w:val="55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жавне (регіональне) замовленн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ші джерела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і базової загальноосвітньої середньої осві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і повної загальноосвітньої середньої осві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і базової загальноосвітньої середньої осві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і повної загальноосвітньої середньої освіт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29  Лаборант хіміко-бактеріологічного аналізу                                             8275  Оператор лінії у виробництві харчової продукції                         (переробка  фруктів, овочів, олієнасіння, горіхів)                                                                                 8271  Оператор лінії у виробництві харчової продук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робництво  м’ясних продукті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я серія АЕ №636208 (безстрокова наказ МОН №553-к від 26.04.2018р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атестацію серія РД №045567 термін дії до 27.12.2022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22 Ку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123 Офіці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23 Барме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я серія АЕ №636208 (безстрокова наказ МОН №553-к від 26.04.2018р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атестацію серія РД №045567 термін дії до 27.12.2022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  Виробник художніх виробів з лози.                                                                                                                                                                                                                                                     7331 Виробник художніх виробів з дере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я серія АЕ №636208 (безстрокова наказ МОН №553-к від 26.04.2018р )</w:t>
            </w:r>
          </w:p>
          <w:p>
            <w:pPr>
              <w:pStyle w:val="Normal"/>
              <w:spacing w:lineRule="auto" w:line="252" w:before="0" w:after="0"/>
              <w:rPr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атестацію серія РД №045567 термін дії до 03.07.2027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22  Муляр                                                                                                                         7133  Штукатур                                                                                                                                                            7132  Лицювальник-плиточник                                                          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я серія АЕ №636208 (безстрокова наказ МОН №553-к від 26.04.2018р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атестацію серія РД №045567 термін дії до 27.12.2022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  Кухар                                                                                                                    7412  Кондит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я серія АЕ №636208 (безстрокова наказ МОН №553-к від 26.04.2018р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атестацію серія РД №045567 термін дії до 03.07.2027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9  Монтажник гіпсокартонних конструкцій                                                             7132  Лицювальник - плиточ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я серія АЕ №636208 (безстрокова наказ МОН №553-к від 26.04.2018р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атестацію серія РД №045567 термін дії до 27.12.2022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525"/>
        <w:gridCol w:w="2036"/>
        <w:gridCol w:w="2036"/>
        <w:gridCol w:w="2036"/>
        <w:gridCol w:w="2036"/>
        <w:gridCol w:w="1268"/>
      </w:tblGrid>
      <w:tr>
        <w:trPr/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рнопільське вище професійне училище №4 ім. М. Паращука</w:t>
            </w:r>
          </w:p>
        </w:tc>
      </w:tr>
      <w:tr>
        <w:trPr>
          <w:trHeight w:val="50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та назва спеціальності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ія, номер та термін дії ліцензії, сертифікату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іцензійний обсяг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яг прийому 2018 року</w:t>
            </w:r>
          </w:p>
        </w:tc>
      </w:tr>
      <w:tr>
        <w:trPr>
          <w:trHeight w:val="55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жавне (регіональне) замовленн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ші джерела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і базової загальноосвітньої середньої осві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і повної загальноосвітньої середньої осві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і базової загальноосвітньої середньої осві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і повної загальноосвітньої середньої освіти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24  Столяр (виробництво художніх меблів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тяг з ліцензії ЛП №02542-000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ідоцтво про атестацію серія РД №0409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рмін дії до 02.03.202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юс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з ремонту колісних транспортних зас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12 Електрогазозварни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яг з ліцензії ЛП №02542-000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ідоцтво про атестацію серія РД №0409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рмін дії до 16.06.202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1  Слюс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з ремонту колісних транспортних зас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22 Водій автотранспортних засобів категорії «В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яг з ліцензії ЛП №02542-000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ідоцтво про атестацію серія РД №0409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рмін дії до 16.06.202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 Штук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 Лицювальник-пли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 Маля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яг з ліцензії ЛП №02542-000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ідоцтво про атестацію серія РД №0409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рмін дії до 16.06.202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 Столяр будів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 Парк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яг з ліцензії ЛП №02542-000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ідоцтво про атестацію серія РД №0409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рмін дії до 16.06.202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31 Слюсар з ремонту колісн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ранспортних зас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12 Електрогазозварни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яг з ліцензії ЛП №02542-000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ідоцтво про атестацію серія РД №0409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рмін дії до 16.06.202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та цивільна 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яг з ліцензії ЛП №324-л. Наказ МОН від 02.04.2018р. Сертифікат про атестацію серія КД №20005208, термін дії до 01.07.2023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505"/>
        <w:gridCol w:w="1843"/>
        <w:gridCol w:w="1952"/>
        <w:gridCol w:w="1952"/>
        <w:gridCol w:w="1952"/>
        <w:gridCol w:w="1025"/>
      </w:tblGrid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ержавнийпрофесійно-технічнийнавчальний 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ТЕРНОПІЛЬСЬКЕ ВИЩЕ ПРОФЕСІЙНЕ УЧИЛИЩЕ РЕСТОРАННОГО СЕРВІСУ І ТОРГІВЛІ»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5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та назва спеціальност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ія, номер та термін дії ліцензії, сертифікату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іцензійний обсяг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яг прийому 2018 року</w:t>
            </w:r>
          </w:p>
        </w:tc>
      </w:tr>
      <w:tr>
        <w:trPr>
          <w:trHeight w:val="555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жавне (регіональне) замовленн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ші джерела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і базової загальноосвітньої середньої осві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і повної загальноосвітньої середньої осві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і базової загальноосвітньої середньої осві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і повної загальноосвітньої середньої освіт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212 Електрогазозва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136 Монтажник санітарно-технічних систем і устатку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 №285904 безстро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412 П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12 Кондит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 № 285904 безстро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412 П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22 Ку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220 Продавець продовольчих товарі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 № 285904 безстро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22 Ку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23 Офіці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23 Ба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 № 285904 безстро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231 Слюсар з ремонту автомоб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322 Водій автотранспортних засобів категорія «В», «С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 № 285904 безстро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132 Му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133 Штук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132 Лицювальник-пли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141 Маля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 № 285904 безстро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22 Ку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23 Офіці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23 Ба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29 Майстер ресторанного обслугову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 № 285904 безстро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олодший спеціалі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1 Харчові технологі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ія АД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/1200 безстро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1 Готельно-ресторанна спр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ія АД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/1200 безстро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906"/>
        <w:gridCol w:w="2036"/>
        <w:gridCol w:w="2036"/>
        <w:gridCol w:w="2036"/>
        <w:gridCol w:w="2036"/>
        <w:gridCol w:w="1292"/>
      </w:tblGrid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ржавний навчальний за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Тернопільське центр професійно-технічної освіти»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та назва спеціальності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ія, номер та термін дії ліцензії, сертифікату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іцензійний обсяг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яг прийому 2018 року</w:t>
            </w:r>
          </w:p>
        </w:tc>
      </w:tr>
      <w:tr>
        <w:trPr>
          <w:trHeight w:val="55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жавне (регіональне) замовленн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ші джерела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і базової загальноосвітньої середньої осві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і повної загальноосвітньої середньої осві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і базової загальноосвітньої середньої осві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і повної загальноосвітньої середньої освіт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 Електромонтер з ремонту та обслуговування електроуст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атестацію РД №045648 Термін дії до 06.07.202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я АЕ 527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8.2017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а (наказ МОН України від 05.07.2017р. №139-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33 Штук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32 Лицювальник-пли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1 Муля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атестацію РД №045648 Термін дії до 06.07.202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я АЕ 527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8.2017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а (наказ МОН України від 05.07.2017р. №139-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1 Слюсар з ремонту колісних транспортних зас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 Електрозварник ручного звар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2 Водій автотранспортних засобів категорія «В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цен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527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8.2017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а (наказ МОН України від 05.07.2017р. №139-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1 Слюсар з ремонту колісних транспортних зас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 Електрозварник ручного зварюван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атестацію РД №045648 Термін дії до 06.07.2025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цен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527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8.2017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а (наказ МОН України від 05.07.2017р. №139-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 Оператор поштового зв’я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 Оператор електрозв’я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 Касир (в банк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атестацію РД №045648 Термін дії до 06.07.202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я АЕ 527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8.2017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а (наказ МОН України від 05.07.2017р. №139-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3 Кр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5 Закрій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атестацію РД №045648 Термін дії до 06.07.2025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цен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527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8.2017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а (наказ МОН України від 05.07.2017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 Ку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 П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 Офіціа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атестацію РД №045648 Термін дії до 06.07.2025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цен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527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8.2017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а (наказ МОН України від 05.07.2017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 Перукар (перукар-модельє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 Манікюр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ОН №1931-Л від 30.11.2015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 Му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9 Монтажник систем утеплення будів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ОН №1931-Л від 30.11.2015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1 Слюсар з ремонту колісних транспортних зас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2 Водій автотранспортних засобів категорія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атестацію РД №045648 Термін дії до 06.07.202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я АЕ 527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8.2017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а (наказ МОН України від 05.07.2017р. №139-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 Перукар (перукар-модельє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ОН №1931-Л від 30.11.2015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6:00Z</dcterms:created>
  <dc:creator>d01-Danylyshyn</dc:creator>
  <dc:description/>
  <cp:keywords/>
  <dc:language>en-US</dc:language>
  <cp:lastModifiedBy>d01-Danylyshyn</cp:lastModifiedBy>
  <dcterms:modified xsi:type="dcterms:W3CDTF">2018-06-05T07:26:00Z</dcterms:modified>
  <cp:revision>1</cp:revision>
  <dc:subject/>
  <dc:title>                                                                                                                                                       Додаток № 3</dc:title>
</cp:coreProperties>
</file>