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№ 3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6. Напрями діяльності та заходи з реалізації програми</w:t>
      </w:r>
    </w:p>
    <w:tbl>
      <w:tblPr>
        <w:tblW w:w="15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851"/>
        <w:gridCol w:w="3402"/>
        <w:gridCol w:w="992"/>
        <w:gridCol w:w="924"/>
        <w:gridCol w:w="69"/>
        <w:gridCol w:w="977"/>
        <w:gridCol w:w="15"/>
        <w:gridCol w:w="6"/>
        <w:gridCol w:w="971"/>
        <w:gridCol w:w="15"/>
        <w:gridCol w:w="984"/>
        <w:gridCol w:w="1701"/>
      </w:tblGrid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зва напряму діяльност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жер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у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ня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овний обсяг фінансування, тис.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е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ет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ійснення ремонтно-реставраційних робіт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’я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ого зна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рхикатедра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Непорочного Зачаття</w:t>
              </w:r>
            </w:hyperlink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святої Богороди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(ох. № 637 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. Розробка проектно-кошторисної документації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; 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,15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Один документ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. Проведення робіт по  опорядженню фаса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стратегічного розвитку міста; 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; </w:t>
            </w:r>
            <w:r>
              <w:rPr>
                <w:shd w:fill="FFFFFF" w:val="clear"/>
                <w:lang w:val="uk-UA"/>
              </w:rPr>
              <w:t>релігійна громада «</w:t>
            </w:r>
            <w:r>
              <w:rPr>
                <w:bCs/>
                <w:shd w:fill="FFFFFF" w:val="clear"/>
                <w:lang w:val="uk-UA"/>
              </w:rPr>
              <w:t xml:space="preserve">Архикатедрального собору </w:t>
            </w:r>
            <w:hyperlink r:id="rId3">
              <w:r>
                <w:rPr>
                  <w:rStyle w:val="InternetLink"/>
                  <w:bCs/>
                  <w:shd w:fill="FFFFFF" w:val="clear"/>
                  <w:lang w:val="uk-UA"/>
                </w:rPr>
                <w:t>Непорочного Зачаття</w:t>
              </w:r>
            </w:hyperlink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Пресвятої Богородиц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Опорядження фасадів </w:t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3.Реставраційні роботи по покрівл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; 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</w:t>
            </w:r>
            <w:r>
              <w:rPr>
                <w:shd w:fill="FFFFFF" w:val="clear"/>
                <w:lang w:val="uk-UA"/>
              </w:rPr>
              <w:t>; релігійна громада «</w:t>
            </w:r>
            <w:r>
              <w:rPr>
                <w:bCs/>
                <w:shd w:fill="FFFFFF" w:val="clear"/>
                <w:lang w:val="uk-UA"/>
              </w:rPr>
              <w:t xml:space="preserve">Архикатедрального собору </w:t>
            </w:r>
            <w:hyperlink r:id="rId4">
              <w:r>
                <w:rPr>
                  <w:rStyle w:val="InternetLink"/>
                  <w:bCs/>
                  <w:shd w:fill="FFFFFF" w:val="clear"/>
                  <w:lang w:val="uk-UA"/>
                </w:rPr>
                <w:t>Непорочного Зачаття</w:t>
              </w:r>
            </w:hyperlink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uk-UA"/>
              </w:rPr>
              <w:t>Пресвятої Богородиц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ровести  реставрацію покрівлі, облаштування оглядового майданчика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ійснення ремонтно-реставраційних роб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м’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хіте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ціонального зна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рнопільського за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ох. № 6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1.Розробка проектно-кошторисної докумен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’ї, молодіжної політики і спорту; управління культури і мистецтв; управління стратегічного розвитку міста; </w:t>
            </w:r>
            <w:r>
              <w:rPr>
                <w:color w:val="000000"/>
                <w:lang w:val="uk-UA"/>
              </w:rPr>
              <w:t>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11,3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Один докумен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2. Проведення археологічних дослідж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’ї, молодіжної політики і спорту; управління культури і мистецтв; управління стратегічного розвитку міста; </w:t>
            </w:r>
            <w:r>
              <w:rPr>
                <w:color w:val="000000"/>
                <w:lang w:val="uk-UA"/>
              </w:rPr>
              <w:t>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(620 кв. м)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. Ліквідація аварійного стану, роботи по благоустрою, внутрішні опоряджувальні роботи підвальних приміщ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жної політики і спорту</w:t>
            </w:r>
            <w:r>
              <w:rPr>
                <w:color w:val="000000"/>
                <w:lang w:val="uk-UA"/>
              </w:rPr>
              <w:t xml:space="preserve">; </w:t>
            </w:r>
            <w:r>
              <w:rPr>
                <w:lang w:val="uk-UA"/>
              </w:rPr>
              <w:t xml:space="preserve">управління культури і мистецтв; управління стратегічного розвитку міста; </w:t>
            </w:r>
            <w:r>
              <w:rPr>
                <w:color w:val="000000"/>
                <w:lang w:val="uk-UA"/>
              </w:rPr>
              <w:t>управління з питань містобудування, архітектури та кадастру;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юдж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 роботи  з реставрації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4. Проведення робіт по реконструкції благоустрою території відтворення оборонних споруд, опоряджувальні робо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жної політики і спорту; управління культури і мистецтв; 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 роботи  з реставрації</w:t>
            </w:r>
          </w:p>
        </w:tc>
      </w:tr>
      <w:tr>
        <w:trPr>
          <w:trHeight w:val="9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ійснення дослідних, археологічних, архітектурних та ремонтно-реставраційн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земних ходів, старих комунікацій міста, середньовічних оборонних споруд та інших об’єктів історичного ареалу м. Терн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. Проведення (розкопок) археологічних досліджень біля Тернопільського замку по вул. Замковій на площі 250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25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2. Проведення археологічних досліджень по вул. Листопадовій на площі 20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20 кв. м.</w:t>
            </w:r>
          </w:p>
        </w:tc>
      </w:tr>
      <w:tr>
        <w:trPr>
          <w:trHeight w:val="1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3. Проведення археологічних досліджень по вул. Руській на площі 60 кв.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,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60 кв. м.</w:t>
            </w:r>
          </w:p>
        </w:tc>
      </w:tr>
      <w:tr>
        <w:trPr>
          <w:trHeight w:val="1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4. Проведення археологічних досліджень по вул. Валовій на площі 50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,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5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5. Проведення археологічних досліджень по вул. Старий Ринок на площі 16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1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6. Проведення археологічних досліджень по вул. Замковій на площі 34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,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ити  роботи  по археологічних дослідженнях на 34 кв. м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історичного середовища міста Тернополя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240" w:before="0" w:after="0"/>
              <w:ind w:firstLine="4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Створення історичної  зони «Тернопільські Золоті ворот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проектно-кошторисн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роботи по створенню історичної зони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Створення зони відпочинку з встановленням помпової кол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іля  арки по  вул. Валові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3,55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сти роботи по створенн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и відпочинку з встановленням помпової кол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іля  арки по  вул. Валовій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Створення туристичної зони – «На валу 16 ст., колонка на валу», (подвір’я вул. Валової) - імітація-символ валу; мапа-макет Тернополя 16 ст., реконструкція існуючої колонки, заходи по благоустрою, підключення електромереж (ліхтар), архітектурно-проектні роботи та документація, вишукувальні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роботи по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воренню туристичної зони – «На валу 16 ст., колонка на валу», (подвір’я вул. Валової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Створення та відкриття художньої алеї-ретроспекції –«Тернопіль в роках», вул. Брюкнера або вул. Ва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тя художньої алеї-ретроспекції –«Тернопіль в роках», </w:t>
            </w:r>
          </w:p>
        </w:tc>
      </w:tr>
      <w:tr>
        <w:trPr>
          <w:trHeight w:val="1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 Виготовлення та встановлення меморіальної таблиці Володимиру Громницькому на фаса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ого факультету ТНПУ  по вул.Виннич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меморіальної дошки Степану Сапеляку 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 Виготовлення та встановлення меморіальних таблиць Степану Шагайді та Ярославу Гелясу по вул.Фр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меморіальних дошкок Степану Шагайді та Ярославу Гелясу </w:t>
            </w:r>
          </w:p>
        </w:tc>
      </w:tr>
      <w:tr>
        <w:trPr>
          <w:trHeight w:val="10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. Виготовлення та встановлення меморіальної таблиці Гетьману І.Мазепі по вул. І.Мазепи,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меморіальної дошки Гетьману І.Мазепі 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8. Виготовлення пам’ятників архітектури м.Тернополя в бронзових моделях  (6 об’єктів: Тернопільський Замок, Парафіяльний костел, Надставна церква,  Храм Різдва Христового, Ратуша, Катедральний собор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пам’ятників архітектури м.Тернополя в бронзових моделях  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Відновлення пам’ятника-фігури Святої Теклі</w:t>
            </w:r>
          </w:p>
          <w:p>
            <w:pPr>
              <w:pStyle w:val="ListParagraph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пам’ятника-фігури Святої Теклі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Виготовлення та встановлення скульптурної композиції-пам’ятника гімназисту по  вул. Сагайда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пам’ятника </w:t>
            </w:r>
          </w:p>
        </w:tc>
      </w:tr>
      <w:tr>
        <w:trPr>
          <w:trHeight w:val="20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 Виготовлення та встановлення скульптурної композиції -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чика  чистильника вз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кульптурної компози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2. Виготовлення та встановлення скульптурної композиції -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чика-пастушка по вул. В.Чорнов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кульптурної компози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3. Виготовлення та встановлення скульптурної композиції - скрипаля  по вул. О.Кульчицької </w:t>
            </w:r>
          </w:p>
          <w:p>
            <w:pPr>
              <w:pStyle w:val="ListParagraph"/>
              <w:tabs>
                <w:tab w:val="clear" w:pos="708"/>
                <w:tab w:val="left" w:pos="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  <w:p>
            <w:pPr>
              <w:pStyle w:val="Bodytext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скульптурної композиції  </w:t>
            </w:r>
          </w:p>
        </w:tc>
      </w:tr>
      <w:tr>
        <w:trPr>
          <w:trHeight w:val="20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. Виготовлення та встановлення Мозаїчного панно «Сопільче» в поєднанні з археологічними артефактами(між вул. Багата і вул. Ру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Мозаїчного панно «Сопільче» 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5. Знакування пам’яток архе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uk-UA"/>
              </w:rPr>
              <w:t>Управління стратегічного розвитку міста;</w:t>
            </w:r>
            <w:r>
              <w:rPr>
                <w:color w:val="000000"/>
                <w:lang w:val="uk-UA"/>
              </w:rPr>
              <w:t xml:space="preserve"> управління культури і мистецтв; управління з питань містобудування, архітектури та кадастру; управління з питань житлово-комунального господарства, благоустрою та екології; </w:t>
            </w: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ування пам’яток археолог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інформаційного поля про об’єкти культурної спадщ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становлення та облік в базі  даних пам’ятників та пам’ятних знаків; участь в паспорти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тратегічного розвитку міс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и і мистец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з питань містобудування, архітектури та кадастру; управління з питань житлово-комунального господарства, благоустрою та ек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межах кошторисних призна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Створення бази дани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культурної спадщ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017 році - 5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018 році - 6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019 році -15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020 році –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гармонійного функціонування об’єктів культурної спадщ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обстеження ст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тратегічного розвитку міс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и і мистец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з питань містобудування, архітектури та кадастру; управління з питань житлово-комунального господарства, благоустрою та еколог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проектно-кошторисної докумен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значення необхідності проведення реставраційних та консерваційних робі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ів культурної спадщ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перед аварійного стану та реставрація фасадів і даху пам’ятки архітектури 17 ст. Храму Різдва Христового (охоронний № 636), по вул. Руська, 22 в місті Тернопо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варійного стану, роботи по реставрації фасадів та дахового покри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тратегічного розвитку міс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ультури і мистец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з питань містобудування, архітектури та кадастру; управління з питань житлово-комунального господарства, благоустрою та екології; управління культури і мистецтв; управління економіки, промисловості та праці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елігійна громада «Парафія Храму Різдва Христового місто Тернопіль Тернопільської Єпархії Української Автокефальної Православної Церк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сти  роботи  з реставр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.В.Нада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3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4" Type="http://schemas.openxmlformats.org/officeDocument/2006/relationships/hyperlink" Target="https://uk.wikipedia.org/wiki/&#1053;&#1077;&#1087;&#1086;&#1088;&#1086;&#1095;&#1085;&#1077;_&#1079;&#1072;&#1095;&#1072;&#1090;&#1090;&#1103;_&#1044;&#1110;&#1074;&#1080;_&#1052;&#1072;&#1088;&#1110;&#111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6:00Z</dcterms:created>
  <dc:creator>d01-Danylyshyn</dc:creator>
  <dc:description/>
  <cp:keywords/>
  <dc:language>en-US</dc:language>
  <cp:lastModifiedBy>d01-Danylyshyn</cp:lastModifiedBy>
  <dcterms:modified xsi:type="dcterms:W3CDTF">2018-04-18T14:26:00Z</dcterms:modified>
  <cp:revision>1</cp:revision>
  <dc:subject/>
  <dc:title>Додаток № 3</dc:title>
</cp:coreProperties>
</file>