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 3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7.06.  2018р.  № 498              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835"/>
        <w:gridCol w:w="2720"/>
        <w:gridCol w:w="1612"/>
      </w:tblGrid>
      <w:tr>
        <w:trPr/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Технічний коледж Тернопільського національного технічного університету ім. І.Пулюя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та назва спеціальност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цензійний обсяг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 прийому у 2018 році</w:t>
            </w:r>
          </w:p>
        </w:tc>
      </w:tr>
      <w:tr>
        <w:trPr>
          <w:trHeight w:val="32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е (регіональне) замовленн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</w:tr>
      <w:tr>
        <w:trPr>
          <w:trHeight w:val="88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азі базової загальної  середньої осві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азі повної загальної середньої освіт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13 Оператор з обробки інформації та програм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43 Радіомеханік з обслуговування та ремонту радіотелевізійної апара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12 Електрогазозварник, 7213 Бля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31 Слюсар з ремонту колісних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12 Електрогазозва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31 Слюсар з ремонту колісних транспортних засобі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211 Токар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ержавн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31 Гувернер, 5133 Соціальний прац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29 Майстер готельного обслугову</w:t>
              <w:softHyphen/>
              <w:t>ван</w:t>
              <w:softHyphen/>
              <w:t>ня, агент з організації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31 Слюсар з ремонту колісних транс</w:t>
              <w:softHyphen/>
              <w:t>порт</w:t>
              <w:softHyphen/>
              <w:t>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дуальна форма навч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41 Слюсар-електрик з ремонту електроустатк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22 Офіс-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 п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9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                                С.В. Над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№ 4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27.06.  2018р.  № 498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835"/>
        <w:gridCol w:w="3004"/>
        <w:gridCol w:w="1612"/>
      </w:tblGrid>
      <w:tr>
        <w:trPr/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Тернопільське вище професійне училище №4 ім. М. Паращука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та назва спеціальност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цензійний обсяг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 прийому у 2018 році</w:t>
            </w:r>
          </w:p>
        </w:tc>
      </w:tr>
      <w:tr>
        <w:trPr>
          <w:trHeight w:val="5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е (регіональне) замовленн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</w:tr>
      <w:tr>
        <w:trPr>
          <w:trHeight w:val="5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азі базової загальної  середньої  осві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азі повної загальної середньої освіт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24 Столяр (виробництво художніх мебл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31 Слюсар з ремонту колісних транспорт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12 Електрогазозва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31 Слюсар з ремонту колісних транспорт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322 Водій автотранспортних засобів категорія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7133  Штукатур                                                                                                                                                            7132  Лицювальник-плиточник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7141  Муляр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24 Столяр будіве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32 Парке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22 Адміні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13 Оператор з обробки інформації та програмного забезпе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129 Монтажник систем утеплення будівль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ержавне замов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зом по закл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 xml:space="preserve">                 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 5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27.06.  2018р.  № 498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835"/>
        <w:gridCol w:w="3004"/>
        <w:gridCol w:w="1612"/>
      </w:tblGrid>
      <w:tr>
        <w:trPr/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Державний професійно-технічний навчальний за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«Тернопільське вище професійне училище сфери послуг та туризму»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та назва спеціальност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цензійний обсяг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 прийому у 2018 році</w:t>
            </w:r>
          </w:p>
        </w:tc>
      </w:tr>
      <w:tr>
        <w:trPr>
          <w:trHeight w:val="5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е (регіональне) замовленн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</w:tr>
      <w:tr>
        <w:trPr>
          <w:trHeight w:val="5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азі базової загальної  середньої  осві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азі повної загальної середньої освіт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33  Кр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35  Закрій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1 Агент з організації 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2 Оператор комп’ютерного на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2 Адміні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1  Перукар (перукар-модельє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1  Манікю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331  Флор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69  Квіт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1  Перукар (перукар-модельє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2  Оператор комп’ютерного на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44  Фотограф (фото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1Візаж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1  Манікю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1  Перукар (перукар-модельє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1Візаж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33  Штук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32  Лицювальник-пли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41  Мал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азом по закл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51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 xml:space="preserve">                          С.В. Надал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 6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7.06.  2018р.  № 498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835"/>
        <w:gridCol w:w="2862"/>
        <w:gridCol w:w="1612"/>
      </w:tblGrid>
      <w:tr>
        <w:trPr/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Державний  професійно-технічний  навчальний  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«ТЕРНОПІЛЬСЬКЕ ВИЩЕ ПРОФЕСІЙНЕ УЧИЛИЩЕ РЕСТОРАННОГО СЕРВІСУ І ТОРГІВЛІ»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та назва спеціальнос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цензійний обсяг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 прийому у 2018 році</w:t>
            </w:r>
          </w:p>
        </w:tc>
      </w:tr>
      <w:tr>
        <w:trPr>
          <w:trHeight w:val="3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е (регіональне) замовленн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</w:tr>
      <w:tr>
        <w:trPr>
          <w:trHeight w:val="51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азі базової загальної  середньої осві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азі повної загальної середньої освіт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212 Електрогазозва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36 Монтажник санітарно-технічних систем і устатк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12 П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412 Конд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12 П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22 Ку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20 Продавець продовольч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22 Ку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23 Офіці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23 Бар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7231 Слюсар з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існих транспорт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322 Водій автотранспортних засобів категорія «В», «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22 Ку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23 Офіці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23 Ба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29 Майстер ресторанного обслугов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</w:p>
        </w:tc>
      </w:tr>
      <w:tr>
        <w:trPr/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олодший спеціаліс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1 Харчові техноло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1 Готельно-ресторанна 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 по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7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27.06.  2018р.  № 498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835"/>
        <w:gridCol w:w="2862"/>
        <w:gridCol w:w="1612"/>
      </w:tblGrid>
      <w:tr>
        <w:trPr/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Державний навчальний за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«Тернопільський  центр професійно-технічної освіти»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та назва спеціальнос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цензійний обсяг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 прийому у 2018 році</w:t>
            </w:r>
          </w:p>
        </w:tc>
      </w:tr>
      <w:tr>
        <w:trPr>
          <w:trHeight w:val="52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е (регіональне) замовленн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</w:tr>
      <w:tr>
        <w:trPr>
          <w:trHeight w:val="88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азі базової загальної  середньої осві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азі повної загальної середньої освіт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1 Електромонтер з ремонту та обслуговування електроустатк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33 Штук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32 Лицювальник-пли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41 Му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31 Слюсар з ремонту колісних транспорт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12 Електрозварник ручного звар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322 Водій автотранспортних засобів категорія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31 Слюсар з ремонту колісних транспорт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12 Електрозварник ручного зв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23 Оператор поштового зв’я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23 Оператор електрозв’я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12 Касир (в бан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433 Кр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435 Закрій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22 Ку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412 П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23 Офіці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41 Перукар (перукар-модельє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41 Манікю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22 Му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29 Монтажник систем утеплення буді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Державни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31 Слюсар з ремонту колісних транспортн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322 Водій автотранспортних засобів категорія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41 Перукар (перукар-модельє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 по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25</w:t>
            </w:r>
          </w:p>
        </w:tc>
      </w:tr>
    </w:tbl>
    <w:p>
      <w:pPr>
        <w:pStyle w:val="Normal"/>
        <w:spacing w:lineRule="auto" w:line="240" w:before="0" w:after="0"/>
        <w:ind w:left="11328" w:hanging="0"/>
        <w:rPr/>
      </w:pPr>
      <w:r>
        <w:rPr/>
      </w:r>
    </w:p>
    <w:p>
      <w:pPr>
        <w:pStyle w:val="Normal"/>
        <w:spacing w:lineRule="auto" w:line="240" w:before="0" w:after="0"/>
        <w:ind w:left="11328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 xml:space="preserve">                        С.В. Надал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 8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27.06.  2018р.  № 498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835"/>
        <w:gridCol w:w="2862"/>
        <w:gridCol w:w="1612"/>
      </w:tblGrid>
      <w:tr>
        <w:trPr/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uk-UA"/>
              </w:rPr>
              <w:t>Державний навчальний заклад «Тернопільське вище професійне училище технологій та дизайну»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та назва спеціальнос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цензійний обсяг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 прийому у 2018 році</w:t>
            </w:r>
          </w:p>
        </w:tc>
      </w:tr>
      <w:tr>
        <w:trPr>
          <w:trHeight w:val="2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е (регіональне) замовленн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</w:t>
            </w:r>
          </w:p>
        </w:tc>
      </w:tr>
      <w:tr>
        <w:trPr>
          <w:trHeight w:val="63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азі базової загальної  середньої осві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базі повної загальної середньої освіт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8229  Лаборант хіміко-бактеріологічного аналізу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275  Оператор лінії у виробництві харчової продукції  (переробка  фруктів, овочів, олієнасіння, горіхів)                                                                                 8271  Оператор лінії у виробництві харчової продукції  (виробництво  м’ясних продук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22 Ку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123 Офіці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23 Бар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331  Виробник художніх виробів  де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7122  Муляр                                                                                                                         7133  Штукатур                                                                                                                                                            7132  Лицювальник-плиточник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22  Кухар                                                                                                                    7412  Конд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29  Монтажник гіпсокартонних конструкцій                                                             7132  Лицювальник - плиточ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 по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 xml:space="preserve">                           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2:00Z</dcterms:created>
  <dc:creator>d01-Danylyshyn</dc:creator>
  <dc:description/>
  <cp:keywords/>
  <dc:language>en-US</dc:language>
  <cp:lastModifiedBy>d01-Danylyshyn</cp:lastModifiedBy>
  <dcterms:modified xsi:type="dcterms:W3CDTF">2018-07-03T10:03:00Z</dcterms:modified>
  <cp:revision>1</cp:revision>
  <dc:subject/>
  <dc:title>Додаток № 3</dc:title>
</cp:coreProperties>
</file>