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620" w:hanging="912"/>
        <w:jc w:val="right"/>
        <w:rPr>
          <w:rFonts w:cs="Times New Roman"/>
        </w:rPr>
      </w:pPr>
      <w:r>
        <w:rPr>
          <w:rFonts w:cs="Times New Roman"/>
        </w:rPr>
        <w:t xml:space="preserve">Додаток 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>до рішення виконавчого комітету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>від 4.04.2018р.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 xml:space="preserve">   №257</w:t>
      </w:r>
    </w:p>
    <w:p>
      <w:pPr>
        <w:pStyle w:val="TextBody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Times New Roman"/>
          <w:lang w:val="ru-RU"/>
        </w:rPr>
        <w:t xml:space="preserve">                                                                     </w:t>
      </w:r>
      <w:r>
        <w:rPr>
          <w:rFonts w:cs="Times New Roman"/>
          <w:lang w:val="ru-RU"/>
        </w:rPr>
        <w:t>ВИСНОВОК</w:t>
      </w:r>
      <w:r>
        <w:rPr>
          <w:rFonts w:cs="Times New Roman"/>
        </w:rPr>
        <w:t xml:space="preserve">   </w:t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left="-180" w:right="-185" w:firstLine="708"/>
        <w:jc w:val="center"/>
        <w:rPr>
          <w:rFonts w:cs="Times New Roman"/>
        </w:rPr>
      </w:pPr>
      <w:r>
        <w:rPr>
          <w:rFonts w:cs="Times New Roman"/>
        </w:rPr>
        <w:t xml:space="preserve">органу опіки та піклування щодо доцільності позбавлення </w:t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left="-180" w:right="-185" w:firstLine="708"/>
        <w:jc w:val="center"/>
        <w:rPr>
          <w:rFonts w:cs="Times New Roman"/>
        </w:rPr>
      </w:pPr>
      <w:r>
        <w:rPr>
          <w:rFonts w:cs="Times New Roman"/>
        </w:rPr>
        <w:t>батьківських прав …( …) стосовно неповнолітньої дитини</w:t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left="-180" w:right="-185" w:firstLine="708"/>
        <w:jc w:val="center"/>
        <w:rPr/>
      </w:pPr>
      <w:r>
        <w:rPr>
          <w:rFonts w:cs="Times New Roman"/>
        </w:rPr>
        <w:t>…</w:t>
      </w:r>
      <w:r>
        <w:rPr>
          <w:rFonts w:cs="Times New Roman"/>
        </w:rPr>
        <w:t xml:space="preserve">,…2000р.н. </w:t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left="-180" w:right="-185" w:firstLine="708"/>
        <w:jc w:val="center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right="-81" w:firstLine="708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Органом опіки та піклування розглянуто позовну заяву та  матеріали цивільної справи, яка надійшла із Тернопільського міськрайонного суду  за позовом …до …   про позбавлення батьківських прав стосовно неповнолітньої дитини …. Встановлено, що у … та  …  від спільного шлюбу ….2000 року народився син …. В 2003 році шлюб між подружжям розір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ати дитини  …  повідомила, що з народження дитини батько жодного дня не проживав з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ю .  Не займався вихованням сина  …, не телефонував йому, не цікавився станом здоров’я, не надавав матеріальної допомо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Інформація Жизномирської ЗОШ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ів  від 23.10.2017р. №147 підтверджує  той факт, що за період навчання </w:t>
      </w:r>
      <w:r>
        <w:rPr>
          <w:rFonts w:cs="Times New Roman" w:ascii="Times New Roman" w:hAnsi="Times New Roman"/>
          <w:sz w:val="24"/>
          <w:szCs w:val="24"/>
          <w:lang w:val="uk-UA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батько дитини  не з’явився у шко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Інформація  Язловецької ЗОШ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ів  від 09.11.2017р. №29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дтверджує  той факт, що за період навчання  з 11.09.2014р. по 05.02.2016р. 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батько не приймав участі  у вихованні та навчальному процесі с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інформації Язловецької сільської ради Бучацького району Тернопільської області  від 31.10.2017р. №2-09/315 встановлено, що за час проживання … на території сільської ради, батько  … участі у вихванні сина не б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я ТЗОШ №24 від 13.03.2018р. №37 підтверджує той факт, що за період навчання з 01.09.2009р. - 03.09.2013р., 01.09.2013р. - 05.09.2014р. …. батько успішністю сина не цікавився,  батьківські збори не відвідув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інформації Тернопільського районного відділу ДВС Головного територіального управління юстиції в Тернопільській області від 23.11.2017р., №111389 встановлено, що …  є боржником по сплаті аліментів. </w:t>
      </w:r>
      <w:r>
        <w:rPr>
          <w:rFonts w:cs="Times New Roman" w:ascii="Times New Roman" w:hAnsi="Times New Roman"/>
          <w:sz w:val="24"/>
          <w:szCs w:val="24"/>
        </w:rPr>
        <w:t>Заборгованість  станом на 01.11.2017р. становить  7553,7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засіданні комісії неповнолітній 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 повідомив, що батько з народження не піклується про нього, не допомагає йому, дитина батька не пам’ятає, жодних спогадів про батька не ма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атько дитини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на засідання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одного разу </w:t>
      </w:r>
      <w:r>
        <w:rPr>
          <w:rFonts w:cs="Times New Roman" w:ascii="Times New Roman" w:hAnsi="Times New Roman"/>
          <w:sz w:val="24"/>
          <w:szCs w:val="24"/>
        </w:rPr>
        <w:t xml:space="preserve">не з’явився та не повідомив причини своєї відсутності. Також не звертався в службу у справах неповнолітніх та дітей щодо участі у вихованні </w:t>
      </w:r>
      <w:r>
        <w:rPr>
          <w:rFonts w:cs="Times New Roman" w:ascii="Times New Roman" w:hAnsi="Times New Roman"/>
          <w:sz w:val="24"/>
          <w:szCs w:val="24"/>
          <w:lang w:val="uk-UA"/>
        </w:rPr>
        <w:t>сина</w:t>
      </w:r>
      <w:r>
        <w:rPr>
          <w:rFonts w:cs="Times New Roman" w:ascii="Times New Roman" w:hAnsi="Times New Roman"/>
          <w:sz w:val="24"/>
          <w:szCs w:val="24"/>
        </w:rPr>
        <w:t xml:space="preserve"> шляхом встановлення графіку побачень з </w:t>
      </w:r>
      <w:r>
        <w:rPr>
          <w:rFonts w:cs="Times New Roman" w:ascii="Times New Roman" w:hAnsi="Times New Roman"/>
          <w:sz w:val="24"/>
          <w:szCs w:val="24"/>
          <w:lang w:val="uk-UA"/>
        </w:rPr>
        <w:t>неповнолітнім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начені факти, як кожен окремо так і в сукупності свідчать, що …  не виконує обов’язки  щодо виховання та утримання сина, свідомо нехтує ними та самоусунувся від виконання батьківських обов’язків.</w:t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right="-81" w:firstLine="708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Враховуючи викладене, захищаючи інтереси дитини, керуючись ч.2,ч.5 ст.19, п.2 ч.1 ст.164  Сімейного кодексу України, ст.ст.8,12  Закону України «Про охорону дитинства», беручи до уваги  рекомендації комісії з питань захисту прав дитини, орган опіки та піклування вважає за доцільне  позбавити  батьківських прав …  стосовно неповнолітньої дитини …,….2000р.н. </w:t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right="-81"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right="-8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115" w:leader="none"/>
        </w:tabs>
        <w:spacing w:before="0" w:after="0"/>
        <w:ind w:right="-81" w:hanging="0"/>
        <w:rPr>
          <w:rFonts w:cs="Times New Roman"/>
        </w:rPr>
      </w:pPr>
      <w:r>
        <w:rPr>
          <w:rFonts w:cs="Times New Roman"/>
        </w:rPr>
        <w:t>Міський голова                                                                                               С.В.Надал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Arial"/>
      <w:sz w:val="24"/>
      <w:szCs w:val="24"/>
      <w:vertAlign w:val="subscript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8"/>
      <w:jc w:val="both"/>
    </w:pPr>
    <w:rPr>
      <w:rFonts w:ascii="Times New Roman" w:hAnsi="Times New Roman" w:cs="Arial"/>
      <w:sz w:val="24"/>
      <w:szCs w:val="24"/>
      <w:vertAlign w:val="sub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d01-Danylyshyn</dc:creator>
  <dc:description/>
  <cp:keywords/>
  <dc:language>en-US</dc:language>
  <cp:lastModifiedBy>d01-Danylyshyn</cp:lastModifiedBy>
  <dcterms:modified xsi:type="dcterms:W3CDTF">2018-04-10T13:45:00Z</dcterms:modified>
  <cp:revision>1</cp:revision>
  <dc:subject/>
  <dc:title>Додаток </dc:title>
</cp:coreProperties>
</file>