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4.04.2018 року №247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клад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нкурсної комісії із визначення виконавця послуг з вивезення побутових відходів на території м. Тернополя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/п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Б, члена конкурсної коміс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темковський Владислав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заступник міського голови, голова конкурсної коміс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Соколовський Олег Ів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начальник управління житлово-комунального господарства, благоустрою та екології, заступник голови конкурсної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лімчук Микола Андр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 головний спеціаліст відділу благоустрою та екології управління ЖКГБтаЕ, секретар конкурсної  комісії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Члени конкурсної комісії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4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рєва Галина Миро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ступник начальника управління торгівлі, побуту та захисту прав споживач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орчак Тетяна Стані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управління економіки, промисловості та пра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равець Надія Федор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фінансово- бухгалтерського відділу управління ЖКГБта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обурак Окса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начальник відділу благоустрою та екології управління    ЖКГБ   та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аксимів Іг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управління муніципальної полі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уца Ган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відділу експлуатації та ремонту житлового фонду  управління ЖКГБта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упак Сергій Михайлович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лова Спілки ОСББ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рнополя, депутат Тернопільської міської рад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інгалевич Орест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Держуправління охорони навколишнього природного середовища в Тернопільській області (за  згодою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Хромчак Роман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начальник юридично-договірного відділу управління ЖКГБта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еренц Едуард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-  начальник Державної екологічної інспекції у Тернопільській області-головний державний інспектор з охорони навколишнього природного середовищаТернопільської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област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Ярош Олег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-  завідувач сектором правової експертизи проектів документів управління правового забезпеч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Ящик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відний спеціаліст Тернопільського міського управління Держпродспоживслужби (за згодою)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Стиль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2:00Z</dcterms:created>
  <dc:creator>d01-Danylyshyn</dc:creator>
  <dc:description/>
  <cp:keywords/>
  <dc:language>en-US</dc:language>
  <cp:lastModifiedBy>d01-Danylyshyn</cp:lastModifiedBy>
  <dcterms:modified xsi:type="dcterms:W3CDTF">2018-04-10T13:42:00Z</dcterms:modified>
  <cp:revision>1</cp:revision>
  <dc:subject/>
  <dc:title>Додаток </dc:title>
</cp:coreProperties>
</file>