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Xfm21153387"/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Xfm21153387"/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Xfm21153387"/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Style w:val="Xfm21153387"/>
          <w:rFonts w:cs="Times New Roman" w:ascii="Times New Roman" w:hAnsi="Times New Roman"/>
          <w:sz w:val="24"/>
          <w:szCs w:val="24"/>
          <w:lang w:val="uk-UA"/>
        </w:rPr>
        <w:t xml:space="preserve">246 від  04.04.2018 року </w:t>
      </w:r>
    </w:p>
    <w:p>
      <w:pPr>
        <w:pStyle w:val="Normal"/>
        <w:spacing w:lineRule="auto" w:line="240" w:before="0" w:after="0"/>
        <w:jc w:val="right"/>
        <w:rPr>
          <w:rStyle w:val="Xfm2115338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йно придбане в рамках реалізації громадського проекту «Хатіко»</w:t>
      </w:r>
    </w:p>
    <w:p>
      <w:pPr>
        <w:pStyle w:val="Normal"/>
        <w:spacing w:lineRule="auto" w:line="240" w:before="0" w:after="0"/>
        <w:rPr>
          <w:rStyle w:val="Xfm21153387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39"/>
        <w:gridCol w:w="1559"/>
        <w:gridCol w:w="180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д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Комплекс рентгенівський діагностичний КРД-50 у модифікації  «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INDLagraf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-0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298 53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охімічний аналізатор крові  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Mindrey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-88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комплекті з термостатом інкубатором 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RTA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19, центрифугою + стартовий набір реактиві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fm21153387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23 439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Відсмоктувач медичний «Біомед», модель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2 73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Стерилізатор повітряний ГП – 80 С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fm21153387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Стіл операційний ветеринарний СОВ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7 8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ветеринарний оглядовий С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1 0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Сейф меблевий СМ-250 8/4/СМ (250*380*340), поличка) вага 24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2 661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лодильник 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PRIME Techniks RTS 1401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5 296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fm21153387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хвильова піч 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VE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KRW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-2/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2 398,9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Операційна лампа «Обері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6 99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Апарат високочастотний електрохірургічний  - ЕХВЧ – 300 «Надія – 4», модель 300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46 96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fm21153387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Стіл рентгенологічний TIGERS X-RAY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Набір хірургічний інструме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7 998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ігрівач електричний тепло акумуляційний «Тепло – Плю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23 998,9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Електроводонагрівач ARISTON Waterway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WM 100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 4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</w:rPr>
              <w:t>518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дяг для рентгенологічного обладнання (рентгенозахисні рукавиці 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16*36 см., св.екв. 0,25, фартух рентгенозахисний однобічний ФРо св.екв. 0,35 розм. 60*1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5 20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Сантехнічне обладнання (крани, мийка, ванна, змішува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9 915,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Отоскоп ветеринарний операційний Ka We Євролайт VET C30 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fm21153387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Xfm21153387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Xfm21153387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Xfm21153387"/>
                <w:rFonts w:cs="Times New Roman" w:ascii="Times New Roman" w:hAnsi="Times New Roman"/>
                <w:sz w:val="24"/>
                <w:szCs w:val="24"/>
                <w:lang w:val="uk-UA"/>
              </w:rPr>
              <w:t>604 985,12</w:t>
            </w:r>
          </w:p>
        </w:tc>
      </w:tr>
    </w:tbl>
    <w:p>
      <w:pPr>
        <w:pStyle w:val="Normal"/>
        <w:spacing w:lineRule="auto" w:line="240" w:before="0" w:after="0"/>
        <w:rPr>
          <w:rStyle w:val="Xfm2115338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Xfm2115338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Xfm2115338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Xfm21153387"/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widowControl/>
        <w:bidi w:val="0"/>
        <w:spacing w:lineRule="auto" w:line="276" w:before="0" w:after="200"/>
        <w:rPr>
          <w:rStyle w:val="Xfm2115338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21153387">
    <w:name w:val="xfm_2115338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2:00Z</dcterms:created>
  <dc:creator>d01-Danylyshyn</dc:creator>
  <dc:description/>
  <cp:keywords/>
  <dc:language>en-US</dc:language>
  <cp:lastModifiedBy>d01-Danylyshyn</cp:lastModifiedBy>
  <dcterms:modified xsi:type="dcterms:W3CDTF">2018-04-10T13:42:00Z</dcterms:modified>
  <cp:revision>1</cp:revision>
  <dc:subject/>
  <dc:title>Додаток </dc:title>
</cp:coreProperties>
</file>