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Додаток викладено в новій редакції відповідно до рішення ВК від 20.06.2018р. № 48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Додаток до рішення </w:t>
      </w:r>
    </w:p>
    <w:p>
      <w:pPr>
        <w:pStyle w:val="Normal"/>
        <w:spacing w:before="0" w:after="0"/>
        <w:jc w:val="right"/>
        <w:rPr/>
      </w:pPr>
      <w:r>
        <w:rPr/>
        <w:t>виконавчого комітету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</w:t>
      </w:r>
      <w:r>
        <w:rPr/>
        <w:t>міської ради від 21.03.2018р. № 233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ТУЛЬНИЙ СПИСОК  КАПІТАЛЬНОГО РЕМОНТУ ЖИТЛОВОГО ФОНДУ НА 2018 РІК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283"/>
        <w:gridCol w:w="2126"/>
      </w:tblGrid>
      <w:tr>
        <w:trPr>
          <w:trHeight w:val="21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Calibri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ид робі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Орієнтовна потреба, тис. грн.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І.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нструктивний ремон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.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монт покрівел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140,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Гет.Сагайдачного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Галицька, 4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Руська, 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В.Великого, 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бул. Д. Галицького, 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Бойківська, 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Київська,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р.Злуки, 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Дорошенка, 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Кривоноса, 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бул. Куліша, 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р. Злуки, 5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15 Квітня, 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Симоненка, 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Симоненка, 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Морозенка, 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Будного,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НовийСвіт, 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Котляревського, 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Київська, 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За рудкою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Просвіти 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3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Сагайдачного, 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Галицька, 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Руська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6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Дружби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7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Глиняна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8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вул. Чалдаєва, 1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9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Вербицького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Над Яром, 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1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Замкова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Стрімка, 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3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Живова, 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вул. Довженка, 17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5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Кл. Савури 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вул. 15 Квітня, 31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7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Героїв Крут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8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Галицька, 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9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Київська, 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вул.Коновальця, 6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1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Чалдаєва, 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2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Чалдаєва, 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3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Карпенка, 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4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Вербицького, 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5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Б.Лепкого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6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Грушевського, 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7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15 Квітня, 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8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Л.Українки,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9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Героїв Крут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бул.Т.Шевченка,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монт  прибудинковихтериторі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40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бул. Д.Галицького,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бул. Просвіти,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15 Квітня, 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15 Квітня, 3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Вербицького, 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Ген. Тарнавського, 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Ген. Тарнавського, 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Карпенка, 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Кн. Острозького, 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400,00</w:t>
            </w:r>
          </w:p>
        </w:tc>
      </w:tr>
      <w:tr>
        <w:trPr>
          <w:trHeight w:val="3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Корольова, 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Крушельницької, 1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Л.Курбаса,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Макаренка, 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Микулинецька-бічна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Н.Яремчукка,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П.Орлика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П.Орлика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Протасевича, 16(4,5,6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Протасевича, 16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3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Протасевича, 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Руська, 2( продовженнявул. Танцорова, 22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Танцорова, 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3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Симоненка, 1 (3,4,5,6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3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Симоненка, 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Слівенська,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6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Транспортна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7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Чалдаєва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8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Чалдаєва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9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Чубинського, 2 (ІІІ, ІV, V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р. Злуки, 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1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р. Злуки, 55(1,2,3,4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р. Злуки, 55(5,6,7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3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бул.Д. Галицького, 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р. Злуки, 2(1-4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5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р. Злуки, 2(5-9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3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НовийСвіт, 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7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Чалдаєва, 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8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Чалдаєва, 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9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Д. Нечая,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Л. Українки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1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Б.Лепкого, 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2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15 Квітня, 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3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Бережанська, 5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4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Білецька, 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5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Білецька, 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6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Кн. Острозького, 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7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Бр. Бойчуків,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8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Драгоманова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9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Є.Коновальця, 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Замкова, 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51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Зелена, 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52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Кн.Острозького,5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53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Коллонтая, 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54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Котляревського,37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55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Котляревського,39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56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Л. Українки,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57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М.Тарнавського,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58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Мазепи, 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59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Макаренка, 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60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Манастирського,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61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Морозенка, 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62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О.Довженка, 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63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Протасевича, 16 (1,2,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64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Протасевича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65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Винниченка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66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Морозенка, 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67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р. Злуки,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68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Бережанська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69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Лепкого, 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70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Протасевича, 14(1,2,3,4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00,00</w:t>
            </w:r>
          </w:p>
        </w:tc>
      </w:tr>
      <w:tr>
        <w:trPr>
          <w:trHeight w:val="3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71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Протасевича, 14(5,6,7,8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72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вул. Ген. Тарнавського, 24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73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Бойківська,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74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р. Ст. Бандери, 1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75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Стадникової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76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Кн. Острозького, 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77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вул. Кн. Острозького, 7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78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Чалдаєва, 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79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Бенцеля, 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80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Макаренка, 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81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Малишка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82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Польова, 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83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Пушкіна, 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84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Чалдаєва, 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85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15 Квітня, 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86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р. Злуки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1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87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Л.Курбаса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88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В.Великого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89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Слівенська, 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90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Симоненка,1 (1,2,7,8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91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Симоненка, 3 (7,8) та вул.Симоненка,5(5,6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92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О.Довженка, 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93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Кривоноса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94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Л.Курбаса,4 (1-5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95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р.Ст.Бандери, 1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96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Петлюри,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97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Чалдаєва, 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98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Корольова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Вербицького,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Коперніка, 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01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рю Ст.Бандери, 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ектніробо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монт і замінавнутрішньобудинковихінженерних мереж, елементівобладнанн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3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Холодневодопостачанн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Тарнавського,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Руська, 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Макаренка. 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Будного, 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Макаренка, 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Макаренка, 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Лепкого, 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р.Ст. Бандери, 8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вул. Транспортна, 8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Бр.Бойчуків, 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15 Квітня, 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Бр.Бойчуків, 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Бр. Бойчуків, 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р.Злуки, 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Чумацька, 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Чумацька, 37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Кн. Острозького, 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Кн.Острозького, 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р. Злуки, 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Винниченка, 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Винниченка, 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Кн. Острозького, 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3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Фабрична, 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Транспортна, 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вул. Транспортна, 1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6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Замкова, 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7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Ген. Тарнавського, 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8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Ген. Тарнавського, 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9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Вербицького, 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Збаразька, 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1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Замкова, 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вул. Миру,2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3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Миру, 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вул. Симоненка, 2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5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Миру,3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Миру, 1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7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Живова, 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8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Руська, 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9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Київська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Київська, 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1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РодиниБарвінських, 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2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Петлюри, 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3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15 Квітня, 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4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Карпенка,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5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Миру, 11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6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Пушкіна, 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7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вул. 15 Квітня, 31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8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р. Злуки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9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Галицька, 4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Л. Курбаса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51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В.Великого, 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52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р. Злуки, 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53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вул. Галицька, 37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54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пр. Злуки, 41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55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вул. Карпенка, 2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56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Глиняна, 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57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р.Ст.Бандери, 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58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р.Ст.Бандери, 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59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р.Ст.Бандери, 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60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р. Злуки, 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61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Кл.Савури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62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Провіти, 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63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Лучакіського, 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64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Героїв Крут, 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Електр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Транспортна, 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Тарнавського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Макаренка, 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Текстильна, 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Коперніка, 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Вербицького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Коновальця, 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Симоненка, 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Грушевського, 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Винниченка, 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Мазепи, 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Миру,3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Карпенка, 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Дружби, 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Петриківська, 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Кн.острозького, 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Мстислава, 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15 квітня, 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Симоненка, 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Петлюри, 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Петлюри, 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Л. Українки, 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3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Л. Українки, 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Вербицького, 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Лепкого, 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6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В.Великого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7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15 Квітня, 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8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Л.Курбаса, 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9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Макаренка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Дружби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1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бул.Т.Шевченка, 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О.Довженка, 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3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бул.Д.Галицького, 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Тепломереж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бул. Д. Галицького, 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р. Злуки, 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р. Злуки, 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Б.Лепкого, 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Корольова, 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В.Великого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вул. Зелена, 3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Збаразька, 35,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Б.Лепкого, 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В.Великого, 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Б.Лепкого, 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роектніробо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монт міжпанельнихшві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82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Просвіти, 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Кривоноса, 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Кривоноса, 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Коновальця, 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Коновальця, 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Ген. Тарнавського, 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Ген. Тарнавського, 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Петлюри, 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Корольова, 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Кривоноса, 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бул. Д. Галицького, 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Карпенка, 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Коновальця, 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Вербицького, 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В. Великого,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Л. Курбаа 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15 Квітня,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15 квітня, 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Довженка, 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Кл. Савури. 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Винниченка, 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15Квітня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монт фасадів та виступаючихконструкційбудинків (балконів, дашків, парапетів, карнизівтощ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емонт фаса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3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Й.Сліпого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Листопадова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Чорновола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Чорновола,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Чорновола,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Чорновола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Чорновола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Чорновола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Чорновола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Брюкнер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Горбачевського,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Лепкого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Сагайдачного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О.Кульчицько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Ру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М.Кривоноса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вул. Довженка, 1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Довженка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р. Злуки,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бул.Т.Шевченка,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П.Сагайдачного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Лучаківського, 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емонт балкон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Руська,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Руська,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Руська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Руська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Руська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Руська,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Листопадова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Листопадова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Валова, 5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Валова, 12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Валова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Валова,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Замкова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Замкова,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Збаразька,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Валова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зом по розділу І "Конструктивний ремонт"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5776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ІІ.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Ремонт ліфтів 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Експертнеобстеженняліфті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Капітальний ремонт ліфті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р.Ст.Бандери , 94 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р.Ст.Бандери , 94 (2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Протасевича ,8 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р. Злуки, 57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р. Злуки, 57(6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р. Злуки, 57(8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р. Злуки, 57(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р.Злуки, 53 (6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15 Квітня, 1 (7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15 Квітня, 1(8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Вербицького,2 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вул. Бойчуків, 7/4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р. Злуки, 31 (2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Стадникової, 17(2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Карпенка,4(2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Ген. Тарнавського, 1(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Київська, 10 (7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Київська, 18(5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Київська, 4(2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р.Злуки, 33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Київська,12(7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роектніробо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зом по розділу ІІ "Ремонт ліфтів"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Ш.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Іншіроботикапітального характер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Заміна і встановленняпоштовихскринь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Замінааварійного газового облад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Замінанагрівальнихприладів, рушникосушок у квартирах малозабезпеченихгромадян (за рішеннямкомісії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становленняприладівобліку холодного та гарячоговодопостачання у квартирах малозабезпеченихгромадян (за рішеннямкомісії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Ін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нутрідворевеосвітлення бул. Т.Шевченка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зом по розділу ІІІ "Іншіроботикапітального характеру"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9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IV.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лаштуваннядитячихмайданчикі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вул. Чалдаєва, 9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Карпенка, 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Карпенка, 26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Лучаківського, 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Мостова-бічна, 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15 Квітня, 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15 Квітня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вул. Ген. Тарнавського, 22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Галицька, 5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Золотогірська, 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Макаренка, 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Лучаківського, 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П.Орлика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Живова, 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Збаразька, 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Б.Лепкого,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Б.Лепкого,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вул. Винниченка, 3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Протасевича, 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Чубинського, 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р. Злуки, 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Лепкого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3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Самчука, 3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Кн.Острозького, 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Липова, 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6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Київська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7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ровулокЦегельний, 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8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15 Квітня, 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9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Симоненка, 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Дівоча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1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Деповська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Самчука, 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3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вул.Коновальця, 6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Кл.Савури,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5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Будного,32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Шашкевича,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7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Руська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8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Руська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9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р.Ст.Бандери,1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Лучаківського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1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Героїв Крут, 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2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Л.Українки, 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3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Тарнавського, 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4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Карпенка, 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5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Живова, 4-вул. Кн.Острозького,6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6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Д. Нечая,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7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Крушельницької, 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8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Карпенка, 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9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Б.Лепкого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V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монт спортивнихмайданчикі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Лучаківського, 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Київська, 4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вул. Ген. Тарнавського, 22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вул. Львівська,2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Золотогірська, 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Р.Купчинського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Галицька,4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Фабрична, 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Фабрична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Текстильна,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Текстильна,30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р.Злуки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р.Злуки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р.Злуки,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Макаренка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Ст.Будного,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Бережанська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Золотогірська, 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Золотогірська,15-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М.Кривоноса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Тролейбусна,2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Гет. І.Мазепи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3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Лучаківського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Протасевича, 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Протасевича, 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6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Протасевича,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7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Протасевича, 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8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Л. Українки, 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29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Л. Українки, 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Л. Українки, 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1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Слівенська, 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Слівенська,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3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Кл.Савури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Київська, 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5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15 Квітня, 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бул. Куліша, 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7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Бр.Бойчуків, 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8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Малишка,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9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Малишка,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Малишка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1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В.Великого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2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бул. Д.Вишневецького, 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3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Л. Курбаса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4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Морозенка, 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5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Чалдаєва, 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6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р. Злуки, 5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47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ул. Коновальця, 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VI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ектніробо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ього 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6000,00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іський голова                                                    </w:t>
      </w:r>
      <w:bookmarkStart w:id="0" w:name="_GoBack"/>
      <w:bookmarkEnd w:id="0"/>
      <w:r>
        <w:rPr>
          <w:sz w:val="28"/>
          <w:szCs w:val="28"/>
        </w:rPr>
        <w:t>С.В.Нада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18:00Z</dcterms:created>
  <dc:creator>d01-Danylyshyn</dc:creator>
  <dc:description/>
  <cp:keywords/>
  <dc:language>en-US</dc:language>
  <cp:lastModifiedBy>d01-Danylyshyn</cp:lastModifiedBy>
  <dcterms:modified xsi:type="dcterms:W3CDTF">2018-07-06T07:18:00Z</dcterms:modified>
  <cp:revision>1</cp:revision>
  <dc:subject/>
  <dc:title>Додаток викладено в новій редакції відповідно до рішення ВК від 20</dc:title>
</cp:coreProperties>
</file>