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25.07.2018р. № 580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20.06.2018р. № 48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/>
      </w:pPr>
      <w:r>
        <w:rPr/>
        <w:t>виконавчого комітету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</w:t>
      </w:r>
      <w:r>
        <w:rPr/>
        <w:t>міської ради від 21.03.2018р. № 23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СПИСОК  КАПІТАЛЬНОГО РЕМОНТУ ЖИТЛОВОГО ФОНДУ НА 2018 РІК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25"/>
        <w:gridCol w:w="1701"/>
      </w:tblGrid>
      <w:tr>
        <w:trPr>
          <w:trHeight w:val="2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ієнтовна потреба, тис. грн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структивний ремо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монт покрів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14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т.Сагайдачного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алицька, 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Великого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Д. Галицького, 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ойківська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орошенка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ривоноса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Куліш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орозенк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удного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Новий Світ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тляревськ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Київськ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 рудкою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світи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агайдачного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алицька, 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ружби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линян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Чалдаєва, 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Над Яром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мков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трімк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Живов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Довженка, 1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л. Савури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15 Квітня, 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роїв Крут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Галицька,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Коновальця, 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.Лепкого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Грушевського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Л.Українки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роїв Крут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Т.Шевченка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В.Великого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монт  прибудинкових територі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4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Д.Галицького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Просвіти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3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 Острозького, 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рольов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рушельницької, 1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Курбаса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икулинецька-бічна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Н.Яремчукка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.Орлик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.Орлика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6(4,5,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6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2( продовження вул. Танцорова,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анцорова, 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1 (3,4,5,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лівенська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ранспортна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Чубинського, 2 (ІІІ, ІV, V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5(1,2,3,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5(5,6,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Д. Галицького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2(1-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2(5-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Новий Світ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. Нечая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Б.Лепкого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ережанська, 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ілецька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ілецьк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 Острозького, 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р. Бойчуків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рагоманов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Є.Коновальця,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мков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елена,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Острозького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ллонтая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тляревського,37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тляревського,39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.Тарнавського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зепи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настирського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орозенк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О.Довженка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6 (1,2,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5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Винниченк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орозенк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ережанська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епкого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4(1,2,3,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0,00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4(5,6,7,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Ген. Тарнавського, 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Бойківська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Ст. Бандери, 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тадникової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 Острозьк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Кн. Острозького, 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енцеля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лишк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ольов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ушкін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Курбаса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Великого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лівенськ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Симоненка,1 (1,2,7,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3 (7,8) та вул.Симоненка,5(5,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О.Довженк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Кривонос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Л.Курбаса,4 (1-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, 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етлюри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Чалдаєва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Корольова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Вербицького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пернік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Ст.Бандери, 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тадникової,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О.Кульчицької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ектні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Холодне водопостачанн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арнавського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 Макаренка.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удного,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Лепкого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 Бандери, 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Транспортна, 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р.Бойчуків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р.Бойчуків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р. Бойчуків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Чумацька, 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Чумацька, 37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 Острозьк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Острозького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инниченка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инниченка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 Острозького,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Фабричн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ранспортн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Транспортна, 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мков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баразька,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мков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Миру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иру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Симоненка, 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иру,3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иру, 1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Живова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одини Барвінських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етлюри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иру, 11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ушкі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15 Квітня, 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алицька, 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Курбаса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В.Великого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Галицька, 3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. Злуки, 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Карпенка, 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линяна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,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, 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л.Савури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віти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учакіського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роїв Крут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світи, 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Кн.Острозького, 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.Злуки,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Електр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ранспортн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арнавського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екстильна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перніка,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новальця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рушевськ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инниченка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азепи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иру,3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ружби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етриківська,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острозького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стислава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епкого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Великого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15 Квітня,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Курбаса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акаренка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Дружби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Т.Шевченка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О.Довженка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Д.Галицького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Тепломереж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Д. Галицького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Б.Лепкого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рольов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Великого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Зелена, 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баразька, 35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.Лепкого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Великого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Б.Лепкого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ектні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монт міжпанельних шв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світи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ривонос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ривоноса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новальця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новальця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етлюри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рольов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ривонос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Д. Галицького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новальця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 Великого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Курбаа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овженка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л. Савури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инниченка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Квітня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емонт фасад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Й.Сліпого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истопадов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орновол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рюкнер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орбачевського, 2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епкого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агайдачного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О.Кульчицької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.Кривонос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Довженка, 1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овженк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Т.Шевченка,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.Сагайдачного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учаківського, 5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Ремонт балконі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Руська,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истопадов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истопадова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алова, 5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алова, 12-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алов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алова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мков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амкова,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баразька, 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ал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розділу І "Конструктивний ремонт"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776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І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емонт ліфтів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кспертне обстеження ліф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апітальний ремонт ліфті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 , 94 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 , 94 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Протасевича ,8 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7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7(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7(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7(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 53 (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1 (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15 Квітня, 1(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2 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Бойчуків, 7/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31 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тадникової, 17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4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н. Тарнавського, 1(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10 (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18(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4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 33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12(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ербицького, 6(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ектні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розділу ІІ "Ремонт ліфтів"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Ш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роботи капітального характер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міна і встановлення поштових скринь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міна аварійного газового обладн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нутрідвореве освітлення бул. Т.Шевченка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розділу ІІІ "Інші роботи капітального характеру"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IV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лаштування дитячих майданчик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Чалдаєва, 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2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учаківського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остова-бічн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Ген. Тарнавського, 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алицька, 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олотогірська,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каренк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учаківського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.Орлика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Живова, 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баразька,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Б.Лепкого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.Лепкого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Винниченка, 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убинського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епкого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амчука, 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н.Острозького, 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ипова,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вулок Цегельний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имоненка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івоча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еповська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амчука, 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Коновальця, 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Кл.Савури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удного,32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Шашкевича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Руська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Руська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Ст.Бандери,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Лучаківського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роїв Крут,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Українки,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арнавського,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Живова, 4-вул. Кн.Острозького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. Нечая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рушельницької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арпенка,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.Лепкого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Д.Нечая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Протасевича, 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V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монт спортивних майданчик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учаківського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Ген. Тарнавського, 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ул. Львівська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олотогірська,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Р.Купчинського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алицька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Фабричн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Фабрична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Текстильна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Текстильна,30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Злуки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акаренка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Ст.Будного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Бережанська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олотогірська,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Золотогірська,15-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М.Кривоноса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Тролейбусна,2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Гет. І.Мазепи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учаківського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Протасевича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Українки,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лівенська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Слівенська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Кл.Савури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иївська,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15 Квітня,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Куліша,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Бр.Бойчуків,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лишка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9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лишк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алишка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В.Великого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л. Д.Вишневецького,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Л. Курбаса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Морозенка,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Чалдаєва,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. Злуки, 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ул. Коновальця,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VI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ектні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6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</w:t>
      </w:r>
      <w:r>
        <w:rPr/>
        <w:t>Міський  голова                                                                  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5:00Z</dcterms:created>
  <dc:creator>d01-Danylyshyn</dc:creator>
  <dc:description/>
  <cp:keywords/>
  <dc:language>en-US</dc:language>
  <cp:lastModifiedBy>d01-Danylyshyn</cp:lastModifiedBy>
  <dcterms:modified xsi:type="dcterms:W3CDTF">2018-07-30T13:15:00Z</dcterms:modified>
  <cp:revision>1</cp:revision>
  <dc:subject/>
  <dc:title>Додаток викладено в новій редакції відповідно до рішення ВК від 25</dc:title>
</cp:coreProperties>
</file>