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427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7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7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4.03.2018р. №210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’єктів, які підлягають демонтажу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878"/>
        <w:gridCol w:w="439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юридичної особи, фізичної особи, назва об’єкт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місця розташ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асової споруди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асова спору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причіп «Квітк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’єкт господарювання не встановлен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.Банде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іля ЗГТ «Збаразьке кільце) (фотофіксація №1 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асова спору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талевий кіос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-П Івасько Н.В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.Банде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іля ЗГТ «Збаразьке кільце») (фотофіксація №2 )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ind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іський голова                                                   </w:t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0:00Z</dcterms:created>
  <dc:creator>d01-Danylyshyn</dc:creator>
  <dc:description/>
  <cp:keywords/>
  <dc:language>en-US</dc:language>
  <cp:lastModifiedBy>d01-Danylyshyn</cp:lastModifiedBy>
  <dcterms:modified xsi:type="dcterms:W3CDTF">2018-03-19T07:50:00Z</dcterms:modified>
  <cp:revision>1</cp:revision>
  <dc:subject/>
  <dc:title>Додаток </dc:title>
</cp:coreProperties>
</file>