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виконавчого комітету від 14.03.2018р. №206</w:t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на комунальної власності, яке пропонується для передачі в орен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0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51"/>
        <w:gridCol w:w="2301"/>
        <w:gridCol w:w="1422"/>
        <w:gridCol w:w="2910"/>
        <w:gridCol w:w="1366"/>
        <w:gridCol w:w="1577"/>
        <w:gridCol w:w="1707"/>
      </w:tblGrid>
      <w:tr>
        <w:trPr>
          <w:trHeight w:val="25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а оренд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та орен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ухомого майна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зи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цільового використання об’єкта оренд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тість об’єкта оренди згідно звіту про оцінку майна ,без ПДВ,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місячної оренд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и за базовий місяць січень-2018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Д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укладення догов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ди</w:t>
            </w:r>
          </w:p>
        </w:tc>
      </w:tr>
      <w:tr>
        <w:trPr>
          <w:trHeight w:val="20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Будівля виробничого корпусу з підвальними приміщен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Будівля виробничого корпусу з другим рів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Будівля контрольно-пропускного пун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споруда гаражу метале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споруда гаражу під нав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споруда складу метале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споруда складу метале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буді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іль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олейбусна,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ернопі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.Тролейбусна,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ернопі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.Тролейбусна,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ернопі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.Тролейбусна,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ернопі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.Тролейбусна,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ернопі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.Тролейбусна,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ернопі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.Тролейбусна,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ернопі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.Тролейбусна,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іль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олейбусна,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ігання та обслуговування транспортних засоб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ігання 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их засоб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ігання 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их засоб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ігання 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их засоб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ігання 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их засоб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ігання 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их засоб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ігання 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их засоб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ігання 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их засоб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ігання та обслуговування транспортних засоб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75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8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5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7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9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0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9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ісяц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ісяц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ісяц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ісяц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ісяц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ісяц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ісяц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ісяц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ісяц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0:00Z</dcterms:created>
  <dc:creator>d01-Danylyshyn</dc:creator>
  <dc:description/>
  <cp:keywords/>
  <dc:language>en-US</dc:language>
  <cp:lastModifiedBy>d01-Danylyshyn</cp:lastModifiedBy>
  <dcterms:modified xsi:type="dcterms:W3CDTF">2018-03-19T07:50:00Z</dcterms:modified>
  <cp:revision>1</cp:revision>
  <dc:subject/>
  <dc:title>Додаток до рішення виконавчого комітету від 14</dc:title>
</cp:coreProperties>
</file>