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ind w:left="5760" w:hanging="0"/>
        <w:rPr/>
      </w:pPr>
      <w:r>
        <w:rPr>
          <w:sz w:val="24"/>
          <w:szCs w:val="24"/>
        </w:rPr>
        <w:t>Додаток 2</w:t>
      </w:r>
      <w:r>
        <w:rPr/>
        <w:t xml:space="preserve">   </w:t>
      </w:r>
      <w:r>
        <w:rPr>
          <w:sz w:val="24"/>
          <w:szCs w:val="24"/>
        </w:rPr>
        <w:t xml:space="preserve">     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до рішення виконавчого  комітету </w:t>
      </w:r>
    </w:p>
    <w:p>
      <w:pPr>
        <w:pStyle w:val="Normal"/>
        <w:tabs>
          <w:tab w:val="clear" w:pos="708"/>
          <w:tab w:val="left" w:pos="6270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  <w:t>міської ради   від                №</w:t>
      </w:r>
    </w:p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РЕЄСТР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іністративних послуг територіальних  органів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их органів виконавчої влади, що надаються через Центр надання адміністративних послуг у місті Тернополі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71"/>
        <w:gridCol w:w="3820"/>
        <w:gridCol w:w="3203"/>
      </w:tblGrid>
      <w:tr>
        <w:trPr>
          <w:trHeight w:val="18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адміністративної послуги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Суб</w:t>
            </w:r>
            <w:r>
              <w:rPr>
                <w:rFonts w:cs="Calibri"/>
                <w:sz w:val="24"/>
                <w:szCs w:val="24"/>
              </w:rPr>
              <w:t></w:t>
            </w:r>
            <w:r>
              <w:rPr>
                <w:sz w:val="24"/>
                <w:szCs w:val="24"/>
              </w:rPr>
              <w:t>’єкт надання адміністративної послуг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ААБК-04-0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Реєстрація </w:t>
            </w:r>
            <w:hyperlink r:id="rId2">
              <w:r>
                <w:rPr>
                  <w:rStyle w:val="InternetLink"/>
                  <w:color w:val="000000"/>
                  <w:lang w:val="uk-UA"/>
                </w:rPr>
                <w:t>д</w:t>
              </w:r>
              <w:r>
                <w:rPr>
                  <w:rStyle w:val="InternetLink"/>
                  <w:color w:val="000000"/>
                </w:rPr>
                <w:t>еклараці</w:t>
              </w:r>
              <w:r>
                <w:rPr>
                  <w:rStyle w:val="InternetLink"/>
                  <w:color w:val="000000"/>
                  <w:lang w:val="uk-UA"/>
                </w:rPr>
                <w:t>ї</w:t>
              </w:r>
              <w:r>
                <w:rPr>
                  <w:rStyle w:val="InternetLink"/>
                  <w:color w:val="000000"/>
                </w:rPr>
                <w:t xml:space="preserve"> про готовність </w:t>
              </w:r>
              <w:r>
                <w:rPr>
                  <w:rStyle w:val="InternetLink"/>
                  <w:color w:val="000000"/>
                  <w:lang w:val="uk-UA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об’єкта</w:t>
              </w:r>
              <w:r>
                <w:rPr>
                  <w:rStyle w:val="InternetLink"/>
                  <w:color w:val="000000"/>
                  <w:lang w:val="uk-UA"/>
                </w:rPr>
                <w:t xml:space="preserve"> до експлуатації </w:t>
              </w:r>
              <w:r>
                <w:rPr>
                  <w:rStyle w:val="InternetLink"/>
                  <w:color w:val="000000"/>
                </w:rPr>
                <w:t xml:space="preserve"> </w:t>
              </w:r>
            </w:hyperlink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  <w:color w:val="000000"/>
                  <w:lang w:val="uk-UA"/>
                </w:rPr>
                <w:t xml:space="preserve">Управління 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uk-UA"/>
                </w:rPr>
                <w:t>Д</w:t>
              </w:r>
              <w:r>
                <w:rPr>
                  <w:rStyle w:val="InternetLink"/>
                  <w:color w:val="000000"/>
                </w:rPr>
                <w:t>ержавно</w:t>
              </w:r>
              <w:r>
                <w:rPr>
                  <w:rStyle w:val="InternetLink"/>
                  <w:color w:val="000000"/>
                  <w:lang w:val="uk-UA"/>
                </w:rPr>
                <w:t>ї</w:t>
              </w:r>
              <w:r>
                <w:rPr>
                  <w:rStyle w:val="InternetLink"/>
                  <w:color w:val="000000"/>
                </w:rPr>
                <w:t xml:space="preserve"> архітектурно-будівельно</w:t>
              </w:r>
              <w:r>
                <w:rPr>
                  <w:rStyle w:val="InternetLink"/>
                  <w:color w:val="000000"/>
                  <w:lang w:val="uk-UA"/>
                </w:rPr>
                <w:t>ї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uk-UA"/>
                </w:rPr>
                <w:t xml:space="preserve"> інспекції</w:t>
              </w:r>
              <w:r>
                <w:rPr>
                  <w:rStyle w:val="InternetLink"/>
                  <w:color w:val="000000"/>
                </w:rPr>
                <w:t xml:space="preserve"> у Тернопільській області</w:t>
              </w:r>
            </w:hyperlink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АБК-04-06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несення змін до декларації про готовність об’єкта до експлуатації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АБК-04-10 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сертифіката у разі прийняття в експлуатацію закінченого будівництвом об’єкта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АБК-04-11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дозволу на виконання будівельних робіт, суб’єктом надання яких є Управління Державної архітектурно-будівельної інспекції у Тернопільській області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СМ-09-0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ація відповідності  матеріально-технічної бази суб’єкта господарювання вимогам законодавства з питань пожежної безпек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нопільський міський відділ управління Державної служби України з надзвичайних ситуацій у Тернопільській області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Г-12-0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ація декларації відповід -   ності матеріально-технічної бази роботодавця вимогам законодавства з  охорони праці та промислової безпеки 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іння Держпраці у Тернопільській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Г- 12-02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домча реєстрація (тимчасова реєстрація)  великотоннажних та інших технологічних транспортних засобів, що не підлягають експлуатації на вулично - дорожній мережі загального користування 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Г- 12-0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яття з обліку  великотоннажних та інших технологічних транспортних засобів, що не підлягають експлуатації на вулично - дорожній мережі загального користуванн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Г- 12-0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омча перереєстрація великото- нажних та інших технологічних транспортних засобів, що не підлягають експлуатації на вулично – дорожні мережі загального користуванн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Г- 12-0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свідоцтва на придбання і зберігання вибухових матеріалів промислового призначенн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ГКО 20-0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жавна реєстрація земельної ділянки з видачею витягу з Державного земельного кадастру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у місті Тернополі міськрайонного управління у Тернопільському районі та м.Тернополі Головного управління Держгеокадастру у Тернопільській області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ГКО 20-0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ня до Державного земель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го кадастру відомостей (змін до них) про земельну ділянку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ГКО 20-0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ГКО 20-05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жавна реєстрація обмежень у використанні земель з видачею витягу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ГКО 20-06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 з видачею витягу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ГКО 20-07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ГКО 20-08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відомостей з Державного земельного кадастру у форм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тягу з Державного земельного кадастру про землі в межах території адміністративно-територіальних одиниць  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ГКО 20-09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дання відомостей з Державного земельного кадастру у формі витягу з Державного земельного кадастру про обмеження у використанні земель  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ГКО 20-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відомостей з Державного земельного кадастру у формі витягу з Державного земельного кадастру про земельну ділянку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ГКО 20-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відомостей з Державного земельного кадастру у формі довідки, що містить узагальнену інформацію про землі (території)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ГКО 20-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дання відомостей з Державного земельного кадастру у формі викопіювання з картографічної основи державного земельного кадастру, кадастрової карти (плану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ГКО 20-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довідки про наявність та розмір земельної частки (паю), довідки про наявність у Державно- му земельному кадастрі відомос- тей про одержання у власність зе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ої ділянки у межах норм без- оплатної приватизації за певним видом її цільового призначення  (використання)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ГКО 20-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ГКО 20-15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довідки з державної статистичної звітності  з кількісного обліку земель про наявність земель та розподіл їх за власниками земель, землекористувачами, угідд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ГКО 20-16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витягу з технічної документації про нормативну грошову оцінку земельної ділянки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ЗА 20-0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правлення технічної помилки у відомостях з Державного земельного кадастру,  допущеної органом, що здійснює його ведення, з видачею витягу 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е управління Держгеокадастру у Тернопільській області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ЗА 20-0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відомостей 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ЗА 20-0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відомостей  з Державного земельного кадастру  у формі витягу з Державного земельного кадастру  про обмеження у  використанні зем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ЗА 20-0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відомостей з Державного земельного кадастру у формі довідки, що містить узагальнену інформацію про землі (території)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ЗА 20-0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сення до Державного  земельного кадастру відомостей про обмеження у використанні земель, встановлені законами та прийнятими відповідно до н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ими актами, з видачею витягу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ЗА 20-0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жавна реєстрація обмежень у використанні земель з видачею витягу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ЗА 20-0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ня до Державного земельного кадастру відомостей (змін до них) про землі в межах території адміністративно-територіальних одиниць, з видачею витягу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ЗА 20-0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СО-26-0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ація відповідності матеріально-технічної бази суб’єкта господарювання вимогам законодавства з питань пожежної безпеки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іння Державної служби України з надзвичайних ситуацій у Тернопільській області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ГО - 0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жавна реєстрація створення громадського об’єднання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е управління юстиції в Тернопільській області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ГО - 0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жавна реєстрація змін до відомостей про громадське об’єднання, що містяться в Єдиному державному реєстрі юридичних осіб та фізичних осіб-підприємців та громадських формувань, у тому числі змін до установчих документів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АГО - 0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жавна реєстрація рішення про виділ громадського об’єднанн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АГО - 0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жавна реєстрація рішення про припинення громадського об’єднанн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АГО - 0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жавна реєстрація рішення про відміну рішення про припинення громадського об’єднанн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АГО - 0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жавна реєстрація зміни складу комісії з припинення (комісії з реорганізації, ліквідаційної комісії) громадського об’єднанн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АГО - 0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жавна реєстрація припинення громадського об’єднання в результаті його ліквідації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АГО - 0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жавна реєстрація припинення громадського об’єднання в результаті його реорганізації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СЦ-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фізичним особам довідок про притягнення до кримінальної відповідальності, відсутність (наявність) судимості або обмежень, передбачених кримінально-процесуальним законодавством України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іональний сервісний центр МВС в Тернопільській області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СЦ-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іни та видачі посвідчення водія на право керування транспортними засобами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                                    С.В.Надал                                                                       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a.te.ua/app/webroot/files/Strukturni_pidrozdily/DDH 1.4 04-3.rar" TargetMode="External"/><Relationship Id="rId3" Type="http://schemas.openxmlformats.org/officeDocument/2006/relationships/hyperlink" Target="http://www.idabk.te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9:00Z</dcterms:created>
  <dc:creator>d01-Danylyshyn</dc:creator>
  <dc:description/>
  <cp:keywords/>
  <dc:language>en-US</dc:language>
  <cp:lastModifiedBy>d01-Danylyshyn</cp:lastModifiedBy>
  <dcterms:modified xsi:type="dcterms:W3CDTF">2018-06-05T07:30:00Z</dcterms:modified>
  <cp:revision>1</cp:revision>
  <dc:subject/>
  <dc:title>Додаток 2         </dc:title>
</cp:coreProperties>
</file>