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даток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ід                         2018р.№           </w:t>
      </w:r>
    </w:p>
    <w:tbl>
      <w:tblPr>
        <w:tblW w:w="149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113"/>
        <w:gridCol w:w="1733"/>
        <w:gridCol w:w="1733"/>
        <w:gridCol w:w="1800"/>
        <w:gridCol w:w="1733"/>
        <w:gridCol w:w="1399"/>
      </w:tblGrid>
      <w:tr>
        <w:trPr/>
        <w:tc>
          <w:tcPr>
            <w:tcW w:w="1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Технічний коледж Тернопільського національного технічного університету</w:t>
            </w:r>
          </w:p>
        </w:tc>
      </w:tr>
      <w:tr>
        <w:trPr>
          <w:trHeight w:val="505" w:hRule="atLeas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 та назва спеціальності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рія, номер та термін дії ліцензії, сертифікату</w:t>
            </w:r>
          </w:p>
        </w:tc>
        <w:tc>
          <w:tcPr>
            <w:tcW w:w="3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іцензійний обся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сяг прийому 2018 року</w:t>
            </w:r>
          </w:p>
        </w:tc>
      </w:tr>
      <w:tr>
        <w:trPr>
          <w:trHeight w:val="555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ржавне (регіональне) замовл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Інші джерела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базі базової загальноосвітньої середньої осві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базі повної загальноосвітньої середнь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базі базової загальноосвітньої середньої осві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базі повної загальноосвітньої середньої осві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13 Оператор з обробки інформації та програмного забезпеченн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каз МОН №13-л від 27.01.2017р. (безстроков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43 Радіомеханік з обслуговування та ремонту радіотелевізійної апаратур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каз МОН №1-л від 8.01.2014р. (безстроков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12 Електрогазозварник, 7213 Бляха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каз МОН №1-л від 4.01.2014р. (безстроков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31 Слюсар з ремонту колісних транспортних засоб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12 Електрогазозварни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каз МОН №1-л від 8.01.2014р. (безстроков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31 Слюсар з ремонту колісних транспортних засоб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211 Тока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каз МОН №1-л від 8.01.2014р. (безстроков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131 Гувернер, 5133 Соціальний працівни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каз МОН №1-л від 8.01.2014р. (безстроков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129 Майстер готельного обслугову</w:t>
              <w:softHyphen/>
              <w:t>ван</w:t>
              <w:softHyphen/>
              <w:t>ня, агент з організації туризм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каз МОН №13-л від 27.01.2017р. (безстроков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31 Слюсар з ремонту колісних транс</w:t>
              <w:softHyphen/>
              <w:t>порт</w:t>
              <w:softHyphen/>
              <w:t>них засоб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дуальна форма навчання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каз МОН №1-л від 8.01.2014р. (безстроков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41 Слюсар-електрик з ремонту електроустаткуванн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каз МОН №138-л від 3.07.2017р. (безстроков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22 Офіс-адміністрато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каз МОН №13-л від 27.01.2017р. (безстроков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5:00Z</dcterms:created>
  <dc:creator>d01-Danylyshyn</dc:creator>
  <dc:description/>
  <cp:keywords/>
  <dc:language>en-US</dc:language>
  <cp:lastModifiedBy>d01-Danylyshyn</cp:lastModifiedBy>
  <dcterms:modified xsi:type="dcterms:W3CDTF">2018-06-05T07:25:00Z</dcterms:modified>
  <cp:revision>1</cp:revision>
  <dc:subject/>
  <dc:title>                                                                                                                                                                                Додаток № 2</dc:title>
</cp:coreProperties>
</file>