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від 31.01.2018року № 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угода №1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Договору №_____ від ________ро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еревезення пасажирів автомобільним транспортом в м. Тернополів звичайному режимі рух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ернопіль</w:t>
        <w:tab/>
        <w:tab/>
        <w:tab/>
        <w:tab/>
        <w:tab/>
        <w:tab/>
        <w:tab/>
        <w:tab/>
        <w:tab/>
        <w:t xml:space="preserve">       ________2018 ро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тор, виконавчий комітет Тернопільської міської ради в особі начальника управління транспорту, комунікацій та зв'язку Мединського Ігоря Григоровича, який діє на підставі Положення, з однієї сторони та Перевізник, _________________________________________ в особі  ________________________________________, який діє на підставі_______________ з іншої сторони, уклали цю Додаткову угоду доДоговору № _______ від _________ рокуна перевезення пасажирів автомобільним транспортом в м.Тернополі в звичайному режимі руху ( надалі іменується «Договір») про наступн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дійшли згоди внести зміни до п.1.2 та п.1.3 розділу І Договору та викласти їх в наступній редакції: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«1.2. Перевізник здійснює безоплатне перевезення пільгових категорій пасажирів, визначених чинним законодавством, та перевезення студентів вищих навчальних закладів денної форми навчання, учнів ПТУ та загальноосвітніх шкіл з 50 відсотковою знижкою вартості проїзду по електронних квитках «Соціальна карта Тернополянина»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1.3. Організатор виділяє Перевізнику компенсаційні кошти за безоплатне перевезення пільгових категорій пасажирів, виходячи з передбачених в Держбюджеті субвенцій і коштів місцевих бюджетів з врахуванням обсягів безоплатно перевезених пасажирів-пільговиків, студентів та учнів, на  основі звітних даних Перевізника, згідно фактично провалідованих(зареєстованих в АСООП) пільгових поїздок електронними квитками «Соціальна карта Тернополянина» за звітний період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орони дійшли згоди внести зміни в п.2.1.14 розділу ІІ Договору та викласти його в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14. Проводить розрахунки по визначенню втрат доходів Перевізника від безоплатно перевезених пасажирів – пільговиків та пільгового проїзду учнів  та студентів, визначає потребу компенсаційних коштів для відшкодування Перевізнику цих втрат на основі його звітних даних про обсяги пільгових перевезеньзгідно фактично провалідованих (зареєстованих в АСООП) пільгових поїздок електронними квитками «Соціальна карта Тернополянина», а також здійснює відшкодування втрат доходів за пільгові перевезення пасажирів в межах коштів, виділених на дані цілі з державного та місцевих бюджетів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и дійшли згоди внести зміни в додаток 2 до Договору та викласти його в новій редакції згідно з додатком (додаєтьс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ІЗАТОР                                                              ПЕРЕВІ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договору № ______від _____201_р.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евезення пасажирів автомобільним транспортом в м.Тернополі в звичайному режимі р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 В І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а  (перевізника)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основних показників за _______________201__р. автобусами, що працюють в звичайному режимі ру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7"/>
        <w:gridCol w:w="863"/>
        <w:gridCol w:w="710"/>
        <w:gridCol w:w="709"/>
        <w:gridCol w:w="1170"/>
        <w:gridCol w:w="614"/>
        <w:gridCol w:w="567"/>
        <w:gridCol w:w="687"/>
        <w:gridCol w:w="585"/>
        <w:gridCol w:w="507"/>
        <w:gridCol w:w="425"/>
        <w:gridCol w:w="567"/>
        <w:gridCol w:w="426"/>
        <w:gridCol w:w="567"/>
        <w:gridCol w:w="58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омер маршруту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-тьодиниц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обіг, км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иконаннярейс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гальнакількістьоперацій (проведенихтрансакцій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єстрація оплати готівкою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еперсоніфікованийелектронний квиток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ціальна карта Тернополянин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ля грома-дя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учнів/студенті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ля пільгови-ків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керівникапідприємства (перевіз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ІЗАТОР</w:t>
        <w:tab/>
        <w:tab/>
        <w:tab/>
        <w:tab/>
        <w:tab/>
        <w:tab/>
        <w:t>ПЕРЕВІ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d01-Danylyshyn</dc:creator>
  <dc:description/>
  <cp:keywords/>
  <dc:language>en-US</dc:language>
  <cp:lastModifiedBy>d01-Danylyshyn</cp:lastModifiedBy>
  <dcterms:modified xsi:type="dcterms:W3CDTF">2018-02-21T12:59:00Z</dcterms:modified>
  <cp:revision>1</cp:revision>
  <dc:subject/>
  <dc:title>Додаток 2</dc:title>
</cp:coreProperties>
</file>