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від ”20” квітня 2011 р. №705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будинків, які пропонується остаточно перевести на теплопостачання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ід індивідуальних (поквартирних) автономних котлів з наступним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ідключенням від централізованої системи теплопостачання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ул. Бенцаля,1 </w:t>
        <w:tab/>
        <w:tab/>
        <w:tab/>
        <w:tab/>
        <w:t>30. вул. Н.Світ – бічна,8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ул.Березова,11</w:t>
        <w:tab/>
        <w:tab/>
        <w:tab/>
        <w:tab/>
        <w:t>31. вул. Н.Світ-бічна,10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вул.Білецька,16 </w:t>
        <w:tab/>
        <w:tab/>
        <w:tab/>
        <w:tab/>
        <w:t>32. вул. Н.Світ-бічна,12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вул.Броварна,23 </w:t>
        <w:tab/>
        <w:tab/>
        <w:tab/>
        <w:tab/>
        <w:t>33. вул. Над Ставом,6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вул.Броварна,8 </w:t>
        <w:tab/>
        <w:tab/>
        <w:tab/>
        <w:tab/>
        <w:t>34. вул. Острозького,18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вул.Брюкнера,3 </w:t>
        <w:tab/>
        <w:tab/>
        <w:tab/>
        <w:tab/>
        <w:t>35. вул. Острозького,22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вул.Будного,32 </w:t>
        <w:tab/>
        <w:tab/>
        <w:tab/>
        <w:tab/>
        <w:t>36. вул. Острозького,70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 вул.Валова,18 </w:t>
        <w:tab/>
        <w:tab/>
        <w:tab/>
        <w:tab/>
        <w:tab/>
        <w:t>37. вул. Руська,41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9. вул.Валова,6 </w:t>
        <w:tab/>
        <w:tab/>
        <w:tab/>
        <w:tab/>
        <w:tab/>
        <w:t>38. вул. Руська,48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 вул.Великого,1 </w:t>
        <w:tab/>
        <w:tab/>
        <w:tab/>
        <w:tab/>
        <w:t>39. вул. Садовий,2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1. вул.Вітовського,2 </w:t>
        <w:tab/>
        <w:tab/>
        <w:tab/>
        <w:tab/>
        <w:t>40. вул. Самчука,33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 вул.Гагаріна,2 </w:t>
        <w:tab/>
        <w:tab/>
        <w:tab/>
        <w:tab/>
        <w:t>41. вул. Самчука,34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3. вул.Гагаріна,4 </w:t>
        <w:tab/>
        <w:tab/>
        <w:tab/>
        <w:tab/>
        <w:t>42. вул. Самчука,36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 вул.Гагаріна,5 </w:t>
        <w:tab/>
        <w:tab/>
        <w:tab/>
        <w:tab/>
        <w:t>43. вул. Старий Ринок,2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5. вул.Голубовича,8 </w:t>
        <w:tab/>
        <w:tab/>
        <w:tab/>
        <w:tab/>
        <w:t>44. вул. Студинського,10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6. вул.Доли,8а </w:t>
        <w:tab/>
        <w:tab/>
        <w:tab/>
        <w:tab/>
        <w:tab/>
        <w:t>45. вул. Студинського,2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7. вул.Живова,24 </w:t>
        <w:tab/>
        <w:tab/>
        <w:tab/>
        <w:tab/>
        <w:t>46. вул. Студинського,7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8. вул.Злуки,1 </w:t>
        <w:tab/>
        <w:tab/>
        <w:tab/>
        <w:tab/>
        <w:tab/>
        <w:t>47. вул. Студинського,9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9. вул. Київська 11а </w:t>
        <w:tab/>
        <w:tab/>
        <w:tab/>
        <w:tab/>
        <w:t>48. вул. Танцорова,6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0. вул.Київська,11б </w:t>
        <w:tab/>
        <w:tab/>
        <w:tab/>
        <w:tab/>
        <w:t>49. вул. Фабрична,3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1. вул.Козацька,15</w:t>
        <w:tab/>
        <w:tab/>
        <w:tab/>
        <w:tab/>
        <w:t>50. вул. Франка,15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2. вул.Козацька,9 </w:t>
        <w:tab/>
        <w:tab/>
        <w:tab/>
        <w:tab/>
        <w:t>51. вул. Франка,19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3. вул.Коперника,19 </w:t>
        <w:tab/>
        <w:tab/>
        <w:tab/>
        <w:tab/>
        <w:t>52. вул. Франка,6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4. вул.Коперника,5 </w:t>
        <w:tab/>
        <w:tab/>
        <w:tab/>
        <w:tab/>
        <w:t>53. вул. Шевченка,18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5. вул.Коперника,9</w:t>
        <w:tab/>
        <w:tab/>
        <w:tab/>
        <w:tab/>
        <w:t>54. вул. Шевченка,37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6. вул.Лучаківського,11 </w:t>
        <w:tab/>
        <w:tab/>
        <w:tab/>
        <w:t>55. вул. Яремчука,27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7. вул.Лучаківського,8 </w:t>
        <w:tab/>
        <w:tab/>
        <w:tab/>
        <w:t>56. вул. Ярмуша,3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8. вул.Микулинецька,109 </w:t>
        <w:tab/>
        <w:tab/>
        <w:tab/>
        <w:t>57. вул. Ярмуша,4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9. вул.Микулинецька,113</w:t>
        <w:tab/>
        <w:tab/>
        <w:tab/>
        <w:t>58. вул. Ярмуша,5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Заступник міського голови-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керуючий справами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6:00Z</dcterms:created>
  <dc:creator>d01-Danylyshyn</dc:creator>
  <dc:description/>
  <cp:keywords/>
  <dc:language>en-US</dc:language>
  <cp:lastModifiedBy>d01-Danylyshyn</cp:lastModifiedBy>
  <dcterms:modified xsi:type="dcterms:W3CDTF">2018-04-02T11:57:00Z</dcterms:modified>
  <cp:revision>1</cp:revision>
  <dc:subject/>
  <dc:title>Додаток 2</dc:title>
</cp:coreProperties>
</file>