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27.06.  2018р.  № 498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955"/>
        <w:gridCol w:w="2127"/>
        <w:gridCol w:w="2268"/>
        <w:gridCol w:w="1984"/>
      </w:tblGrid>
      <w:tr>
        <w:trPr>
          <w:trHeight w:val="951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Галицький коледж імені В’ячеслава Чорновола </w:t>
            </w:r>
          </w:p>
          <w:p>
            <w:pPr>
              <w:pStyle w:val="Normal"/>
              <w:shd w:fill="D9D9D9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(підготовка фахівців з вищою освітою)</w:t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Код та назва спеціальності 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цензійний обся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Обсяг набору 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uk-UA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р.</w:t>
            </w:r>
          </w:p>
        </w:tc>
      </w:tr>
      <w:tr>
        <w:trPr>
          <w:trHeight w:val="495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Де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Курси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Державне замо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Інші джерел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22 Комп’ютерні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8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061 Журналі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9</w:t>
            </w:r>
          </w:p>
        </w:tc>
      </w:tr>
      <w:tr>
        <w:trPr>
          <w:trHeight w:val="10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41 Готельно-ресторан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1</w:t>
            </w:r>
          </w:p>
        </w:tc>
      </w:tr>
      <w:tr>
        <w:trPr>
          <w:trHeight w:val="10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4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Готельно-ресторан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бакала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ОКР молодшого спеціаліс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081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4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081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бакала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 базі ОКР молодшого спеціал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7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72 Фінанси, банківська справа та страх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7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22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Перукарське мистецтво та декоративна косме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осв.-кв. рівня «Кваліфікований робітни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2 Технології легкої промислов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осв.-кв. рівня «Кваліфікований робітни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022 Диз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осв.-кв. рівня «Кваліфікований робітни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9</w:t>
            </w:r>
          </w:p>
        </w:tc>
      </w:tr>
      <w:tr>
        <w:trPr>
          <w:trHeight w:val="8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олодший спеціаліс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осв.-кв. рівня «Кваліфікований робі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бакалав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ОКР «Молодший спеціалі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47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1:00Z</dcterms:created>
  <dc:creator>d01-Danylyshyn</dc:creator>
  <dc:description/>
  <cp:keywords/>
  <dc:language>en-US</dc:language>
  <cp:lastModifiedBy>d01-Danylyshyn</cp:lastModifiedBy>
  <dcterms:modified xsi:type="dcterms:W3CDTF">2018-07-03T10:01:00Z</dcterms:modified>
  <cp:revision>1</cp:revision>
  <dc:subject/>
  <dc:title>Додаток № 2</dc:title>
</cp:coreProperties>
</file>