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color w:val="000000"/>
          <w:sz w:val="24"/>
          <w:szCs w:val="24"/>
          <w:lang w:val="ru-RU"/>
        </w:rPr>
      </w:pPr>
      <w:r>
        <w:rPr>
          <w:color w:val="000000"/>
        </w:rPr>
        <w:t>Додаток № 2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6120" w:hanging="0"/>
        <w:rPr>
          <w:color w:val="000000"/>
        </w:rPr>
      </w:pPr>
      <w:r>
        <w:rPr/>
        <w:t>№</w:t>
      </w:r>
      <w:r>
        <w:rPr>
          <w:rFonts w:eastAsia="Calibri"/>
        </w:rPr>
        <w:t xml:space="preserve"> </w:t>
      </w:r>
      <w:r>
        <w:rPr/>
        <w:t>344 від 25.04.2018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АРИФ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медичні послуги, що надаютьс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мунальним некомерційним підприємство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Тернопільська комунальна міська лікарня №2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82"/>
        <w:gridCol w:w="3295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Назва послуг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Вартість послуги, грн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1.Клінічні дослідженн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Біохімічний аналіз крові по вид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Глюкоз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7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лірубі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7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lang w:val="en-US"/>
              </w:rPr>
              <w:t>AL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4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lang w:val="en-US"/>
              </w:rPr>
              <w:t>AS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4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Амілаз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Тимолова проб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6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Лужна фосфатаз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6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Залізозв’язуюча здатніс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3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Сечов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6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Креатині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7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ло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6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лкові фракції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8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Сечова кисло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6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Глютамін транспептаз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6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Проба  Бурштей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8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Калі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8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Натрі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8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Кальці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6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Хло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6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Заліз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0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Загальний аналіз крові + форму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3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Визначення групи крові та резус фактор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1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Цукор кров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0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Коагулогра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0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Н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5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Загальний аналіз сеч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9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Аналіз сечі по Нечепренк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4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Добова протеїнурі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9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Діастаза сеч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9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Аналіз сечі за Земницьки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2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АК посів сеч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38,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Аналіз сечі на вміст ацетону і глюкоз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Аналіз харкотин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7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Аналіз калу на яйця глис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7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Копрогра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4,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Аналіз виділень з  статевих орган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5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Ліпідограма з холестерино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4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Аналіз крові на холестери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0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Ревмопроб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0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ак посів з но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91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РМП – кров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9,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Тест толерантності до глюкоз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2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lang w:val="en-US"/>
              </w:rPr>
              <w:t xml:space="preserve">HBS -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нтиге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7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Аналіз плевральної рідин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8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Аналіз молока на термін полог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хімічний аналіз крові повний(глюкоза, білірубін, сечовина, креатинін, білок, Алт, АСТ, білкові фракції, амілаза, лужна фосфатаза, сечова кислота, глютамін транспептаза,тимолова проба, проба Бурштейна, калій, кальцій, хлор, залізо, залізозв.здатність, натрій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87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27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хімічний аналіз крові   пакет №1(глюкоза, білірубін, сечовина, білок, Алт,АСТ, амілаза, калій, натрій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8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27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хімічний аналіз крові   пакет №2(глюкоза, білірубін, сечовина, білок, Алт,АСТ, амілаза, креатинін, холестерин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71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1.27.3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хімічний аналіз крові   пакет №3 (глюкоза, білірубін, сечовина, білок, Алт,АСТ, амілаза, калій, натрій, креатенін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97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27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хімічний аналіз крові пакет №4    (печінкові проби №1) (білірубін, , Алт, АСТ,  тимолова проб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91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27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хімічний аналіз крові пакет №5       (печінкові проби №2) (білірубін, , Алт, АСТ,  тимолова проба, амілаз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09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27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хімічний аналіз крові пакет №6       (печінкові проби №3) (білірубін, , Алт, АСТ,  тимолова проба, лужна фосфатаза, ГГТ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24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27.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хімічний аналіз крові пакет №7       (білірубін, , Алт, АСТ,   білок, глюкоз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09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27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хімічний аналіз крові пакет №8        (білірубін, , Алт, АСТ,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75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Забір крові на біохімічний аналіз крові, ревмопроби, коагулограму, групу крові (з пробірками 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30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 ФІЗІОТЕРАПЕВТИЧНІ ПРОЦЕДУР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лікаря фізіотерапев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Озокеритопарафінові аплікації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5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Гальванізаці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6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Голкорефлексотерапія з консультацією лікар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9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ЛФК - розроб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3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льтразвукова терапі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6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едикаментозний електрофорез постійного струм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9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2.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Електрофорез порожнини но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9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Електростимуляція м’яз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3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Діадинамотерапі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3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Діадінамофоре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3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Дарсонвалізація місце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6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ВЧ терапі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9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гнітотерапія 1 діля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2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гнітотерапія 2 ділян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6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льтрафонофоре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9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Інтерді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2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«Загра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9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«Солюкс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9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Віброакуст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6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ІТ на 1 ділян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2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ІТ на 2 ділян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9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Лампа Міні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9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 xml:space="preserve">Ампліпульс терапія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9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Лампа Біоптро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9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ЛФ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3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Електросо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8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Лінування грязевими тампонам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0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Лікування грязевими аплікаціями на 1 ділян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0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Лікування грязевими аплікаціями на 2 ділян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3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.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Ректальний датчик «Стержень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6,32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 МАСАЖНІ ПРОЦЕДУРИ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1МАСАЖНІ ПРОЦЕДУРИ тривалість 1у.о.масаж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голови (лобно-скроневої та</w:t>
              <w:br/>
              <w:t xml:space="preserve">потилично-тім'яної ділянок)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обличчя (лобової,</w:t>
              <w:br/>
              <w:t>навколовушкової навколоочної</w:t>
              <w:br/>
              <w:t xml:space="preserve">ділянок, середньої та нижньої щелепи)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 xml:space="preserve">Масаж шиї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плечового суглоба (верхньої</w:t>
              <w:br/>
              <w:t>третини плеча, ділянки плечового</w:t>
              <w:br/>
              <w:t>суглоба та надпліччя тієї ж сторон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ліктьового суглоба (верхньої</w:t>
              <w:br/>
              <w:t>третини передпліччя ділянки</w:t>
              <w:br/>
              <w:t>ліктьового суглоба та нижньої</w:t>
              <w:br/>
              <w:t>третини плеч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променево-зап'ястного суглоба</w:t>
              <w:br/>
              <w:t>(проксимального відділу кисті,</w:t>
              <w:br/>
              <w:t>ділянки променево-зап'ястного</w:t>
              <w:br/>
              <w:t>суглоба та передплічч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1.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кисті та передплічч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1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м'язів передньої черевної</w:t>
              <w:br/>
              <w:t>порожнин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1.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попереково-крижової ділянки</w:t>
              <w:br/>
              <w:t>(від I поперекового хребця до</w:t>
              <w:br/>
              <w:t>нижніх сідничних схил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1.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тазостегнового суглоба</w:t>
              <w:br/>
              <w:t>(верхньої третини стегна, ділянки</w:t>
              <w:br/>
              <w:t>тазостегнового суглоба та сідничної</w:t>
              <w:br/>
              <w:t>ділянки тієї ж сторон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1.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колінного суглоба (верхньої</w:t>
              <w:br/>
              <w:t>третини гомілки, ділянки колінного</w:t>
              <w:br/>
              <w:t>суглоба та нижньої третини стегн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1.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гомілково-стопного суглоба</w:t>
              <w:br/>
              <w:t>(проксимального відділу ступні,</w:t>
              <w:br/>
              <w:t>ділянки та нижньої третини гомілк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1.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ступні та гоміл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6,50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2   МАСАЖНІ ПРОЦЕДУРИ тривалість 1,5у.о.масаж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комірцевої ділянки (задньої</w:t>
              <w:br/>
              <w:t>поверхні шиї, спини до рівня IV</w:t>
              <w:br/>
              <w:t>грудного хребця, передньої поверхні</w:t>
              <w:br/>
              <w:t>грудної клітини до II ребр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0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верхньої кінців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0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спини (від VII шийного до I</w:t>
              <w:br/>
              <w:t>поперекового хребця та від лівої до</w:t>
              <w:br/>
              <w:t>правої середньої аксилярної лінії;</w:t>
              <w:br/>
              <w:t>у дітей - включно</w:t>
              <w:br/>
              <w:t>попереково-крижову ділянку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0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Сегментарний масаж</w:t>
              <w:br/>
              <w:t>попереково-крижової ділян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0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нижньої кінців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0,56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3 МАСАЖНІ ПРОЦЕДУРИ тривалість 2,0у.о.масаж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верхньої кінцівки надпліччя</w:t>
              <w:br/>
              <w:t>та ділянки лопат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4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спини та попереку (від VII</w:t>
              <w:br/>
              <w:t>шийного хребця до крижової ділянки</w:t>
              <w:br/>
              <w:t>від лівої до правої середньої</w:t>
              <w:br/>
              <w:t>аксилярної лінії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4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шийно-грудного відділу хребта</w:t>
              <w:br/>
              <w:t>(ділянки задньої поверхні шиї та</w:t>
              <w:br/>
              <w:t>ділянки спини до I поперекового</w:t>
              <w:br/>
              <w:t>хребця, від лівої до правої задньої</w:t>
              <w:br/>
              <w:t>аксилярної лінії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4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3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нижньої кінцівки та попереку</w:t>
              <w:br/>
              <w:t>(ділянки ступні, гомілки, стегна,</w:t>
              <w:br/>
              <w:t>сідничної та попереково-крижової</w:t>
              <w:br/>
              <w:t>ділянк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4,62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4 МАСАЖНІ ПРОЦЕДУРИ тривалість 2,5у.о.масаж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ділянки хребта (задньої</w:t>
              <w:br/>
              <w:t>поверхні шиї, спини та</w:t>
              <w:br/>
              <w:t>попереково-крижової ділянки від</w:t>
              <w:br/>
              <w:t>лівої до правої задньої аксилярної</w:t>
              <w:br/>
              <w:t>лінії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8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ділянки грудної клітини</w:t>
              <w:br/>
              <w:t>(ділянки передньої поверхні грудної</w:t>
              <w:br/>
              <w:t>клітини від передніх кордонів</w:t>
              <w:br/>
              <w:t>надпліччя до реберних дуг та</w:t>
              <w:br/>
              <w:t>ділянок спини від VII шийного до I</w:t>
              <w:br/>
              <w:t>поперекового хребця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8,70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5МАСАЖНІ ПРОЦЕДУРИ тривалість 3,0у.о.масаж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Сегментарний масаж шийно-грудного</w:t>
              <w:br/>
              <w:t>відділу хреб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2,75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ПОСЛУГИ ПОЛІКЛІНІЧНОГО ВІДДІЛЕ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лікаря – терапев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7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лікаря  - отоларинголо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4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Вестибулярний апарат(обертова проб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0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2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Аудіометрі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8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лікаря – дерматовенероло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8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 лікаря невропатоло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1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лікаря хірур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5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офтальмоло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3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6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Вимірювання очного тис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1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6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Визначення гостроти  і полей зору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6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Корекція гостроти зор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3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6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Підбір окуляр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4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6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Визначення поля зор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1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6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метрі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9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6.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чне дно(без розширення зіниць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0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6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чне дно(з розширенням зіниць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1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лікаря акушер - гінеколо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4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7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лікаря акушер – гінеколога( при взятті вагітної жінки на облік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6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7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Забір матеріалу для кольпоцитології та бактеріоскопії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8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7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Введення (видалення) внутрішньо маткового контрацептив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2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7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Кольпоскопі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6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7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псія шийки мат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0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7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Діатермоконізаці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5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7.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КТГ пл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0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лікаря стоматоло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5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лікаря кардіоло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8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лікаря уроло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8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лікаря ендокриноло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7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лікаря гематоло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3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лікаря інфекціоніс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лікаря психотерапев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8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лікаря гастроентероло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1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лікаря ортопеда травматоло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2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лікаря ревматоло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1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гляд лікаря фтізіато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7,78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.ФУНКЦІОНАЛЬНА ДІАГНО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ЕКГ стандартна в 12 відведеннях на багатоканальних електрокардіограф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9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ЕКГ при повному ВЕМ –дослідженні (велоергометрія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6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Ехокардіографі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1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ЕКГ на апараті «XOLTER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60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Реовазографія судин кінцівок (РВГ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4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Реоенцефалографія (РЕГ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4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Функція зовнішнього дихання (спірометрія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4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Добовий моніторинг тис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4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Цифрова флюорографі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2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Рентген обстежен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8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Езофагогастродуаденоскопі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61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УЛЬТРАЗВУКОВА ДІАГНО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: пакет №1 (печінка+жовчний міхур+жовчні протоки+підшлункова залоза+селезінк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70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: пакет №2(нирки +наднирникові залози + сечовий міхур+предміхурова залоз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70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: пакет №3(печінка+жовчний міхур+жовчні проток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7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: пакет №4(нирки +надниркові залоз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7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: пакет №5(підшлункова залоз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7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: пакет №6(печінк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8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: пакет №7(жовчний міхур+жовчні проток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8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: пакет №8(підшлункова залоз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8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: пакет №9(сечовий міхур з визначенням залишкової сечі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8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: пакет №10(передміхурова залоз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8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: пакет №11(яєчк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8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: пакет №12(для жінок нирки + наднирникові залози + сечовий міхур+матка+яєчник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78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: пакет №13(для жінок матка при вагітності + пренатальне обстеження стану плоду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78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: пакет №14(для жінок матка + яєчник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78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: пакет №15(лімфатичні вузл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7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6.16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: пакет №16(м'які тканин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7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: пакет №17(молочні залоз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3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Доплеромерті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5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.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фізичний профіль плод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5,82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color w:val="000000"/>
              </w:rPr>
              <w:t>7. Інші по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Перебування громадян за їх бажанням в палатах з поліпшеним сервісним обслуговуванням за 1 добу (1 місна палат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0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Перебування громадян за їх бажанням в палатах з поліпшеним сервісним обслуговуванням за 1 добу (2 місна палата) за кожного пацієн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Видача копії витягу з історії хвороб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3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Стажування лікаря - інтер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57,32</w:t>
            </w:r>
          </w:p>
        </w:tc>
      </w:tr>
    </w:tbl>
    <w:p>
      <w:pPr>
        <w:pStyle w:val="Normal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іський голова                                                                        С.В.Надал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120" w:hanging="0"/>
        <w:rPr>
          <w:color w:val="000000"/>
          <w:lang w:val="ru-RU"/>
        </w:rPr>
      </w:pPr>
      <w:r>
        <w:rPr>
          <w:color w:val="000000"/>
        </w:rPr>
        <w:t>Додаток № 3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6120" w:hanging="0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344 від 25.04.2018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АРИФ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 медичні послуги, що надаютьс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мунальним некомерційним підприємство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Тернопільська комунальна міська лікарня №2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82"/>
        <w:gridCol w:w="32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Вид  медогляд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Вартість медичного огляду, грн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едичний огляд при влаштуванні на робот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69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едичний огляд для отримання дозволу на право отримання і носіння зброї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06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едичний огляд  на отримання медичної довідки щодо придатності керування транспортним засобо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44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едичний огляд  на отримання медичної довідки щодо придатності керування транспортним засобом (без аналізу на визначення групи крові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9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едичний огляд  на отримання медичної довідки щодо придатності керування транспортним засобом та для отримання дозволу на право отримання і носіння зброї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48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Профілактичні медичні огляди для організаці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99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перації штучного переривання вагітності в амбулаторних умовах (до 12 тижнів) кетаміновий нарко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62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Операції штучного переривання вагітності в амбулаторних умовах (до 12 тижнів) діпрофоловий нарко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86,7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Міський голова                                                                                                            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4:00Z</dcterms:created>
  <dc:creator>d01-Danylyshyn</dc:creator>
  <dc:description/>
  <cp:keywords/>
  <dc:language>en-US</dc:language>
  <cp:lastModifiedBy>d01-Danylyshyn</cp:lastModifiedBy>
  <dcterms:modified xsi:type="dcterms:W3CDTF">2018-04-27T11:05:00Z</dcterms:modified>
  <cp:revision>2</cp:revision>
  <dc:subject/>
  <dc:title>Додаток № 2</dc:title>
</cp:coreProperties>
</file>