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даток  викладено в новій редакції відповідно до рішення МВК від 20.06.2018р. №493</w:t>
      </w:r>
    </w:p>
    <w:p>
      <w:pPr>
        <w:pStyle w:val="Normal"/>
        <w:spacing w:before="0" w:after="0"/>
        <w:rPr/>
      </w:pPr>
      <w:r>
        <w:rPr/>
        <w:t>Додаток  викладено в новій редакції відповідно до рішення МВК від 25.04.2018р. №332</w:t>
      </w:r>
    </w:p>
    <w:p>
      <w:pPr>
        <w:pStyle w:val="Normal"/>
        <w:spacing w:before="0" w:after="0"/>
        <w:rPr/>
      </w:pPr>
      <w:r>
        <w:rPr/>
        <w:t>Додаток викладено в новій редакції відповідно до рішення ВК від 11.04.2018р. №29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ід 28.02.2018р. № 178</w:t>
      </w:r>
    </w:p>
    <w:p>
      <w:pPr>
        <w:pStyle w:val="Normal"/>
        <w:spacing w:before="0" w:after="0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СПИСОК КАПІТАЛЬНОГО РЕМОНТУ ТА РЕКОНСТРУКЦІЇ 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spacing w:before="0" w:after="0"/>
        <w:ind w:left="360" w:hanging="0"/>
        <w:jc w:val="center"/>
        <w:rPr/>
      </w:pPr>
      <w:r>
        <w:rPr/>
        <w:t>В М.ТЕРНОПОЛІ НА 2018 РІК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8"/>
        <w:gridCol w:w="18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і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артість робіт, тис. гр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пітальний ремонт вул. В.Чорновола  (ділянка від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ул. І.Франка до вул. Б.Хмельницького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5 18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пітальний ремонт – заміна покриття тротуару фігурними елементами мощення на вул. Танцорова (ділянк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ід вул. Медової до території КП «Тернопільводоканал») в                                   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пітальний ремонт  - схема організації дорожнього руху на ділянці перехрестя вул. Медова – вул. Танцорова –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ул. Патріарха Мстислава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апітальний ремонт підпірної стінки на вул. Миру (ділянка від буд. № 13 до буд. №12 навпроти  Храму Перенесення Мощей Святого Миколая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 49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апітальний ремонт – заміна асфальтобетонного покриття фігурними елементами мощення на вул. О.Кульчицької в                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пітальний ремонт заміна покриття пішохідної зони алеї фігурними елементами мощення в межах озера « Чайка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ділянка від колонади в напрямку до площі ім. С.Бандери) в 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497,00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пітальний ремонт підпірної стінки в межах озера «Чайка» (ділянка від колонади до алеї в напрямку до площ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С.Бандери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48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пітальний ремонт – заміна покриття ділянок пішохідних доріжок фігурними елементами мощення в парку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м. Т. Шевченка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пітальний ремонт  теплових мереж по  вул. Сагайдач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пітальний ремонт підпірної стіни на вул. Миру  (ділянка від тролейбусної опори №219 в напрямку вул. Дружби в межах будинку №12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готовлення проектно-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35,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7 014,00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ind w:left="-108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Міський голова </w:t>
        <w:tab/>
        <w:t>С.В. Нада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5:00Z</dcterms:created>
  <dc:creator>d01-Danylyshyn</dc:creator>
  <dc:description/>
  <cp:keywords/>
  <dc:language>en-US</dc:language>
  <cp:lastModifiedBy>d01-Danylyshyn</cp:lastModifiedBy>
  <dcterms:modified xsi:type="dcterms:W3CDTF">2018-07-06T07:15:00Z</dcterms:modified>
  <cp:revision>1</cp:revision>
  <dc:subject/>
  <dc:title>Додаток  викладено в новій редакції відповідно до рішення МВК від 20</dc:title>
</cp:coreProperties>
</file>