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Додаток  викладено в новій редакції відповідно до рішення МВК від 25.07.2018р. №571</w:t>
      </w:r>
    </w:p>
    <w:p>
      <w:pPr>
        <w:pStyle w:val="Normal"/>
        <w:spacing w:lineRule="auto" w:line="240" w:before="0" w:after="0"/>
        <w:rPr/>
      </w:pPr>
      <w:r>
        <w:rPr/>
        <w:t>Додаток  викладено в новій редакції відповідно до рішення МВК від 20.06.2018р. №493</w:t>
      </w:r>
    </w:p>
    <w:p>
      <w:pPr>
        <w:pStyle w:val="Normal"/>
        <w:spacing w:lineRule="auto" w:line="240" w:before="0" w:after="0"/>
        <w:rPr/>
      </w:pPr>
      <w:r>
        <w:rPr/>
        <w:t>Додаток  викладено в новій редакції відповідно до рішення МВК від 25.04.2018р. №332</w:t>
      </w:r>
    </w:p>
    <w:p>
      <w:pPr>
        <w:pStyle w:val="Normal"/>
        <w:spacing w:lineRule="auto" w:line="240" w:before="0" w:after="0"/>
        <w:rPr/>
      </w:pPr>
      <w:r>
        <w:rPr/>
        <w:t>Додаток викладено в новій редакції відповідно до рішення ВК від 11.04.2018р. №29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spacing w:lineRule="auto" w:line="240"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ід 28.02.2018р. № 178</w:t>
      </w:r>
    </w:p>
    <w:p>
      <w:pPr>
        <w:pStyle w:val="Normal"/>
        <w:spacing w:lineRule="auto" w:line="240" w:before="0" w:after="0"/>
        <w:ind w:left="5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ТУЛЬНИЙ СПИСОК КАПІТАЛЬНОГО РЕМОНТУ ТА РЕКОНСТРУКЦІЇ ОБ'ЄКТІВ БЛАГОУСТРОЮ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/>
      </w:pPr>
      <w:r>
        <w:rPr/>
        <w:t>В М.ТЕРНОПОЛІ НА 2018 РІК</w:t>
      </w:r>
    </w:p>
    <w:tbl>
      <w:tblPr>
        <w:tblW w:w="10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58"/>
        <w:gridCol w:w="181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роб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тість робіт, тис. гр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апітальний ремонт вул. В.Чорновола  (ділянка ві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ул. І.Франка до вул. Б.Хмельницького) в м. 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186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апітальний ремонт – заміна покриття тротуару фігурними елементами мощення на вул. Танцорова (діля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ід вул. Медової до території КП «Тернопільводоканал») в                                    м. 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8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пітальний ремонт  - схема організації дорожнього руху на ділянці перехрестя вул. Медова – вул. Танцоров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ул. Патріарха Мстислава в м. 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4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пітальний ремонт підпірної стінки на вул. Миру (ділянка від буд. № 13 до буд. №12 навпроти  Храму Перенесення Мощей Святого Миколая) в м. 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499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пітальний ремонт – благоустрій території від бульвару Т.Шевченка до житлового будинку за адрес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. Кульчицької, 9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02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пітальний ремонт – благоустрій території від вул. Коперника до ДП «Тернопільський облавтодор» в м.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99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апітальний ремонт заміна покриття пішохідної зони алеї фігурними елементами мощення в межах озера « Чай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ділянка від колонади в напрямку до площі ім. С.Бандери) в  м. 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497,00</w:t>
            </w:r>
          </w:p>
        </w:tc>
      </w:tr>
      <w:tr>
        <w:trPr>
          <w:trHeight w:val="10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пітальний ремонт підпірної стінки в межах озера «Чайка» (ділянка від колонади до алеї в напрямку до площ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ім. С.Бандери) в м. 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48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апітальний ремонт – заміна покриття ділянок пішохідних доріжок фігурними елементами мощення в пар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ім. Т. Шевченка в м. 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250,00</w:t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пітальний ремонт  теплових мереж по  вул. Сагайдачн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4,00</w:t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пітальний ремонт підпірної стіни на вул. Миру  (ділянка від тролейбусної опори №219 в напрямку вул. Дружби в межах будинку №12) в м. Тернопо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97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готовлення проектно-кошторисної документаці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5,00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7 014,00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>С.В. Надал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12:00Z</dcterms:created>
  <dc:creator>d01-Danylyshyn</dc:creator>
  <dc:description/>
  <cp:keywords/>
  <dc:language>en-US</dc:language>
  <cp:lastModifiedBy>d01-Danylyshyn</cp:lastModifiedBy>
  <dcterms:modified xsi:type="dcterms:W3CDTF">2018-07-30T13:13:00Z</dcterms:modified>
  <cp:revision>1</cp:revision>
  <dc:subject/>
  <dc:title>Додаток  викладено в новій редакції відповідно до рішення МВК від 25</dc:title>
</cp:coreProperties>
</file>