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К від 15.08.2018р. №6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К від 25.04.2018р. №3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28.02.2018р. № 177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ТУЛЬНИЙ СПИСОК КАПІТАЛЬНОГО РЕМОНТУ ТРОТУАРІВ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/>
      </w:pPr>
      <w:r>
        <w:rPr/>
        <w:t>В М.ТЕРНОПОЛІ НА 2018 РІК</w:t>
      </w:r>
    </w:p>
    <w:tbl>
      <w:tblPr>
        <w:tblW w:w="9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обі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ість робіт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. 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ий ремонт- заміна покриття тротуару фігурними елементами мощення на вул. Камінна 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Терноп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- заміна покриття фігурними елементами мощення на вул. Київській (ділянка від житлового будинку за адресою вул. Київська,2 до вул. Київська, 12) в м. Терноп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- заміна верхнього шару дорожнього одягу тротуару фігурними елементами мощення на перехресті вул. Купчинського – вул. Корольова (район 2-ї лікар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ий ремонт- заміна покриття  тротуару фігурними елементами мощення на вул. Симоненка в м. Тернополі (непарна сторона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- заміна покриття тротуару фігурними елементами мощення на вул. Л.Українки в м. Терноп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- заміна покриття тротуару фігурними елементами мощення на вул. Київській (в районі житлового будинку № 3) в м. Терноп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пішохідної доріжки від будинку                   пр. Ст. Бандери, 92 – до церкви Матері Божої Неустанної Помочі УГКЦ в м. Терноп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ий ремонт- заміна покриття тротуару фігурними елементами мощення на вул. Київській (ділянка від житлового будинку за адресою вул. Київська, 12 до будинку вул. 15 Квітня, 9) 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Терноп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готовлення проектно-кошторисної докумен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,00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905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                                                                               С.В. Нада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33:00Z</dcterms:created>
  <dc:creator>d01-Danylyshyn</dc:creator>
  <dc:description/>
  <cp:keywords/>
  <dc:language>en-US</dc:language>
  <cp:lastModifiedBy>d01-Danylyshyn</cp:lastModifiedBy>
  <dcterms:modified xsi:type="dcterms:W3CDTF">2018-08-22T13:34:00Z</dcterms:modified>
  <cp:revision>1</cp:revision>
  <dc:subject/>
  <dc:title>Додаток викладено в новій редакції відповідно до рішення ВК від 15</dc:title>
</cp:coreProperties>
</file>