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before="0" w:after="0"/>
        <w:rPr/>
      </w:pPr>
      <w:r>
        <w:rPr/>
        <w:t>Додаток викладено в новій редакції відповідно до рішення ВК від 20.06.2018р. № 491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before="0" w:after="0"/>
        <w:rPr/>
      </w:pPr>
      <w:r>
        <w:rPr/>
        <w:t>Додаток викладено в новій редакції відповідно до рішення ВК від 30.05.2018р. № 434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before="0" w:after="0"/>
        <w:rPr/>
      </w:pPr>
      <w:r>
        <w:rPr/>
        <w:t>Додаток викладено в новій редакції відповідно до рішення МВК від 25.04.2018р. №334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before="0" w:after="0"/>
        <w:ind w:left="-24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іської ради від 28.02.2018р. № 176</w:t>
      </w:r>
    </w:p>
    <w:p>
      <w:pPr>
        <w:pStyle w:val="Normal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5954" w:leader="none"/>
          <w:tab w:val="left" w:pos="852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ТИТУЛЬНИЙ СПИСОК КАПІТАЛЬНОГО РЕМОНТУ ТА РЕКОНСТРУКЦІЇ ОБ'ЄКТІВ ШЛЯХОВО–МОСТОВОГО ГОСПОДАРСТВА 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  <w:tab w:val="left" w:pos="8520" w:leader="none"/>
        </w:tabs>
        <w:spacing w:before="0" w:after="0"/>
        <w:jc w:val="center"/>
        <w:rPr/>
      </w:pPr>
      <w:r>
        <w:rPr/>
        <w:t>В М.ТЕРНОПОЛІ НА 2018 РІК</w:t>
      </w:r>
    </w:p>
    <w:tbl>
      <w:tblPr>
        <w:tblW w:w="101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545"/>
        <w:gridCol w:w="179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Вид робі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Вартість робіт, тис. грн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>Капітальний ремонт– заміна верхнього шару дорожнього одягу по вул. Микулинецькій в м. Тернополі (ділянка від транспортної розв'язки на вул. Об'їзній в напрямку ВАТ «Ватра») в м. Тернопо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4 965,00</w:t>
            </w:r>
          </w:p>
        </w:tc>
      </w:tr>
      <w:tr>
        <w:trPr>
          <w:trHeight w:val="10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>Капітальний ремонт частини дороги по вул. Шашкевича в                      м. Тернополі– ділянка від вул. Руської до вул. Танцорова в                   м. Тернопо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37" w:leader="none"/>
                <w:tab w:val="left" w:pos="4111" w:leader="none"/>
                <w:tab w:val="left" w:pos="5954" w:leader="none"/>
              </w:tabs>
              <w:spacing w:before="0" w:after="0"/>
              <w:rPr>
                <w:sz w:val="24"/>
                <w:szCs w:val="24"/>
                <w:lang w:eastAsia="ru-RU"/>
              </w:rPr>
            </w:pPr>
            <w:r>
              <w:rPr/>
              <w:tab/>
              <w:t>2 98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>Капітальний ремонт– заміна верхнього шару дорожнього одягу            по вул. Тролейбусній (ділянка від житлового будинку №4а до вул. Бережанської) в м. Тернопо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5 525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rPr>
                <w:sz w:val="24"/>
                <w:szCs w:val="24"/>
                <w:lang w:eastAsia="ru-RU"/>
              </w:rPr>
            </w:pPr>
            <w:r>
              <w:rPr/>
              <w:t>Капітальний ремонт дорожнього одягу на вул. Бродівській (ділянка від супермаркета «АРС-Кераміка» до шляхопроводу) в м. Тернопо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 499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>Капітальний ремонт– влаштування деформаційного шва на шляхопроводі та дорожнього огородження по вул. Бродівській в                   м. Тернопо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 495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>Капітальний ремонт– заміна верхнього шару дорожнього одягу              вул. Бережанська (ділянка від вул. Лучаківського до                            вул. Тролейбусної) в м. Тернопо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6 048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 xml:space="preserve">Капітальний ремонт перехрестя вул. Бригадна- вул. Глибока Долина- вул. Хліборобна в м. Тернополі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 55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>Капітальний ремонт  перехрестя вул. Дружби та вул. Миру в                       м. Тернополі (верхній шар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 499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lang w:eastAsia="it-IT"/>
              </w:rPr>
              <w:t xml:space="preserve">Капітальний ремонт вул. Стадникової (влаштування мереж водовідведення) в м. Тернополі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4 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lang w:eastAsia="it-IT"/>
              </w:rPr>
              <w:t>Капітальний ремонт під’їзної дороги від вул. С.Будного до ЗОШ №16 в м. Тернопо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91" w:leader="none"/>
                <w:tab w:val="left" w:pos="4111" w:leader="none"/>
                <w:tab w:val="left" w:pos="5954" w:leader="none"/>
              </w:tabs>
              <w:spacing w:before="0" w:after="0"/>
              <w:rPr>
                <w:sz w:val="24"/>
                <w:szCs w:val="24"/>
                <w:lang w:eastAsia="ru-RU"/>
              </w:rPr>
            </w:pPr>
            <w:r>
              <w:rPr/>
              <w:tab/>
              <w:t>3 7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5954" w:leader="none"/>
              </w:tabs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>Капітальний ремонт– заміна верхнього шару дорожнього одягу              вул. 15 Квітня</w:t>
            </w:r>
            <w:r>
              <w:rPr>
                <w:b/>
              </w:rPr>
              <w:t xml:space="preserve">  </w:t>
            </w:r>
            <w:r>
              <w:rPr/>
              <w:t>(від примикання вул. Братів Бойчуків до проспекту Злуки) в м. Тернопо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45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5954" w:leader="none"/>
              </w:tabs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lang w:eastAsia="it-IT"/>
              </w:rPr>
              <w:t>Капітальний ремонт– влаштування підвищеного пішохідного переходу на проспекті Злуки поблизу житлового будинку №15 в м. Тернопо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75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5954" w:leader="none"/>
              </w:tabs>
              <w:spacing w:before="0" w:after="0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lang w:eastAsia="it-IT"/>
              </w:rPr>
              <w:t>Капітальний ремонт вул. Промислової в м. Тернополі (ділянка від вул. Поліської до вул. Лук'янович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9 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5954" w:leader="none"/>
              </w:tabs>
              <w:spacing w:before="0" w:after="0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lang w:eastAsia="it-IT"/>
              </w:rPr>
              <w:t>Капітальний ремонт вул. Тролейбусної (ділянка від вул. Лучаківського до депо КП «Тернопільелектротранс») в м. Тернопо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2 525,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/>
              <w:t>Капітальний ремонт– підсилення основи дорожнього одягу проїзної частини по вул. Шашкевича в м. Тернополі (ділянка від вул. Руської до вул. Танцоров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 385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lang w:eastAsia="it-IT"/>
              </w:rPr>
              <w:t>Виготовлення проектно-кошторисної документац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 000,00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ВСЬОГ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47 966,80</w:t>
            </w:r>
          </w:p>
        </w:tc>
      </w:tr>
    </w:tbl>
    <w:p>
      <w:pPr>
        <w:pStyle w:val="1"/>
        <w:tabs>
          <w:tab w:val="clear" w:pos="708"/>
          <w:tab w:val="left" w:pos="4111" w:leader="none"/>
          <w:tab w:val="left" w:pos="5954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1"/>
        <w:tabs>
          <w:tab w:val="clear" w:pos="708"/>
          <w:tab w:val="left" w:pos="4111" w:leader="none"/>
          <w:tab w:val="left" w:pos="5954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1"/>
        <w:tabs>
          <w:tab w:val="clear" w:pos="708"/>
          <w:tab w:val="left" w:pos="4111" w:leader="none"/>
          <w:tab w:val="left" w:pos="5954" w:leader="none"/>
          <w:tab w:val="left" w:pos="7020" w:leader="none"/>
          <w:tab w:val="left" w:pos="7200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іський голова                                                                                     С.В. Над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2:00Z</dcterms:created>
  <dc:creator>d01-Danylyshyn</dc:creator>
  <dc:description/>
  <cp:keywords/>
  <dc:language>en-US</dc:language>
  <cp:lastModifiedBy>d01-Danylyshyn</cp:lastModifiedBy>
  <dcterms:modified xsi:type="dcterms:W3CDTF">2018-07-06T07:12:00Z</dcterms:modified>
  <cp:revision>1</cp:revision>
  <dc:subject/>
  <dc:title>Додаток викладено в новій редакції відповідно до рішення ВК від 20</dc:title>
</cp:coreProperties>
</file>