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8.2018р. №621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0.06.2018р. № 491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30.05.2018р. № 434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25.04.2018р. №334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8.02.2018р. № 176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ТУЛЬНИЙ СПИСОК КАПІТАЛЬНОГО РЕМОНТУ ТА РЕКОНСТРУКЦІЇ ОБ'ЄКТІВ ШЛЯХОВО–МОСТОВОГО ГОСПОДАРСТВА 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spacing w:lineRule="auto" w:line="240" w:before="0" w:after="0"/>
        <w:jc w:val="center"/>
        <w:rPr/>
      </w:pPr>
      <w:r>
        <w:rPr/>
        <w:t>В М.ТЕРНОПОЛІ НА 2018 РІК</w:t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45"/>
        <w:gridCol w:w="179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обі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робіт, тис. гр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заміна верхнього шару дорожнього одягу по вул. Микулинецькій в м. Тернополі (ділянка від транспортної розв'язки на вул. Об'їзній в напрямку ВАТ «Ватра»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5,00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частини дороги по вул. Шашкевича в                      м. Тернополі– ділянка від вул. Руської до вул. Танцорова в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Тернополі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7" w:leader="none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 38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заміна верхнього шару дорожнього одягу            по вул. Тролейбусній (ділянка від житлового будинку №4а до вул. Бережанської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одягу на вул. Бродівській (ділянка від супермаркета «АРС-Кераміка» до шляхопроводу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влаштування деформаційного шва на шляхопроводі та дорожнього огородження по вул. Бродівській в                  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заміна верхнього шару дорожнього одягу              вул. Бережанська (ділянка від вул. Лучаківського до                            вул. Тролейбусної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ерехрестя вул. Бригадна- вул. Глибока Долина- вул. Хліборобна в м. Тернополі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 перехрестя вул. Дружби та вул. Миру в                       м. Тернополі (верхній ша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 xml:space="preserve">Капітальний ремонт вул. Стадникової (влаштування мереж водовідведення) в м. Тернополі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Капітальний ремонт під’їзної дороги від вул. С.Будного до ЗОШ №16 в м. Тернополі (ділянка від заїзду на територію ЗОШ № 16  до примикання гуртожитку № 5 ТНП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1" w:leader="none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1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0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91" w:leader="none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заміна верхнього шару дорожнього одягу              вул. 15 Квіт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ід примикання вул. Братів Бойчуків до проспекту Злуки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Капітальний ремонт– влаштування підвищеного пішохідного переходу на проспекті Злуки поблизу житлового будинку №15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Капітальний ремонт вул. Промислової в м. Тернополі (ділянка від вул. Поліської до вул. Лук'янович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ілянки дороги по вул. Поліській в м.Тернополі (від вул. Промислової до вул. Поліської,11, «Метінвест»). Дощова каналізаці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підсилення основи дорожнього одягу проїзної частини по вул. Шашкевича в м. Тернополі (ділянка від вул. Руської до вул. Танцоров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Капітальний ремонт– влаштування пішохідної доріжки від гуртожитку № 5 ТНПУ до ТЗОШ №16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– влаштування верхнього шару дорожнього одягу підходів до шляхопроводу на вул. Бродівській в м. Тернополі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Виготовлення проектно-кошторисної документ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8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ВСЬО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 666,80</w:t>
            </w:r>
          </w:p>
        </w:tc>
      </w:tr>
    </w:tbl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4:00Z</dcterms:created>
  <dc:creator>d01-Danylyshyn</dc:creator>
  <dc:description/>
  <cp:keywords/>
  <dc:language>en-US</dc:language>
  <cp:lastModifiedBy>d01-Danylyshyn</cp:lastModifiedBy>
  <dcterms:modified xsi:type="dcterms:W3CDTF">2018-08-22T13:35:00Z</dcterms:modified>
  <cp:revision>1</cp:revision>
  <dc:subject/>
  <dc:title>Додаток викладено в новій редакції відповідно до рішення ВК від 15</dc:title>
</cp:coreProperties>
</file>