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55 додатку виключено відповідно до рішення МВК від 15.08.2018р. №614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44 додатку виключено відповідно до рішення МВК від 30.05.2018р. №422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94 додатку виключено відповідно до рішення МВК від 21.09.2017р. №674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и 36, 68 виключено відповідно до рішення МВК від 21.06.2017р. №399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26 додатку виключено відповідно до рішення МВК від 9.11.2016р. №925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93 додатку виключено відповідно до рішення МВК від 18.05.2016р. №391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101 та п.103 додатку виключені відповідно до рішення МВК від 23.03.2016р. №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нено додаток відповідно до рішення ВК від 22.04.2015р. № 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до рішення виконавчого комітету міської ради №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2.10.  2011р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7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 житлового фонду, який передається приватному підприємств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ружба сервіс житло-1» на баланс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0"/>
        <w:gridCol w:w="1025"/>
        <w:gridCol w:w="1133"/>
        <w:gridCol w:w="1275"/>
        <w:gridCol w:w="1133"/>
        <w:gridCol w:w="1275"/>
        <w:gridCol w:w="127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(вулиця, бульв., провул., просп., май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будин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к забуд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лових кварт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 площа 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а площа кварт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земельної ділянки кв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иннич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7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иннич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иннич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иннич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иннич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иннич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8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иннич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2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П. Орл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П. Орл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П. Орл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П. Орл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8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П. Орл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ейбус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ейбус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ейбус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ейбус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ейбус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удн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удн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66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7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2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ючено відповідно до рішення МВК від 9.11.2016р. №9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і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9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і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і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і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1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і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6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ючено відповідно до рішення МВК від 21.06.2017р. №3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ц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ц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5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ц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9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ючено відповідно до рішення МВК від 30.05.2018р. №4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гір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ц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ц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ц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ц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ючено відповідно до рішення МВК від 15.08.2018р. №6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Мазе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Мазе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Мазе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,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Мазе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,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Мазе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Мазе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 Перемог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 Перемог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ів Гжицьк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ан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ан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ан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ючено відповідно до рішення МВК від 21.06.2017р. №3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ія Яремч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4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ія Яремч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ія Яремч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ія Яремч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ія Яремч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Виго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 Виго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 Виго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а І. Виго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ребель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 Кривоно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8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 Кривоно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 Кривоно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 Кривоно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 Кривоно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7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4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ків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ків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3,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ків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3,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ківсь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Ст. Будно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3 додатку виключено відповідно до рішення МВК від 18.05.2016р. №3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4 додатку виключено відповідно до рішення МВК від 21.09.2017р. №6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. Будн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 Громниц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 Карп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ючено відповідно до рішення МВК від 23.03.2016р. №2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р  Просві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ючено відповідно до рішення МВК від 23.03.2016р. №2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кар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кар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кар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кар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.Яремч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и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2:00Z</dcterms:created>
  <dc:creator>d01-Danylyshyn</dc:creator>
  <dc:description/>
  <cp:keywords/>
  <dc:language>en-US</dc:language>
  <cp:lastModifiedBy>d01-Danylyshyn</cp:lastModifiedBy>
  <dcterms:modified xsi:type="dcterms:W3CDTF">2018-08-22T05:42:00Z</dcterms:modified>
  <cp:revision>1</cp:revision>
  <dc:subject/>
  <dc:title>П</dc:title>
</cp:coreProperties>
</file>