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діл 13 доповнено пунктом 13.3 відповідно до рішення виконавчого комітету від 31.01.2018р. №81</w:t>
      </w:r>
    </w:p>
    <w:p>
      <w:pPr>
        <w:pStyle w:val="Normal"/>
        <w:tabs>
          <w:tab w:val="clear" w:pos="708"/>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11.9. розділу 11 внесено зміни відповідно до рішення виконавчого комітету від 01.03.2017р. №146</w:t>
      </w:r>
    </w:p>
    <w:p>
      <w:pPr>
        <w:pStyle w:val="Normal"/>
        <w:tabs>
          <w:tab w:val="clear" w:pos="708"/>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П. 8.2.3., П.8.2.5. додатку викладено в новій редакції, п.8.2.7 додатку доповнено та в п.8 внесено зміни відповідно до рішення МВК від 16.11.2016р. №956</w:t>
      </w:r>
    </w:p>
    <w:p>
      <w:pPr>
        <w:pStyle w:val="Normal"/>
        <w:tabs>
          <w:tab w:val="clear" w:pos="708"/>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діл 12 доповнено пунктами 6, 7 відповідно до рішення ВК від 28.10.2015р. №1016</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7.10 розділу 7 викладено в новій редакції відповідно до рішення ВК від 01.07.2015р. №53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о зміни відповідно до рішення ВК від 12.02.2014р. №1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 1.5, 6.20, 1.6, 4.14.4, 4.14.9, 4.14.3 додатку внесено зміни відповідно до рішення ВК від 11.12.2013р. №12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Назву розділу 8 та розділ 8 викладено в новій редакції, в п.12.5.2 внесено зміни відповідно до рішення ВК від 18.09.2013р. №1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3.3.9, 12.5.2.,12.4.6.викладено в новій редакції відповідно до рішення ВК від 07.08.2013р. №8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о зміни (назву розділу 8 викладено в новій редакції та доповнено розділ пунктами 8.12-8.36) відповідно до рішення МВК від 27.03.2013р. №3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о зміни в додаток рішення (п.3.3.2.5. викладено в новій редакції) відповідно до рішення МВК від 20.02.2012р. №1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внено розділом 12, розділ 12 вважається розділом 13 на підставі рішення ВК від 16.01.2013р.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внено розділом 11, розділ 11 вважається розділом 12 на підставі рішення ВК від 14.03.2012р. №4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3.1.6. викладено в новій редакції відповідно до рішення ВК від 30.11.2011р. №203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внено пункт 4.2. та підпункт 3.3.9 відповідно до рішення ВК від 23.11.2011р. № 1977.</w:t>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рішення виконавчого комітету </w:t>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ід 21 вересня 2011р. №1537</w:t>
        <w:b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ІНСТРУКЦІЯ</w:t>
      </w:r>
      <w:r>
        <w:rPr>
          <w:rFonts w:cs="Times New Roman" w:ascii="Times New Roman" w:hAnsi="Times New Roman"/>
          <w:b/>
          <w:color w:val="000000"/>
          <w:sz w:val="24"/>
          <w:szCs w:val="24"/>
        </w:rPr>
        <w:br/>
      </w:r>
      <w:r>
        <w:rPr>
          <w:rFonts w:cs="Times New Roman" w:ascii="Times New Roman" w:hAnsi="Times New Roman"/>
          <w:b/>
          <w:bCs/>
          <w:color w:val="000000"/>
          <w:sz w:val="24"/>
          <w:szCs w:val="24"/>
        </w:rPr>
        <w:t>з діловодства у Тернопільській міській раді та її виконавчих органах</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ЗАГАЛЬНІ ПОЛОЖ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Інструкція з діловодства  у Тернопільській міській раді та її виконавчих органах (надалі – Інструкція) встановлює загальні правила документування управлінської діяльності Тернопільської  міської ради, її виконавчих органів  та регламентує порядок внутрішніх процедур і роботи з документами з моменту їх створення або надходження до відправлення чи передачі в архівний відді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Інструкція визначає:</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 Порядок ведення загального діловодства та службову документацію. Комп’ютерні (автоматизовані) технології обробки документальної інформації повинні відповідати вимогам державних стандартів та цієї Інструкції. Порядок ведення діловодства, що містить інформацію з обмеженим доступом, визначається спеціальними нормативно-правовими акт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2. Порядок внутрішніх процедур у Тернопільській міській раді та її виконавчих органі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Викладені в Інструкції правила і рекомендації щодо порядку здійснення діловодних процесів у міській раді, її виконавчих органах розроблені відповідно до спеціального законодавства України, що встановлюють порядок організації і діяльності органів місцевого самоврядування, нормативно-правових актів Президента України, Кабінету Міністрів України, органів виконавчої влади з питань здійснення контролю за виконанням документів, удосконалення організаційних структур, а також державних стандартів на організаційно-розпорядчу документаці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У міській раді та її виконавчих органах застосовується часткова централізація діловод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1.5. внесено зміни відповідно до рішення ВК від 11.12.2013р. №128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Відповідальність за організацію діловодства та внутрішньої роботи несе міський голова. Ведення діловодства, відповідно до вимог державних стандартів та цієї Інструкції, покладається на заступників міського голови справами, керівників виконавчих органів міської ра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виконавчих органах, у яких за штатним розписом не передбачено посади працівника з діловодства, ця робота покладається на спеціально виділену для цього особ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е керівництво внутрішньою роботою здійснюють керівники виконавчих орган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1.6. внесено зміни відповідно до рішення ВК від 11.12.2013р. №128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Загальне керівництво роботою діловодних служб здійснює заступник міського голови, який здійснює координацію діяльності управління організаційно-виконавчої робо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Перед звільненням, а також у разі відпустки, відрядження чи тривалої відсутності з інших причин, працівник усі неоформлені службові документи передає особі, що буде виконувати його обов’яз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Міська рада, її виконавчі органи здійснюють діловодство, ведуть документацію і листування державною мово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ДОКУМЕНТУВАННЯ УПРАВЛІНСЬКОЇ ДІЯЛЬНО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Документування управлінської діяльності полягає у фіксації за встановленими правилами на паперових або електронних носіях управлінських ді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ставою для створення документів є необхідність засвідчення наявності і змісту управлінських дій, передавання, зберігання та використання інформації протягом певного часу або постій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У міській раді та її виконавчих органах визначається конкретний комплекс документів, передбачений номенклатурою справ та необхідний і достатній для документування їх діяльно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Управлінська діяльність міської ради та її виконавчих органів здійснюється через видання нормативних актів та інших розпорядчих докумен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ання нормативних актів визначається Законом України “Про місцеве самоврядування в Україні“, Регламентом Тернопільської  міської ради, Регламентом виконавчого комітету Тернопільської  міської ради, положеннями про виконавчі органи міської ра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питань, що становлять взаємний інтерес і належать до компетенції різних виконавчих органів, можуть прийматися спільні нормативні ак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Підставами для прийняття нормативних актів та інших розпорядчих документів у міській раді та її виконавчих органах є:</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1 Конституція України і закони України, постанови Верховної Ради України, акти Президента України та Кабінету Міністрів України, нормативні документи інших державних органів стосовно виконання функцій, делегованих державо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2. Провадження виконавчої і розпорядчої діяльності з метою виконання міською радою та її виконавчими органами покладених на них завдань і функці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3. Потреба у правовому регулюванні діяльності юридичних та фізичних осіб на території Тернопільської міської ра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Нормативні акти, розпорядчі документи міської ради і ті, що надходять до міської ради від державних органів, доводяться до виконавчих органів ради, комунальних підприємств, установ та організацій, інших зацікавлених сторі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Документи, що видаються на підставі нормативних актів державних органів, повинні мати посилання на них з зазначенням найменування цих документів, дат, номерів і заголовк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Хід обговорення питань і рішення, що приймаються у колегіальних органах, на зборах, засіданнях, нарадах, фіксуються у протоколах. Протоколи оформляються на підставі записів чи стенограм, зроблених у ході засіда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 Рішення колегіальних органів доводяться до виконавчих органів через надсилання їм рішень міської ради, рішень виконавчого комітету, рішень комісій, розпоряджень та доручень міського голови, протокольних доручень виконавчого комітету та нарад при міському голов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вчі органи доводять зазначені документи до юридичних та фізичних осіб, яких ці документи стосуються, та забезпечують контроль за виконанням цих докумен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порядчі документи міського голови, міської ради та її виконавчих органів виготовляються, обліковуються і передаються на зберігання архівним установам у паперовому вигляд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вчі органи міської ради ведуть облік  наказів та протоколів нарад, виданих у межах своїх повноваж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 Міська рада та її виконавчі органи можуть надсилати листи фізичним та юридичним особам, установам, організаціям, підприємств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 Якщо службовий документ потребує негайного виконання, передача тексту документа може здійснюватися телефоном або засобами електронного зв’язку.</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ПРИЙМАННЯ, РОЗГЛЯД І РЕЄСТРАЦІЯ КОРЕСПОНДЕН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1. Приймання докумен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Документи, що надходять до міської ради на ім’я міського голови, секретаря ради, заступників міського голови приймаються у відділі звернень та документообігу  управління організаційно-виконавчої робо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бзац викладено в новій редакції відповідно до рішення ВК від 12.02.2014р. №1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 з відповідним пакетом документів для отримання адміністративної/ неадміністративної послуги, документів дозвільного характеру приймаються адміністраторами/ державними адміністраторами відділу «Єдиний дозвільний центр» у ЦНА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вернення на ім’я депутатів міської ради реєструються відділом звернень та документообігу  управління організаційно-виконавчої роботи в окремому журналі та передаються працівнику першої приймальні для вручення депутатам з  відповідним оформленням в журнал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аційні запити реєструються  відділом звернень та документообігу  управління організаційно-виконавчої роботи в окремому журнал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вернення на ім’я постійних комісій міської ради реєструються та вручається головам постійних комісій організаційним відділом ради  управління організаційно-виконавчої роботи з  відповідним оформленням в журнал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 Основним принципом реєстрації документів є однократність – кожний документ реєструється лише один ра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3. Працівникам виконавчих органів міської ради забороняється приймати до розгляду документи, які не зареєстрован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4. Всі конверти, які надійшли до міської ради розкриваються, за винятком тих, що надходять для тендерного комітету або конкурсної комісії. Конверти зберігаються і додаються до докумен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5. Документи, у яких порушені питання, що не входять до повноважень міської ради, пересилаються виконавцем за належністю у 5-ти денний термі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доповнено відповідно до рішення ВК від 12.02.2014р. №1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3.1.6. викладено в новій редакції відповідно до рішення ВК від 30.11.2011р. №203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6. Заяви щодо надання адміністративних послуг подаються з відповідним пакетом документів, передбачених у інформаційних картках. У випадку подання заявником неповного пакету документів, звернення для реєстрації не приймаються. Орган, який надає адміністративну послугу, у випадку виявлення помилок, недостовірностей, неточностей або у інших випадках, передбачених чинним законодавством, відмовляє у прийнятті рішення щодо надання адміністративної послуги. Звернення (заяви, клопотання) щодо надання неадміністративних послуг, адресовані на ім’я міського голови та заступників міського голови, приймаються у відділі звернень та документообігу управління організаційної робо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 з відповідним пакетом документів щодо надання адміністративної / неадміністративної послуги, документів дозвільного характеру, які надаються через ЦНАП, подаються в порядку, передбаченому Регламентом роботи Центру надання адміністративних послуг у місті Тернопол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2. Попередній розгляд докумен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 Всі документи, що надійшли до міської ради та її виконавчих органів, з метою визначення його адресата ( виконавця, посадової особи, уповноваженої розглядати документ) підлягають попередньому розгля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ередній розгляд документів здійснюють працівники відділу звернень та документообігу, сектору контролю управління організаційно-виконавчої робо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2. Попередній розгляд документів повинен здійснюватись у день їх одержання або у перший робочий день у разі надходження їх у неробочий час. Доручення державних органів, телеграми, телефонограми розглядаються негайно. Порядок попереднього розгляду інформаційних запитів визначається окремим документо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 Під час попереднього розгляду документи направляються у виконавчі органи ради з врахуванням розпорядження міського голови щодо розподілу обов’язків, відповідно до положень про виконавчі органи міської ради, посадових інструкцій, номенклатур спра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4. Міському голові передаються закони України, документи Верховної Ради України, Президента України, Кабінету Міністрів України, а також документи інших вищих органів державної влади, правоохоронних та контролюючих органів за підписом їх керівників, депутатів різних рівні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вищих органів державної влади, правоохоронних та контролюючих органів за підписом інших посадових осіб передаються секретарю ради, заступникам міського голови відповідно до розподілу обов’язк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5. Тиражування достатньої для направлення кількості копій здійснює відділ звернень та документообігу, сектор звернень управління організаційно-виконавчої робо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6. Документи, що надійшли до Тернопільської міської ради, передаються безпосередньо у виконавчі органи відповідно до їх профілю з врахуванням п.3.2.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7. Отримання та доставка документів до вищого керівництва та керівників виконавчих органів визначаються розпорядженням міського голови щодо документообіг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8. Документи, які адресовані безпосередньо виконавчим органам, скеровуються у відповідні виконавчі орга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3. Реєстрація докумен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Реєстрація документа – це фіксування факту створення або надходження документа через проставлення на ньому штампа з реєстраційним номером, реєстрації у електронній баз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єстрація документів проводиться з метою забезпечення їх обліку, контролю за виконанням та оперативним використанням наявної у документах інформа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 У міській раді та її виконавчих органах реєстрація документів, у тому числі в електронному вигляді, здійснюється децентралізовано. Регламентом міської ради визначено порядок створення, прийняття, обліку, контролю рішень міської ради, Регламентом виконавчого комітету визначено порядок створення, прийняття, обліку, контролю рішень виконавчого комітету міської ра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1. У відділі  звернень та документообігу управління організаційно-виконавчої роботи реєструються вхідні документи вищестоящих  та контролюючих органів, звернення фізичних та юридичних осіб,  документи від органів державної влади, громадян, підприємств, організацій, установ, депутатів різних рівнів, інформаційні запити тощо, вихідні документи, підписані на бланках міської ради, її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2. В організаційному відділі виконавчого комітету реєструються розпорядження міського голови, доручення 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3.3.2.3. викладено в новій редакції відповідно до рішення ВК від 12.02.1014р.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3. Заяви з відповідним пакетом документів для отримання адміністративної/ неадміністративної послуги, документів дозвільного характеру, які надаються через ЦНАП реєструються в порядку, передбаченому Законами України «Про адміністративні послуги», «Про дозвільну систему у сфері господарської діяльності» та іншими нормативно – правови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4. У виконавчих органах міської ради реєструються документи, що створюються у них; що надходять до них; відповіді на вхідні документи, які надходять до виконавчих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3.3.2.5. викладено в новій редакції відповідно до рішення МВК від 20.02.2012р. №1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5. У відділі кадрового забезпечення реєструються розпорядження міського голови з кадрових питань, звернення і клопотання юридичних та фізичних осіб з питань нагороджень та відзна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6. Судові повістки, ухвали, рішення та постанови суду, позовні заяви, апеляційні та касаційні скарги, відзиви та заперечення на судові позови, повідомлення про час і місце слухань справу, інші судові документи реєструються  в управлінні правового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3.3.2.7. Не підлягають реєстрації листи, що надійшли в копії до відома; телеграми й листи про дозвіл на відрядження й відпустки; повідомлення про</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засідання; наради, збори й порядок денний; графіки, наряди, заявки, рознарядки; зведення та інформація, надіслані до відома; навчальні плани, програми (копії); рекламні повідомлення, плакати, програми нарад, конференцій тощо; прейскуранти (копії); привітання і запрошення; друковані видання (книги, журнали, бюлетені); місячні, квартальні, піврічні звіти; форми статистичної звітності,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3. Документи реєструються у міській раді та її виконавчих органа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3.1. Вхідні – у день надходження або не пізніше наступного дня, якщо документ надійшов після 16.00 та у  неробочий ча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3.2. Створені: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легіальних органів – датою прийняття доку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озпорядження міського голови, доручення міського голови,  накази керівників виконавчих органів – у день підпис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4. Реєстрація вхідних, вихідних і створених міською радою та її виконавчими органами документів здійснюється  з використанням системи електронного документообіг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5. Заповнення реєстраційно-контрольної картки в електронному варіанті  здійснюється через пряме введення з документа встановленого обов’язкового складу реквізитів: назва виду документа; автор (кореспондент); дата документа; номер /код/ документа; заголовок документа або його короткий зміст; резолюція (виконавець, зміст доручення, автор, дата); відповідальний виконавець; термін виконання; відмітка про виконання (короткий запис вирішення питання, дата фактичного виконання та номер /код/ документа-відповіді).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6. Автоматизовані реєстраційні бази даних забезпечують доступ працівників до інформації про всі зареєстровані документи і місце їх знаходження за допомогою виведення інформації на монітор, а при потребі – її друку. Пошук інформації проводиться децентралізовано на автоматизованих місцях обробки інформації. Працівники відділу звернень та документообігу, сектору контролю управління організаційно-виконавчої роботи  мають можливість одержувати інформацію за всіма реквізитами реєстрації і точну адресу місця знаходження документа на даний ча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3.3.7. викладено в новій редакції відповідно до рішення ВК від 12.02.2014р. № 1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7. Реєстрація вхідних документів, заадресованих на ім’я міського голови, секретаря ради та заступників міського голови, здійснюється у базі даних “Вхідна документація “ працівниками відділу звернень та документообігу управління організаційно-виконавчої роботи.</w:t>
      </w:r>
    </w:p>
    <w:p>
      <w:pPr>
        <w:pStyle w:val="Normal"/>
        <w:spacing w:lineRule="auto" w:line="240" w:before="0" w:after="0"/>
        <w:jc w:val="both"/>
        <w:rPr/>
      </w:pPr>
      <w:r>
        <w:rPr>
          <w:rFonts w:cs="Times New Roman" w:ascii="Times New Roman" w:hAnsi="Times New Roman"/>
          <w:color w:val="000000"/>
          <w:sz w:val="24"/>
          <w:szCs w:val="24"/>
        </w:rPr>
        <w:t>3.3.8.</w:t>
      </w:r>
      <w:r>
        <w:rPr>
          <w:rFonts w:cs="Times New Roman" w:ascii="Times New Roman" w:hAnsi="Times New Roman"/>
          <w:b/>
          <w:color w:val="000000"/>
          <w:sz w:val="24"/>
          <w:szCs w:val="24"/>
        </w:rPr>
        <w:t xml:space="preserve">Реєстрація внутрішніх документів, </w:t>
      </w:r>
      <w:r>
        <w:rPr>
          <w:rFonts w:cs="Times New Roman" w:ascii="Times New Roman" w:hAnsi="Times New Roman"/>
          <w:color w:val="000000"/>
          <w:sz w:val="24"/>
          <w:szCs w:val="24"/>
        </w:rPr>
        <w:t xml:space="preserve"> вихідних ініціативних документів за підписом міського голови, секретаря ради, заступників міського голови здійснюється працівниками  відділу звернень та документообігу управління організаційно-виконавчої робо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3.3.9.викладено в новій редакції відповідно до рішення ВК від 07.08.2013р. №8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9. Проміжні відповіді на звернення фізичних та юридичних осіб надаються за підписом начальників виконавчих орган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міжну відповідь виконавець роздруковує на бланку виконавчого органу, реєструє у своєму виконавчому органі, проставляє вихідний номер, підписує у керівника виконавчого органу та надсилає адресату. У випадку, коли звернення надходить через ЦНАП, копію проміжної відповіді необхідно  надавати в ЦНАП для здійснення контролю за термінами надання по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випадку надання проміжної відповіді, у зазначеному вище порядку, кінцева (остаточна) відповідь надається в терміни, визначені Законами України «Про місцеве самоврядування в Україні», «Про звернення громадян», «Про адміністративні послуги», «Про доступ до публічної інформації» та іншими нормативно-правовими актами, з врахуванням дати чергового засідання колегіального орган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інцеві (остаточні) відповіді на звернення фізичних та юридичних осіб надаються за підписом заступників міського голови та секретаря ради, крім випадків, коли суб’єктом надання послуги є виконавчий орган міської ради, який уповноважений надавати послуги самостій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і на звернення вищестоящих та контролюючих органів, депутатів всіх рівнів, скарги надаються за підписом міського голов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внено абзацом відповідно до рішення ВК від 23.11.2011р. № 1977.</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раховуючи те, що відповіді на депутатські звернення відповідно до Закону України «Про статус депутатів місцевих рад» надаються в 10-денний термін, вони можуть надаватися за підписом секретаря ради та профільних заступників міського голови.</w:t>
      </w:r>
    </w:p>
    <w:p>
      <w:pPr>
        <w:pStyle w:val="Normal"/>
        <w:spacing w:lineRule="auto" w:line="240" w:before="0" w:after="0"/>
        <w:jc w:val="both"/>
        <w:rPr/>
      </w:pPr>
      <w:r>
        <w:rPr>
          <w:rFonts w:cs="Times New Roman" w:ascii="Times New Roman" w:hAnsi="Times New Roman"/>
          <w:color w:val="000000"/>
          <w:sz w:val="24"/>
          <w:szCs w:val="24"/>
        </w:rPr>
        <w:t>3.3.10. У разі повторного надходження звернення під тим самим номером у вигляді факсу, електронної копії або у письмовому вигляді попередня відповідь</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rPr>
        <w:t xml:space="preserve">може надсилатись працівником відділу звернень та документообігу управління організаційно-виконавчої роботи, з обов’язковим зазначенням вхідного номеру звернення та вихідного номеру відповіді на копії.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внено абзацом відповідно до рішення ВК від 23.11.2011р. № 1977.</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Якщо звернення стосується надання адміністративної/ неадміністративної послуги, яка надається через ЦНАП, суб’єктом надання адміністративної/ неадміністративної по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 випадку відмови у наданні адміністративної/ неадміністративної  послуги - у ЦНАП повертається пакет документів з вмотивованою відмовою заявнику у наданні адміністративної/ неадміністративної по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 випадку надання адміністративної/ неадміністративної  послуги – управлінням організаційно-виконавчої роботи у ЦНАП передається результат надання адміністративної / неадміністративної послуги. Заява та пакет документів долучаються до розпорядчого документу.</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СКЛАДАННЯ ТА ОФОРМЛЕННЯ СЛУЖБОВИХ ДОКУМЕН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1. Оформлення докумен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1. Для складання службових документів повинен використовуватися папір форматів А3 (210 мм х 420 мм), А4 (210 мм х 297 мм) та А5 (148 мм х 210 мм). Складання документів на папері довільного формату не дозволяєть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2. Усі службові документи повинні оформлятися на бланках. Бланки міської ради, виконавчого комітету, виконавчих органів виготовляються згідно з вимогами Державного стандар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3. Документи повинні мати такі по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іве – 30 мм (для нормативних актів та інших документів постійного зберігання – 35 м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рхнє – 20 м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жнє – 20 м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е – 10 м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які внутрішні документи (заяви працівників, окремі службові довідки тощо) та документи, створювані від імені кількох організацій, не оформляються на бланк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жбові документи та листи рекомендується друкувати з використанням шрифту Times New Roman, розміру 12 або 14.</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4.1.4. Оформлюючи документи, треба дотримуватися таких відступів від межі лівого берега документа:</w:t>
      </w:r>
    </w:p>
    <w:p>
      <w:pPr>
        <w:pStyle w:val="Normal"/>
        <w:spacing w:lineRule="auto" w:line="240"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12,5 мм - для початку абзаців у тексті;</w:t>
      </w:r>
    </w:p>
    <w:p>
      <w:pPr>
        <w:pStyle w:val="Normal"/>
        <w:spacing w:lineRule="auto" w:line="240"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92 мм - для реквізиту "Адресат";</w:t>
      </w:r>
    </w:p>
    <w:p>
      <w:pPr>
        <w:pStyle w:val="Normal"/>
        <w:spacing w:lineRule="auto" w:line="240"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104 мм - для реквізитів "Гриф затвердження" та "Гриф обмеження доступу до документа";</w:t>
      </w:r>
    </w:p>
    <w:p>
      <w:pPr>
        <w:pStyle w:val="Normal"/>
        <w:spacing w:lineRule="auto" w:line="240"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125 мм - для розшифрування підпису в реквізиті "Підпис";</w:t>
      </w:r>
    </w:p>
    <w:p>
      <w:pPr>
        <w:pStyle w:val="Normal"/>
        <w:spacing w:lineRule="auto" w:line="240"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не роблять відступ від межі лівого берега для реквізитів "Дата документа", "Заголовок до тексту документа", "Текст" (без абзаців), "Відмітка про наявність додатків", "Прізвище виконавця і номер його телефону", "Відмітка про виконання документа і направлення його до справи", назви посади у реквізитах "Підпис" та "Гриф погодження", засвідчувального напису "Згідно з оригіналом", а також слів СЛУХАЛИ, ВИСТУПИЛИ, ВИРІШИЛИ, УХВАЛИЛИ, НАКАЗУЮ, ПРОПОНУЮ.</w:t>
      </w:r>
    </w:p>
    <w:p>
      <w:pPr>
        <w:pStyle w:val="Normal"/>
        <w:spacing w:lineRule="auto" w:line="240" w:before="0" w:after="0"/>
        <w:jc w:val="both"/>
        <w:rPr>
          <w:rStyle w:val="Applestylespan"/>
          <w:color w:val="000000"/>
          <w:sz w:val="24"/>
          <w:szCs w:val="24"/>
          <w:lang w:eastAsia="en-US"/>
        </w:rPr>
      </w:pPr>
      <w:r>
        <w:rPr>
          <w:rStyle w:val="Applestylespan"/>
          <w:rFonts w:cs="Times New Roman" w:ascii="Times New Roman" w:hAnsi="Times New Roman"/>
          <w:color w:val="000000"/>
          <w:sz w:val="24"/>
          <w:szCs w:val="24"/>
        </w:rPr>
        <w:t>Оформлюючи документи на двох і більше сторінках, друга та подальші сторінки мають бути пронумеровані.</w:t>
      </w:r>
    </w:p>
    <w:p>
      <w:pPr>
        <w:pStyle w:val="Normal"/>
        <w:spacing w:lineRule="auto" w:line="240" w:before="0" w:after="0"/>
        <w:jc w:val="both"/>
        <w:rPr>
          <w:i/>
          <w:i/>
          <w:color w:val="000000"/>
          <w:sz w:val="24"/>
          <w:szCs w:val="24"/>
        </w:rPr>
      </w:pPr>
      <w:r>
        <w:rPr>
          <w:rFonts w:cs="Times New Roman" w:ascii="Times New Roman" w:hAnsi="Times New Roman"/>
          <w:color w:val="000000"/>
          <w:sz w:val="24"/>
          <w:szCs w:val="24"/>
        </w:rPr>
        <w:t>4.1.5. Службовий документ, що складається у міській раді, її виконавчих органах повинен мати обов’язкові реквізити: найменування установи – автора документа, назву виду документа (не зазначається на листах), дату, реєстраційний номер, заголовок (для рішень міської ради, виконавчого комітету, розпоряджень міського голови), текст, підпис, візи</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4.1.6. В нижньому лівому куті останнього аркуша документа зазначають  прізвище, ім'я та по батькові виконавця документа і номер його службового телеф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Іваненко Петро Михайлович 556 07 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7. Найменування виконавчого органу повинно відповідати найменуванню, зазначеному у положенні про нього. Скорочене найменування вживається тільки у разі, коли воно офіційно зафіксоване у положенні про цей орган. На бланку скорочене найменування розміщується відразу після повн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2. Складання докумен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1. З метою прискорення виконання документів та правильного формування справ у діловодстві кожний документ повинен стосуватися одного пит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нятком є складання протоколів, планів, звітів та узагальнюючих докумен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2. Текст документа повинен містити аргументовану інформацію, викладену стисло, грамотно, зрозуміло та об’єктивно, без повторень та вживань слів і зворотів, які не несуть змістового навантаження.</w:t>
      </w:r>
    </w:p>
    <w:p>
      <w:pPr>
        <w:pStyle w:val="Normal"/>
        <w:spacing w:lineRule="auto" w:line="240" w:before="0" w:after="0"/>
        <w:ind w:firstLine="448"/>
        <w:jc w:val="both"/>
        <w:rPr>
          <w:rFonts w:ascii="Times New Roman" w:hAnsi="Times New Roman" w:cs="Times New Roman"/>
          <w:color w:val="000000"/>
          <w:sz w:val="24"/>
          <w:szCs w:val="24"/>
        </w:rPr>
      </w:pPr>
      <w:r>
        <w:rPr>
          <w:rFonts w:cs="Times New Roman" w:ascii="Times New Roman" w:hAnsi="Times New Roman"/>
          <w:color w:val="000000"/>
          <w:sz w:val="24"/>
          <w:szCs w:val="24"/>
        </w:rPr>
        <w:t>Зміст документа має бути пов’язаний зі змістом раніше виданих з даного питання докумен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3. Текст документа викладається від 3-ї особи однини. Наприклад:  “Виконавчий комітет розглянув ...“.</w:t>
      </w:r>
    </w:p>
    <w:p>
      <w:pPr>
        <w:pStyle w:val="Normal"/>
        <w:spacing w:lineRule="auto" w:line="240" w:before="0" w:after="0"/>
        <w:ind w:firstLine="448"/>
        <w:jc w:val="both"/>
        <w:rPr>
          <w:rFonts w:ascii="Times New Roman" w:hAnsi="Times New Roman" w:cs="Times New Roman"/>
          <w:color w:val="000000"/>
          <w:sz w:val="24"/>
          <w:szCs w:val="24"/>
        </w:rPr>
      </w:pPr>
      <w:r>
        <w:rPr>
          <w:rFonts w:cs="Times New Roman" w:ascii="Times New Roman" w:hAnsi="Times New Roman"/>
          <w:color w:val="000000"/>
          <w:sz w:val="24"/>
          <w:szCs w:val="24"/>
        </w:rPr>
        <w:t>Якщо документ оформлено від посадової особи, то його текст викладається від 1-ї особи однини: “прошу ...“, “скерову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4. Заголовок до тексту документа повинен бути узгоджений з назвою документа і містити короткий виклад його основного смислового аспек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головок відповідає на питання "про що?", "кого?", "чого?". Наприклад, наказ (про що?) про створення установи; посадова інструкція (кого?) головного спеціаліста; протокол (чого?) засідання коміс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5. Текст документа оформляється у вигляді суцільного складного тексту, анкети, таблиці або поєднання цих фор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цільний складний текст документа повинен містити граматично і логічно узгоджену інформацію про управлінські дії та використовується під час складання правил, положень, листів, розпорядчих докумен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к правило, тексти документів (окрім розпорядчих документів) складаються з двох частин. У першій зазначається підстава або обгрунтування для складання документа, у другій – висновки, пропозиції, рішення, розпорядження або проханн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порядчі документи складаються, як правило, з трьох частин: констатуючої (мотивуючої), резолютивної та заключної (покладання контрол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кремих випадках текст документа може містити лише одну резолютивну частин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анкети використовується у разі викладення цифрової або словесної інформації про один об’єкт за певним обсягом ознак. Анкетні тексти використовуються у нормативних актах, документах з матеріально-технічного постачання і збуту, фінансових документах тощ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таблиці використовується у разі викладення цифрової або словесної інформації про кілька об’єктів за рядом ознак. Табличні тексти використовуються у планових, звітно-статистичних, фінансових, бухгалтерських, організаційно-розпорядчих та інших документ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таблицях і анкетах, призначених для оброблення персональним комп’ютером, об’єкти, ознаки та їх показники у разі потреби кодують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6. Відповідальність за зміст документа покладається на керівника виконавчого органу ради, за правильну підготовку та оформлення  документу - на виконавц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и, які візують документ, несуть відповідальність за його зміст у межах своєї компетен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внено пунктом 4.2.7. відповідно до рішення виконавчого комітету від 23.11.2011р. №197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7.У випадку, якщо до документу долучені додатки позначку про наявність додатків роблять ліворуч під текстом з нового ряд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кщо документ містить додатки, про які згадувалося в тексті, або ті, що пояснюють його зміст, то відмітку оформляють наступним чином : Додаток: на __ ар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що документ містить кілька адресатів, то відмітку оформляють наступним чином : Додаток на __ арк. У __ при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що документ містить додатки, не зазначені в тексті, то їх слід перелічити із вказівкою на кількість сторінок у кожному з них і кількість примірник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що ж документ містить велику кількість додатків, то окремо складають їх список, а в документі після тексту зазначають: Додаток: відповідно до списку на __ ар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3. Листи-відповіді на звернення громадя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1. На початку кожного листа, по центру, вказується звертання (рекомендовано вказувати ім’я, по батькові особи). Для прикла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Шановний Іване Івановичу!“, “Шановний пане ректо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2. Загальна схема підготовки відповідей на звернення громадян має такий вигля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ок 1 – “Що зробле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крема, повинно бути вказано, що саме зроблено для вирішення питань звернення, які дії здійснено: проведено перевірку, здійснено виїзд, проведено виїзне засідання комісії і т. 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ок 2 – “Висновок з обгрунтуван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позитивне чи негативне вирішення проблеми. Якщо рішення позитивне, то повинно бути вказано, коли саме і як буде вирішена пробле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кщо рішення негативне, то повинно бути чітко описано, які є інші варіанти вирішення проблеми і які додаткові кроки для вирішення проблеми громадянин може зробити самостійн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ок 3 – “Повідомлення про право на оскарж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Законодавство надає Вам право оскаржувати відповідь чи дії посадовців у встановленому порядк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ок 4 – “Де можна отримати додаткову інформаці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ід вказати до кого потрібно звернутися для отримання додаткової інформації. </w:t>
      </w:r>
      <w:r>
        <w:rPr>
          <w:rFonts w:cs="Times New Roman" w:ascii="Times New Roman" w:hAnsi="Times New Roman"/>
          <w:i/>
          <w:color w:val="000000"/>
          <w:sz w:val="24"/>
          <w:szCs w:val="24"/>
        </w:rPr>
        <w:t>Наприклад</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одаткову інформацію щодо виконання Вашого звернення від 05.01.2011 № 10/11 Ви можете отримати у головного спеціаліста сектору ___________ відділу ______________________ , прізвище, ім’я, по батькові за тел. 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Ініціативні листи керівників виконавчих орган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 У першій частині листа рекомендується висловлювати повагу до адреса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2. Друга частина становить основу листа. Викладається підстава написання лис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3. Третя частина містить прохання (подя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4. Четверта частина – своєрідне заключне речення. Наприкла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подіваюся на Вашу підтримку; Сподіваюся на Ваше розуміння“ і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5. Проект листа друкують в 3-х примірниках на бланку, візують у профільного заступника міського голови, передають  на підпис міському голові через відділ звернень та документообігу управління організаційно-виконавчої робо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гінал листа за підписом міського голови повертається в відділ звернень та документообігу управління організаційно-виконавчої роботи для реєстрації та відправки,  другий примірник залишається в відділі, третій - повертається виконавц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6. У листах за підписом міського голови замість інформації про виконавця може вказуватися контактна особа в останньому реченні листа або у кінці сторінки, а інформація про виконавця розміщується на другому примірни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5. Службові запис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1. З метою інформування міського голови, секретаря ради, заступників міського голови складаються службові записки. Вони повинні містити суть проблеми та пропозиції для вирішення  з конкретними термін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6. Датування документів</w:t>
      </w:r>
    </w:p>
    <w:p>
      <w:pPr>
        <w:pStyle w:val="Normal"/>
        <w:spacing w:lineRule="auto" w:line="240" w:before="0" w:after="0"/>
        <w:jc w:val="both"/>
        <w:rPr>
          <w:rStyle w:val="Applestylespan"/>
          <w:color w:val="000000"/>
          <w:sz w:val="24"/>
          <w:szCs w:val="24"/>
          <w:lang w:eastAsia="en-US"/>
        </w:rPr>
      </w:pPr>
      <w:r>
        <w:rPr>
          <w:rFonts w:cs="Times New Roman" w:ascii="Times New Roman" w:hAnsi="Times New Roman"/>
          <w:color w:val="000000"/>
          <w:sz w:val="24"/>
          <w:szCs w:val="24"/>
        </w:rPr>
        <w:t>4.6.1. Усі  документи підлягають датуванню. Датою документа є дата його підписання; для документа, що приймається колегіальним органом – дата його прийняття; для документа, що затверджується – дата затвердження.</w:t>
      </w:r>
      <w:r>
        <w:rPr>
          <w:rStyle w:val="Applestylespan"/>
          <w:rFonts w:cs="Times New Roman" w:ascii="Times New Roman" w:hAnsi="Times New Roman"/>
          <w:color w:val="000000"/>
          <w:sz w:val="24"/>
          <w:szCs w:val="24"/>
        </w:rPr>
        <w:t xml:space="preserve"> Дату документа ставлять нижче назви документа поряд із реєстраційним номером на спеціально відведеному місці на бланку.</w:t>
      </w:r>
    </w:p>
    <w:p>
      <w:pPr>
        <w:pStyle w:val="Normal"/>
        <w:spacing w:lineRule="auto" w:line="240" w:before="0" w:after="0"/>
        <w:jc w:val="both"/>
        <w:rPr>
          <w:color w:val="000000"/>
          <w:sz w:val="24"/>
          <w:szCs w:val="24"/>
        </w:rPr>
      </w:pPr>
      <w:r>
        <w:rPr>
          <w:rFonts w:cs="Times New Roman" w:ascii="Times New Roman" w:hAnsi="Times New Roman"/>
          <w:color w:val="000000"/>
          <w:sz w:val="24"/>
          <w:szCs w:val="24"/>
        </w:rPr>
        <w:t>4.6.2. Дати підписання і затвердження документа, а також ті, що є у тексті, повинні оформлятися цифровим способом. Елементи дати наводяться арабськими цифрами в один рядок у такій послідовності: число, місяць, рік. Наприклад: 12 серпня 2010 року слід писати: 12.08.20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що порядковий номер місяця або числа складається з однієї цифри, то перед нею проставляється 0. Наприклад: 3 серпня 2010 року слід писати: 03.08.2010. У фінансових документах застосовується словесно-цифровий спосіб оформлення дат: 10 серпня 2010 ро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3. Дата на документі проставляється особою, яка його реєструє.</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4.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 Як правило, до підпису додається дата підпис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5. Якщо документ складено не на бланку, його дата проставляється нижче від підпису ліворуч. Дата затвердження документа зазначається у відповідній графі.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7. Засвідчення докумен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 1. Засвідчення документів здійснюється через їх підписання, затвердження, проставлення печат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2. Документи підписуються посадовими особами міської ради та її виконавчих органів відповідно до їх компетенції, встановленої чинними нормативно-правовими актами.</w:t>
      </w:r>
    </w:p>
    <w:p>
      <w:pPr>
        <w:pStyle w:val="Normal"/>
        <w:spacing w:lineRule="auto" w:line="240" w:before="0" w:after="0"/>
        <w:jc w:val="both"/>
        <w:rPr/>
      </w:pPr>
      <w:r>
        <w:rPr>
          <w:rFonts w:cs="Times New Roman" w:ascii="Times New Roman" w:hAnsi="Times New Roman"/>
          <w:color w:val="000000"/>
          <w:sz w:val="24"/>
          <w:szCs w:val="24"/>
        </w:rPr>
        <w:t xml:space="preserve">4.7. 3.  Підпис складається з назви посади особи, яка підписує документ </w:t>
      </w:r>
      <w:r>
        <w:rPr>
          <w:rStyle w:val="Applestylespan"/>
          <w:rFonts w:cs="Times New Roman" w:ascii="Times New Roman" w:hAnsi="Times New Roman"/>
          <w:color w:val="000000"/>
          <w:sz w:val="24"/>
          <w:szCs w:val="24"/>
        </w:rPr>
        <w:t>(повної, якщо документ надруковано не на бланку, скороченої - на документі, надрукованому на бланку)</w:t>
      </w:r>
      <w:r>
        <w:rPr>
          <w:rFonts w:cs="Times New Roman" w:ascii="Times New Roman" w:hAnsi="Times New Roman"/>
          <w:color w:val="000000"/>
          <w:sz w:val="24"/>
          <w:szCs w:val="24"/>
        </w:rPr>
        <w:t xml:space="preserve">, </w:t>
      </w:r>
      <w:r>
        <w:rPr>
          <w:rStyle w:val="ZTopofFormCha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особистого підпису, ініціалу(-ів) і прізвищ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4. На підпис міському голові подаються листи у 3-х примірника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ший примірник на блан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ва примірники  з візами осіб, відповідальних за підготовку доку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 5. Документи підписуються, як правило, однією особою, а у разі, коли за зміст документа несуть відповідальність кілька осіб (акти, фінансові документи тощо), двома або більше особами. При цьому їх підписи розміщуються один під іншим у послідовності відповідно до посади. </w:t>
      </w:r>
    </w:p>
    <w:p>
      <w:pPr>
        <w:pStyle w:val="Normal"/>
        <w:spacing w:lineRule="auto" w:line="240" w:before="0" w:after="0"/>
        <w:jc w:val="both"/>
        <w:rPr/>
      </w:pPr>
      <w:r>
        <w:rPr>
          <w:rFonts w:cs="Times New Roman" w:ascii="Times New Roman" w:hAnsi="Times New Roman"/>
          <w:i/>
          <w:color w:val="000000"/>
          <w:sz w:val="24"/>
          <w:szCs w:val="24"/>
        </w:rPr>
        <w:t>Наприклад</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іння (підпис) (ініціали, прізвищ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ний бухгалтер (підпис) (ініціали, прізвище)</w:t>
      </w:r>
    </w:p>
    <w:p>
      <w:pPr>
        <w:pStyle w:val="Normal"/>
        <w:spacing w:lineRule="auto" w:line="240"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Якщо документ підписують кілька осіб однакових посад, то їхні підписи розташовують на одному рів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color w:val="000000"/>
          <w:sz w:val="24"/>
          <w:szCs w:val="24"/>
        </w:rPr>
        <w:t>Наприклад</w:t>
      </w: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ик управління організаційно-виконавч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ідпис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ик відділу земельн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ідпис  Ініціали, прізвищ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 6. Документи колегіальних органів підписують голова колегіального органу і секрет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лова комісії              Підпис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кретар комісії            Підпис  Ініціал(и), прізвище</w:t>
      </w:r>
    </w:p>
    <w:p>
      <w:pPr>
        <w:pStyle w:val="Normal"/>
        <w:spacing w:lineRule="auto" w:line="240"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4.7.7. Якщо посадова особа, підпис (віза) якої зазначений на проекті документа, відсутня, то документ підписує (візує) особа, яка виконує її обов’язки. При цьому обов’язково зазначається посада особи, яка підписала (завізувала) документ, та її прізвище.</w:t>
      </w:r>
    </w:p>
    <w:p>
      <w:pPr>
        <w:pStyle w:val="Normal"/>
        <w:spacing w:lineRule="auto" w:line="240"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клад: “в.о.“, “заст.“. Прізвище особи, яка підписала (завізувала) документ, вписується або вдруковується над прізвищем особи, замість якої підпис (віза) проставлений.</w:t>
      </w:r>
    </w:p>
    <w:p>
      <w:pPr>
        <w:pStyle w:val="Normal"/>
        <w:spacing w:lineRule="auto" w:line="240"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допускається підписання (візування) документа з прийменником “за“ або проставленням косої риски перед найменуванням посади. </w:t>
      </w:r>
    </w:p>
    <w:p>
      <w:pPr>
        <w:pStyle w:val="Normal"/>
        <w:spacing w:lineRule="auto" w:line="240"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4.7. 8. Особливим способом засвідчення документа після його підписання є затвердження. Документ затверджується відповідними органами або посадовими особами, до компетенції яких належить вирішення питань, викладених у цих документ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9. Затвердження документа здійснюється за допомогою грифа затвердження або виданням нормативного акта або іншого розпорядчого документа. Положення, інструкції, правила тощо повинні затверджуватися відповідним розпорядчим документом міської ради або її виконавчих орган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10. Якщо документ затверджується конкретною посадовою особою, то гриф затвердження складається зі слова ЗАТВЕРДЖУЮ (без лапок), назви посади, підпису, ініціалів і прізвища особи, яка затвердила документ, дати затвер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ТВЕРДЖ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ик управління освіти і на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ідпис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7.03.2001</w:t>
      </w:r>
    </w:p>
    <w:p>
      <w:pPr>
        <w:pStyle w:val="Normal"/>
        <w:spacing w:lineRule="auto" w:line="240"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затвердження документа кількома посадовими особами їхні грифи затвердження розташовують на одному рівн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11. Якщо документ затверджено постановою, рішенням, наказом, протоколом, то гриф затвердження складається зі слова ЗАТВЕРДЖЕНО (без лапок), назви, дати і номера затверджувального документа у називному відмі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ТВЕР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каз Держкомархі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05.2001 N 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12. Гриф затвердження розміщується у правому верхньому кутку першого аркуша доку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13. Гербова печатка ставиться на рішеннях, розпорядженнях, положеннях, договорах, посвідченнях, довіреностях, звітних та фінансових документ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рбовою печаткою засвідчується підпис міського голови, секретаря ради, заступників міського голов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ження інших документів здійснюється міською радою та її виконавчими органами на підставі чинних нормативно-правових ак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14. Печатку треба проставляти таким чином, щоб вона захоплювала останні кілька літер найменування посади особи, яка підписала документ або текстову частину доку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15. Печаткою управління організаційно-виконавчої роботи стверджуються підписи інших посадових осіб міської ради, підтверджуються копії рішень міської ради та виконавчого комітету, розпоряджень міського голови, доручень міського голови, протоколів та витягів з протоколів, протокольних доручень. У випадках, визначених чинним законодавством, окрім печатки проставляється штамп начальника управління організаційно-виконавчої роботи “Копія вірна Оригінал знаходиться в матеріалах Тернопільської міської ради“ і його підпис, затверджений печаткою.</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8. Погодження та візування документі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8.1. </w:t>
      </w:r>
      <w:r>
        <w:rPr>
          <w:rFonts w:cs="Times New Roman" w:ascii="Times New Roman" w:hAnsi="Times New Roman"/>
          <w:color w:val="000000"/>
          <w:sz w:val="24"/>
          <w:szCs w:val="24"/>
        </w:rPr>
        <w:t>Якщо документ погоджується конкретною посадовою особою, то гриф погодження розміщують нижче реквізиту "Підпис". Він складається зі слова ПОГОДЖЕНО (без лапок), назви посади особи, яка погоджує документ (разом з назвою організації), особистого підпису, ініціалів і прізвища, дати пог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ГО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ступник 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ідпис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5.02.2001</w:t>
      </w:r>
    </w:p>
    <w:p>
      <w:pPr>
        <w:pStyle w:val="Normal"/>
        <w:spacing w:lineRule="auto" w:line="240"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Якщо документ погоджують листом, протоколом, актом тощо, то гриф погодження оформлюють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ГО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токол засідання 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ціонального банк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01.2001 N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2. Візою оформлюють внутрішнє погодження документа.</w:t>
      </w:r>
    </w:p>
    <w:p>
      <w:pPr>
        <w:pStyle w:val="Normal"/>
        <w:spacing w:lineRule="auto" w:line="240"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Віза складається з назви посади, особистого підпису, ініціалів і прізвища особи, яка візує документ, дати візування. Візу розміщують як на лицьовому, так і на зворотному боці останнього аркуша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ик управління правового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ідпис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09.2001</w:t>
      </w:r>
    </w:p>
    <w:p>
      <w:pPr>
        <w:pStyle w:val="Normal"/>
        <w:spacing w:lineRule="auto" w:line="240"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Візу ставлять на примірниках документів, які залишають в міській рад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9. Адресування документів</w:t>
      </w:r>
    </w:p>
    <w:p>
      <w:pPr>
        <w:pStyle w:val="Normal"/>
        <w:spacing w:lineRule="auto" w:line="240" w:before="0" w:after="0"/>
        <w:jc w:val="both"/>
        <w:rPr/>
      </w:pPr>
      <w:r>
        <w:rPr>
          <w:rFonts w:cs="Times New Roman" w:ascii="Times New Roman" w:hAnsi="Times New Roman"/>
          <w:color w:val="000000"/>
          <w:sz w:val="24"/>
          <w:szCs w:val="24"/>
        </w:rPr>
        <w:t xml:space="preserve">4.9.1. Документи адресуються установі, її структурним підрозділам або конкретній посадовій особі. У разі адресування документа установі або її структурному підрозділу без зазначення посадової особи їх найменування подаються у називному відмінку. </w:t>
      </w:r>
      <w:r>
        <w:rPr>
          <w:rFonts w:cs="Times New Roman" w:ascii="Times New Roman" w:hAnsi="Times New Roman"/>
          <w:i/>
          <w:color w:val="000000"/>
          <w:sz w:val="24"/>
          <w:szCs w:val="24"/>
        </w:rPr>
        <w:t>Наприклад</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на державна адміністраці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ітико-правове управління</w:t>
      </w:r>
    </w:p>
    <w:p>
      <w:pPr>
        <w:pStyle w:val="Normal"/>
        <w:spacing w:lineRule="auto" w:line="240" w:before="0" w:after="0"/>
        <w:jc w:val="both"/>
        <w:rPr/>
      </w:pPr>
      <w:r>
        <w:rPr>
          <w:rFonts w:cs="Times New Roman" w:ascii="Times New Roman" w:hAnsi="Times New Roman"/>
          <w:color w:val="000000"/>
          <w:sz w:val="24"/>
          <w:szCs w:val="24"/>
        </w:rPr>
        <w:t xml:space="preserve">Якщо документ надсилається посадовій особі, найменування установи зазначається у називному відмінку, а посада і прізвище адресата – у давальному. </w:t>
      </w:r>
      <w:r>
        <w:rPr>
          <w:rFonts w:cs="Times New Roman" w:ascii="Times New Roman" w:hAnsi="Times New Roman"/>
          <w:i/>
          <w:color w:val="000000"/>
          <w:sz w:val="24"/>
          <w:szCs w:val="24"/>
        </w:rPr>
        <w:t>Наприклад</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на державна адміністраці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ітико-правове управлі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ному спеціаліс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іціали, прізвищ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азі адресування документа керівнику установи або його заступнику найменування установи входить до складу найменування посади адресата. </w:t>
      </w:r>
      <w:r>
        <w:rPr>
          <w:rFonts w:cs="Times New Roman" w:ascii="Times New Roman" w:hAnsi="Times New Roman"/>
          <w:i/>
          <w:color w:val="000000"/>
          <w:sz w:val="24"/>
          <w:szCs w:val="24"/>
        </w:rPr>
        <w:t>Наприклад</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у політико-правов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бласної державно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іністрації</w:t>
        <w:br/>
        <w:t>(ініціали, прізвищ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потреби у реквізиті “Адресат“ можуть зазначатися почесне звання та вчений ступі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кщо документ адресується багатьом однорідним виконавчим органам чи організаціям, адресата можна зазначити узагальнено. </w:t>
      </w:r>
      <w:r>
        <w:rPr>
          <w:rFonts w:cs="Times New Roman" w:ascii="Times New Roman" w:hAnsi="Times New Roman"/>
          <w:i/>
          <w:color w:val="000000"/>
          <w:sz w:val="24"/>
          <w:szCs w:val="24"/>
        </w:rPr>
        <w:t>Наприклад</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ам районних адміністраці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ої обла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не повинен мати більше чотирьох окремих адресатів. Слово “копія“ перед зазначенням другого, третього, четвертого адресатів не ставиться. У разі надсилання документа більш як чотирьом адресатам складається список на розсилку і на кожному документі зазначається тільки один адреса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2. До реквізиту “Адресат“ може входити адреса. Порядок і форма запису відомостей про адресу установи повинні відповідати правилам користування поштовим зв’язком.</w:t>
      </w:r>
    </w:p>
    <w:p>
      <w:pPr>
        <w:pStyle w:val="Normal"/>
        <w:spacing w:lineRule="auto" w:line="240" w:before="0" w:after="0"/>
        <w:jc w:val="both"/>
        <w:rPr/>
      </w:pPr>
      <w:r>
        <w:rPr>
          <w:rFonts w:cs="Times New Roman" w:ascii="Times New Roman" w:hAnsi="Times New Roman"/>
          <w:color w:val="000000"/>
          <w:sz w:val="24"/>
          <w:szCs w:val="24"/>
        </w:rPr>
        <w:t xml:space="preserve">Повна адреса зазначається у разі надсилання документа разовим кореспондентам. </w:t>
      </w:r>
      <w:r>
        <w:rPr>
          <w:rFonts w:cs="Times New Roman" w:ascii="Times New Roman" w:hAnsi="Times New Roman"/>
          <w:i/>
          <w:color w:val="000000"/>
          <w:sz w:val="24"/>
          <w:szCs w:val="24"/>
        </w:rPr>
        <w:t>Наприклад</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дакція журнал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Архіви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ул. Солом’янська, 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СП, Київ-047, 0304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азі надсилання документа громадянину спочатку зазначається прізвище та ініціали одержувача, а потім вулиця, номер будинку, квартири, населений пункт, район і область, країна призначення (для міжнародних відправлень). </w:t>
      </w:r>
      <w:r>
        <w:rPr>
          <w:rFonts w:cs="Times New Roman" w:ascii="Times New Roman" w:hAnsi="Times New Roman"/>
          <w:i/>
          <w:color w:val="000000"/>
          <w:sz w:val="24"/>
          <w:szCs w:val="24"/>
        </w:rPr>
        <w:t>Наприклад</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С. Смолинец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ул. Б. Антонича, 25 кв.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 Козова, 79057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10. Резолюці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4.10.1. Резолюція – це напис, зроблений керівником, що містить вказівки щодо виконання документа. Резолюцію треба ставити безпосередньо на документі, нижче реквізиту "Адресат", паралельно до основного тексту або на вільній площі лицьового боку першого аркуша, але не на березі документа, призначеного для підшиванн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Якщо на документі немає вільного місця для резолюції, дозволено оформляти її на окремих аркушах або спеціальних бланк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0.2. Резолюція  складається з таких елементів: прізвище виконавця (виконавців), зміст доручення, термін виконання, особистий підпис керівника, да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0.3. У разі, коли доручення дано кільком посадовим особам, відповідальною за виконання є особа, зазначена у дорученні першою, якщо у документі не обумовлено інше. Для виконання доручення їй передається документ та надається право скликати інших виконавців і координувати їх роботу. Наявність візи першого виконавця на переданому на підпис керівнику документу свідчить про погодження тексту документу з іншими виконавця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0.4. Документи з резолюцією, призначені кільком виконавцям, тиражуються відділом звернень та документообігу управління організаційно-виконавчої роботи та передаються виконавцям з заповненням діловодами виконавчих органів відповідних реєстр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0.5. Якщо у тексті резолюції керівника є слова “доповісти“, “інформувати“, “надати пропозиції“ для зняття з контролю документа, якого стосувалася резолюція, необхідно подати і документальне підтвердження виконання резолюції керів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0.6. Виконавцями листів можуть бути посадові особи міської ради, комунальних підприємств, установ та організацій, депутати міської рад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11. Відмітки про проходження та виконання докумен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1.1. Під час проходження документа у міській раді та її виконавчих органах обов’язково робляться такі поміт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1.2. Про надходження (реєстрацію) документа – на нижньому правому полі першого аркуша документа ставиться штамп з реєстраційним номер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1.3. Під час проходження документа у міській раді та її виконавчих органах працівники відділу звернень та документообігу вносять відмітки про проходження документ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4.12. Оформлення копій документів та витягів з докумен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2.1. Копія документа та витяг з документа виготовляється і видається тільки з дозволу керівника відповідного виконавчого органу. Виконавчі органи міської ради можуть засвідчувати копії лише документів та витягів з документів, що створюються у 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 час вирішення питань про прийняття громадян на роботу, засвідчення їх трудових, житлових та інших прав, а також під час формування особових справ працівників міська рада та її виконавчі органи можуть виготовляти копії документів, виданих іншими установами (копії дипломів, свідоцтв про одержання освіти тощ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2.2. Копія документа, витяг з документа виготовляється, як правило, засобами оперативної поліграфії. Під час виготовлення копії текст документа відтворюється повністю, включаючи елементи бланка, і засвідчується підписом посадової особи, яка підтверджує відповідність копії оригінал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мітка “Копія“, “Витяг“ зазначається у верхній правій частині лицьового боку першого аркуша документа.</w:t>
      </w:r>
    </w:p>
    <w:p>
      <w:pPr>
        <w:pStyle w:val="Normal"/>
        <w:spacing w:lineRule="auto" w:line="240" w:before="0" w:after="0"/>
        <w:jc w:val="both"/>
        <w:rPr/>
      </w:pPr>
      <w:r>
        <w:rPr>
          <w:rFonts w:cs="Times New Roman" w:ascii="Times New Roman" w:hAnsi="Times New Roman"/>
          <w:color w:val="000000"/>
          <w:sz w:val="24"/>
          <w:szCs w:val="24"/>
        </w:rPr>
        <w:t xml:space="preserve">4.12.3. Напис про засвідчення документа складається зі слова “Згідно з оригіналом“, найменування посади, особистого підпису особи, яка засвідчує копію, ініціалів, прізвища, дати засвідчення копії і проставляється нижче реквізиту “Підпис“. </w:t>
      </w:r>
      <w:r>
        <w:rPr>
          <w:rFonts w:cs="Times New Roman" w:ascii="Times New Roman" w:hAnsi="Times New Roman"/>
          <w:i/>
          <w:color w:val="000000"/>
          <w:sz w:val="24"/>
          <w:szCs w:val="24"/>
        </w:rPr>
        <w:t>Наприклад</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гідно з оригінал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ідувач відділу кадрового забезпеченнея (підпис) (дата) (ініціали, прізвищ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2.4. На копіях вихідних документів, що залишаються у справах, текст бланків не відтворюється, зазначається лише дата підписання документа та його реєстраційний номер, посада особи, яка засвідчила копію, її підпис та дата засвідчення. Наприкла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еєстраційний номе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w:t>
        <w:br/>
        <w:t>Начальник відділу (підпис) (ініціали, прізвищ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гідно з оригінал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іаліст відділу кадрового забезпечення (підпис) (дата) (ініціали, прізвищ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ія документа повинна мати всі виправлення, зроблені в оригіналі. Копії розпорядчих документів виконавчих органів завіряються печатками цих органів.</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3. Тиражування докумен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3.1. Порядок та необхідність тиражування документів засобами копіювальної техніки визначає керівник відповідного виконавчого органу. 4.13.2. Тиражування документів може здійснювати безпосередньо працівник за допомогою засобів оргтехніки, існуючих на його робочому місці.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3.3. Документи, що створюються виконавчим органом для розсилки в інші виконавчі органи Тернопільської міської ради, тиражуються та розсилаються адресатам безпосереднім виконавц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1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рядок підготовки розпоряджень міського голов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4.1. Міський голова в межах своїх повноважень видає розпорядж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4.2. За змістом розпорядження міського голови поділяються на розпорядж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 основної діяльно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 адміністративно – господарської діяльно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особовому скла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 нагородж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4.14.3. внесено зміни відповідно до рішення ВК від 11.12.2013р. №128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4.3. Проекти розпоряджень з додатками до них готують секретар міської ради, заступники міського голови, керівники виконавчих органів ра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лівому нижньому куті останньої сторінки проекту розпорядження вказуються прізвище, ім’я,  по батькові  виконавця та його телефо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4.14.3. внесено зміни відповідно до рішення ВК від 11.12.2013р. №128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4.4. Підготовлений проект розпорядження завізований керівником  виконавчого органу, що готує проект розпорядження, заступником міського голови, що координує питання (профільним заступником) або заступниками, якщо розпорядження стосується діяльності органів міської ради, підприємств (установ,організацій), діяльність яких вони координують,  начальником управління правового забезпечення передається  в паперовому та електронному варіантах в управління організаційно-виконавчої роботи для візування заступнику міського голови, який здійснює координацію діяльності управління організаційно-виконавчої робо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4.5. Візи проставляються на зворотній стороні останньої сторінки розпорядж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4.6. У розпорядженні зазначаються конкретні завдання, виконавці, терміни виконання і відповідальні за контро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4.7. У випадках, коли розпорядження носить комплексний характер і передбачає спільну роботу декількох відділів, управлінь міської ради, визначається один із виконавчих органів міської ради для  координації та узагальнення проведеної робо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4.8. Після процедури погодження і візування управління організаційно-виконавчої роботи передає проект розпорядження для підпис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4.14.9. внесено зміни відповідно до рішення ВК від 11.12.2013р. №128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4.9. Додатки візуються керівником органу, що готував проект розпорядження і підписуються заступнику міського голови, який здійснює координацію діяльності управління організаційно-виконавчої роботи, після його підписання міським головою чи особою, яка виконує його обов’яз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10. Розпорядження підписуються  міським  головою, а в час його відсутності -  особою, яка виконує його обов’язки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4.11. Розпорядження набуває чинності з моменту його підписання. У разі непідписання проекту розпорядження управління організаційно-виконавчої роботи інформує виконавців про причини та повертає проект на доопрацю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4.12. Дія розпорядження міського голови може бути припинена наступним розпорядженням міського голов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4.13. Розпорядження міського голови  має реєстраційний номер та дату. Нумерація розпоряджень ведеться від №1 за наростанням протягом календарного ро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4.14. Розпорядження міського голови реєструються управлінням організаційно-виконавчої роботи  у день підписання та розсилаються відповідно до долученої виконавцем довідки розсил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4.15. Оригінали розпоряджень засвідчуються гербовою печаткою виконавчого комітету, копії – печаткою  управління організаційно-виконавчої робо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гінали розпоряджень підшиваються у справи в хронологічному поряд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4.16. Контроль за виконанням розпорядження міського голови здійснює особа, визначена у розпорядженні, технічний контроль здійснює сектор контролю управління організаційно-виконавчої робот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5. Доручення міського голов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5.1 Доручення міського голови готуються за вказівкою міського голови управлінням організаційно-виконавчої роботи або патронатним відділом.</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5.2 Доручення міського голови реєструються управлінням організаційно-виконавчої роботи, тиражуються для виконавців, обов’язково  ставляться на контроль у секторі контролю, копія надається начальнику патронатного відділ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16. Підготовка та оформлення документів нарад, комісій та інших колегіальних орган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6.1. Наради, комісії та засідання інших колегіальних органів готуються виконавчими органами або посадовими особами відповідно до вказівок керівників, які їх проводитиму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6.2. Перелік питань для розгляду на засіданні та запрошених осіб погоджується керівник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6.3. Запрошення на засідання доводиться до відома невідкладно з отримання вказівки про організацію нара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ий за організацію засідання надає керівнику перелік питань та присутніх на засіданні перед початком засід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6.4. Засідання колегіального органу оформляється протокол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6.5. Відповідальність за своєчасну та якісну підготовку документів до засідань колегіального органу покладається на керівників відповідних виконавчих органів міської рад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4.16.6. Після підписання протоколу засідання колегіального органу доручення ставляться на контроль у секторі контролю управління організаційно-виконавчої робо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ОБРОБКИ ТА ВІДПРАВЛЕННЯ ВИХІДНОЇ КОРЕСПОНД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5.1. Вихідні документи готуються з ініціативи міського голови, секретаря ради, заступників міського голови, керівників виконавчих органів міської ради (ініціативні документи) або на виконання документів, що надійшли до виконавчого комітету (документи-відпові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Обов'язковим реквізитом  вихідних документів є найменування адресатів, для надсилання яким вони призначені та поштова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Документ не повинен містити більше чотирьох різних адрес. При надсиланні документа більш, ніж чотирьом адресатам складається їх список на окремому аркуші, а на кожному примірнику при розсиланні зазначається лише один адрес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Остаточні документи-відповіді готуються за підписом міського голови, секретаря ради, заступників міського голови, проміжкові – за підписом керівників виконавчих орга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 У документах-відповідях робляться посилання на документи, на виконання яких вони підготовл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 На всіх примірниках вихідного документа зазначається прізвище, ім’я, по батькові  та номер службового телефону його виконав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 Організаційно-розпорядчі та вихідні документи міської ради, її виконкому та виконавчих органів міської ради друкуються на бланках встановленого зраз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 Вихідні документи, що підписуються  міським головою, візуються заступниками міського голови, до компетенції яких, згідно з розподілом обов’язків, відносяться питання, порушені в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 Вихідні документи, що підписуються заступниками міського голови, візуються керівниками виконавчих органів, до компетенції яких вони стос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5.10. Інформація (звіт) про стан виконання Законів України, указів, розпоряджень Президента України, постанов, розпоряджень і доручень Кабінету Міністрів України, рішень обласної ради, розпоряджень та доручень голови обласної державної адміністрації, інших нормативних актів органів державної влади, що направляється відповідно голові обласної ради або голові обласної державної адміністрації, підписується міським головою, а у разі його відсутності – виконуючим обов’язки голов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інших випадках – за підписом секретаря ради або заступників міського голови згідно з розподілом функціональних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1. Вихідні  документи, призначені для надсилання одному адресату, подаються на підпис у трьох примірниках при наявності необхідних віз на другому та третьому примірнику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2. На підпис міському голові чи його заступникам документи подаються відділом звернень та документообігу управління організаційно-виконавчої роботи щоденно о 16 годині. Подані до  відділу звернень та документообігу управління організаційно-виконавчої роботи після 16 години, документи передаються на підпис міському голові чи його заступникам  наступного дня. Термінові документи передаються на підпис міському голові негай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3. Підписані міським головою та його заступниками вихідні документи передаються до відділу звернень та документообігу  управління організаційно-виконавчої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4. Усі документи, що надсилаються з міської ради, приймаються і реєструються в електронній базі даних відділу звернень та документообігу управління організаційно-виконавчої роботи щоденно, крім вихідних та святкових днів. Документи, що надійшли до управління організаційно-виконавчої роботи до 16 години і які не потрібно розмножувати, надсилаються адресатам цього ж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5. Перед відправкою працівником відділу звернень та документообігу управління організаційно-виконавчої роботи  перевір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ість оформлення вихідного документа і розміщення на ньому всіх реквізи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явність підпису, посади і прізвища посадової особи, яка підписала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явність адреси і поштового індек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явність прізвища, імені,  по батькові і особистого підпису виконавця, номера його телефону і дати на другому і третьому екземплярі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6. Неправильно та неякісно підготовлені документи не приймаються і відправляються на доопрац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7. Вихідні документи розсилаються щоденно звичайним поштовим відправленням. Документи термінового характеру відправляються в день їх підписання  та реє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5.18. Контроль за повнотою і вчасністю виконання вихідних документів покладається на секретаря ради, заступників міського голови, керівників виконавчих органів міської ради, до компетенції яких відносяться порушені у документах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00"/>
          <w:spacing w:val="14"/>
          <w:sz w:val="24"/>
          <w:szCs w:val="24"/>
        </w:rPr>
        <w:t xml:space="preserve">6. ПОРЯДОК </w:t>
      </w:r>
      <w:r>
        <w:rPr>
          <w:rFonts w:cs="Times New Roman" w:ascii="Times New Roman" w:hAnsi="Times New Roman"/>
          <w:b/>
          <w:color w:val="000000"/>
          <w:sz w:val="24"/>
          <w:szCs w:val="24"/>
        </w:rPr>
        <w:t>РОЗГЛЯДУ ПИСЬМОВИХ ЗВЕРНЕНЬ (ЗАЯВ, СКАРГ)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6.1. Звернення, що надходять міському голові, його заступникам та секретарю міської ради реєструються та передаються на розгляд у день надхо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Звернення, які надійшли після 16 год., реєструються наступного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6.3. Відділ звернень та документообігу управління організаційно-виконавчої роботи проводить попередній розгляд звернень громадян та направляє на розгляд заступникам міського голови, відповідно до розподілу функціональних обов’язків і у виконавчі органи ради, відповідно до положень про виконавчі органи міської ради, посадових інструкцій, номенклатури с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6.4. Звернення Героїв Радянського Союзу, Героїв Соціалістичної Праці, Героїв України, інвалідів Великої Вітчизняної війни, жінок, яким присвоєно почесне звання України “Мати-героїня” розглядаються міським головою особисто, а в разі його відсутності – особою, яка виконує його обов’язки. Відповіді цій категорії громадян  підписує міський  голова або особа, яка виконує його обов’яз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Звернення громадян, в яких порушені питання, що не входять до повноважень міської ради, за рішенням міського голови чи його заступників пересилаються за належністю в термін не більше 5 днів з дня надходження до міської ради, про що повідомляється громадянину, який подав звер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 Звернення, оформлене без дотримання вимог законодавства, повертається заявникові з відповідними роз'ясненнями у термін не пізніше ніж через десять днів від дня його надходження, крім випадків, передбачених частиною першою статті 7 Закону України «Про звернення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 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 Відділ звернень та документообігу управління організаційно-виконавчої роботи забезпечує направлення звернень громадян відповідальним виконавцям з заповненням особами, відповідальними за діловодство у виконавчих органах, відповідного реє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6.9. Звернення громадян, які, згідно з резолюціями керівництва облдержадміністрації,  потребують подання інформації про результати розгляду у Секретаріат Президента України, Верховну Раду України, Кабінет Міністрів України, центральні органи виконавчої влади, беруться на контроль. Відповіді у Секретаріат Президента України, Верховну Раду України, Кабінет Міністрів України та центральні органи виконавчої влади, за результатами розгляду звернень та з погодженням  заступника міського голови відповідно розподілу повноважень, надаються на підпис міському гол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0. На підставі матеріалів за результатами розгляду звернень громадян міський голова, секретар ради, заступники міського голови в межах своєї компетенції приймають  рішення щодо зняття з контролю звернень чи продовження контролю за виконанням резолю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1. Відповіді Президенту України, Прем’єр-Міністру України, Голові Верховної Ради України за результатами розгляду звернень громадян готується лише за підписом міського голови, погоджується секретарем ради, заступником міського голови, відповідно до розподілу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2. Відповіді керівництву облдержадміністрації та письмова відповідь заявнику за результатами розгляду звернення надається за підписом міського голови, секретаря ради,  заступників міського голови, яким доручено розгляд звернень та до повноважень яких входить вирішення порушених у звер</w:t>
        <w:softHyphen/>
        <w:t>неннях громадян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6.13. Якщо факти, наведені у зверненні, підтвердилися, в інформаціях, що подаються,  зазначається про вжиті заходи. Розглянуті звернення разом з усіма матеріалами про їх розгляд передаються до спр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4. У разі, коли доручення дано декільком посадовим особам, відповідь заявникам готує та візує виконавець, вказаний пер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5. Відповідальність за своєчасний та якісний розгляд звернень, надання письмової відповіді заявнику несуть посадові особи, яким доручено розгляд звер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6. Контроль за дотриманням термінів розгляду звернень громадян, взятих на контроль, здійснює відділ звернень та документообігу управління організаційно-виконавч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6.17.</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Листи громадян вважаються знятими з контролю, якщо розглянуто всі поставлені в них питання, вжито необхідних заходів і надано вичерпні відповіді заявникам і організаці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8.Листи громадян залишаються на контролі, якщо у відповідях лише передбачено заходи для вирішення поставлених у них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9. Не розглядаються повторні звернення одним і тим же органом від одного і того ж громадянина з одного і того ж питання, якщо перше вирішено по суті, а також ті звернення, терміни розгляду яких передбачено статтею 17 Закону України “Про звернення громадян” та звернення осіб, визнаних судом недієздатни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6.20. внесено зміни відповідно до рішення ВК від 11.12.2013р. №12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6.20. Управління організаційно-виконавчої роботи аналізує в рамках своєї компетенції відповіді на звернення, підготовлені виконавцями та у разі необхідності інформує про порушення вимог законодавства про звернення, які виявлено під час розгляду, заступників 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1. Звернення громадян розглядаються і вирішуються у термін не біль</w:t>
        <w:softHyphen/>
        <w:t>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міський голова встановлює необхідний термін для його розгляду, про що виконавцями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 Рішення про припинення розгляду звернення згідно із ст. 8 Закону України “Про звернення громадян” приймає міський голова за пропозицією секретаря ради, заступників міського голови на підставі матеріалів розгляду попередніх зверн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3. Забороняється здійснювати відправку відповідей за підписом міського голови, його заступників без реєстрації у відділі звернень та документообігу управління організаційно-виконавчої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4. Неправильно оформлені документи за зверненнями громадян повертаються виконавцям на доопрац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5. Керівники виконавчих органів готують та здійснюють відправку проміжкових відповідей заявникам самості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6. Якщо в проміжковій відповіді виконавцем не визначено конкретний термін остаточної відповіді, то спеціалістом відділу звернень та документообігу управління організаційно-виконавчої роботи встановлюється місячний термін із дати відправки проміжкової відповіді (крім випадків встановлення конкретних термінів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7. Справи за зверненнями громадян зберігаються у відділі звернень та документообігу управління організаційно-виконавчої роботи протягом п’яти років і по закінченні терміну, якщо в них немає необхідності, знищуються у в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 Виконавчий комітет міської ради регулярно розглядає питання організації роботи зі зверненнями громадян і стану роботи з пропозиціями, заявами і скаргами громадян на своїх засіданнях, вносить пропозиції щодо вдосконалення цієї роботи або усунення причин, які стали підставою для збільшення кількості звернень з окремих питань.</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озділ 7. ОРГАНІЗАЦІЯ КОНТРОЛЮ ДОКУМЕНТООБІГ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Завданням контролю за виконанням документів є забезпечення своєчасного та якісного їх викон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ю підлягають всі зареєстровані  документи, в яких  містяться конкретні завдання і визначені виконавц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Відповідальність за виконання несуть посадові особи, на яких покладено контроль, безпосередні виконавці, зазначені у розпорядчому документі (розпорядженні, рішенні тощо), резолюції керівни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 Якщо в резолюції зазначено декілька виконавців, кожному робиться копія. Головним виконавцем є особа, зазначена в резолюції першою, якщо в резолюції не обумовлено інше. Для виконання резолюції цій особі надається право скликати інших виконавців, координувати їх роботу, вимагати від них необхідну інформацію, встановлювати термін її надання. Інформація від інших виконавців надається головному виконавцю не пізніше ніж за 3 дні до встановленого термін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 Головний виконавець повинен підготувати узагальнену інформацію на основі інформацій всіх виконавців, але відповідальність за надану інформацію несуть в однаковій мірі всі виконавці, зазначені в резолюції. Наявність візи першого виконавця на переданому на підпис керівнику документу свідчить про погодження тексту відповіді з іншими виконавцями.</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7.5. Контроль за виконанням документів поділяється на організаційний та діловодний (технічний). Організаційний контроль здійснюють посадові особи, відповідальні за контро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 Організаційний контроль в себе включає:</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ування виконання контрольних докумен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ізація практичних заходів, направлених на викон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ірку фактичного викон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ідомлення про  хід  і  підсумки  виконання  документів  на оперативних нарад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узагальнення звітів про виконання і внесення пропозицій про зняття з контрол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7. Діловодний (технічний) контроль за виконанням документів здійснюють   працівники  сектору контролю документообігу, а у виконавчих органах - особа, відповідальна за діловод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іловодний (технічний) контроль включає в себе такі опера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єстрація контрольних докумен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едення контрольної картоте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із виконавської дисциплі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няття документів з контрол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ування картотеки виконаних докумен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8. Сектор контролю в межах своєї компетенції: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еде в установленому порядку облік завдань, реалізація яких передбачена відповідними документ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егулярно з'ясовує з виконавчими органами стан виконання контрольованих документі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оводить випереджувальні моніторинги строків можливості виконання документі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готує нагадування – попередження та своєчасно інформує міського голову, секретаря ради,  заступників міського голови (відповідно до розподілу обов’язків), про настання контрольних термінів, закінчення строків виконання документі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истематично аналізує і узагальнює стан роботи з документами  у виконавчих органах,  надає їм необхідну консультативну та методичну допомог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готує інформаційно-аналітичні та інші матеріали з питань виконання документі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еревіряє стан організації контролю, виконавської дисципліни у виконавчих органах, надає їм необхідну допомогу, інформує керівництво з цих питань, вносить пропозиції щодо покращення роботи з контрольованими документами та вжиття необхідних заходів щодо оперативного усунення виявлених недоліків у виконанні докумен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 Документи можуть бути із зазначенням і без зазначення строку викон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міни виконання документів можуть бути вказані у  самому документі, в резолюціях міського голови, секретаря ради, заступників міського голов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7.10 викладено в новій редакції відповідно до рішення ВК від 01.07.2015р. №5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0. Відповіді на звернення юридичних осіб повинні бути надані не пізніш, як за 30 календарних днів, при визначеному автором мінімальному терміні та на документи з позначкою „терміново” – протягом 10 календарних днів від дати реє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аційні запити розглядаються у терміни, визначені Законом України "Про доступ до публічної інформації. Контролер відділу звернень та контролю документообігу зобов’язується, при необхідності відхилення погодженої вищим керівництвом кінцевої відповіді, інформувати виконавця перед відхиленням з обґрунтуванням даної дії, та у випадку відсутності у завізованій вищим керівництвом в АСЕДО кінцевої відповіді вносити інформацію про можливість оскарження відповіді в су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і на інформаційні запити, що надходять від представників ЗМІ, візувати в АСЕДО в начальника відділу зв’язків з громадськістю та засобів масов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і на звернення про надання копій документів візувати в АСЕДО у начальника управління правового забезпеч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1. Термін виконання протокольних доручень, даних головою обласної державної адміністрації на нарадах, становить 15 днів від дня надсилання з обласної державної адміністрації, якщо інше не встановлено в документі 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2. Інформація про виконання документів довгострокової дії повинна подаватись за підсумками кожного календарного року у січні.</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7.13. Термін виконання документа може бути змінений  лише  за вказівкою  посадової  особи або колегіального органу, що його  встановив, а у разі її відсутності – посадової особи, яка її заміщає. У разі потреби строк може бути продовжено за обґрунтованим проханням виконавця, яке подається не пізніш як на 3 робочих дні до закінчення встановленого строку, документ без зазначення строку виконується в місячний термін, а при потребі додаткового розгляду в термін 45 днів.</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7.14.Відповідальні за контроль інформують  про хід або про повне виконання докумен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овинна бути лаконічною, чітко відображати стан виконання завдань, викладених у контрольному докумен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5. За повноту і якість інформації персональну відповідальність несуть особи, на яких було покладено організацію викон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6. У разі неповного виконання тих чи інших завдань контрольних документів необхідно надавати пояснення причин невиконання заходів та пропозиції щодо виконання документів в повному обсязі.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7. Особи, які порушили строки виконання, притягуються до дисциплінарної відповідально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8. Документ вважається виконаним, коли поставлені в ньому питання розглянуті і дано відповідь по су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9. Зняття з контролю виконаних документів проводиться на підставі письмового звіту особи, на яку покладено контро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0. Розпорядження міського голови вважаються виконаними, якщо інформація про виконання розпорядження з пропозицією про зняття розпорядження з контролю завізована міським головою. Управління організаційно-виконавчої роботи на підставі резолюції міського голови готує відповідний проект розпорядження міського голови. </w:t>
      </w:r>
    </w:p>
    <w:p>
      <w:pPr>
        <w:pStyle w:val="Normal"/>
        <w:spacing w:lineRule="auto" w:line="240" w:before="0" w:after="0"/>
        <w:jc w:val="both"/>
        <w:rPr/>
      </w:pPr>
      <w:r>
        <w:rPr>
          <w:rFonts w:cs="Times New Roman" w:ascii="Times New Roman" w:hAnsi="Times New Roman"/>
          <w:color w:val="000000"/>
          <w:sz w:val="24"/>
          <w:szCs w:val="24"/>
        </w:rPr>
        <w:t>7.21. Доручення міського голови, п</w:t>
      </w:r>
      <w:r>
        <w:rPr>
          <w:rFonts w:cs="Times New Roman" w:ascii="Times New Roman" w:hAnsi="Times New Roman"/>
          <w:b/>
          <w:color w:val="000000"/>
          <w:sz w:val="24"/>
          <w:szCs w:val="24"/>
        </w:rPr>
        <w:t xml:space="preserve">ротокольні доручення виконавчого комітету та нарад </w:t>
      </w:r>
      <w:r>
        <w:rPr>
          <w:rFonts w:cs="Times New Roman" w:ascii="Times New Roman" w:hAnsi="Times New Roman"/>
          <w:color w:val="000000"/>
          <w:sz w:val="24"/>
          <w:szCs w:val="24"/>
        </w:rPr>
        <w:t>в одноденний термін оформляються управлінням організаційно-виконавчої роботи, направляються виконавцям і на контро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2. Протокольні доручення, дані на нарадах, знімаються з контролю на підставі інформації про виконання, на нарадах під керівництвом міського голови  або заступників, що виконують його обов’яз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яття з контролю доручень здійснюється відповідно до порядку, визначеного розпорядженням 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ву розділу 8 та розділ 8 викладено в новій редакції відповідно до рішення ВК від 18.09.2013р. №1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ву розділу 8 викладено в новій редакції та доповнено розділ пунктами 8.12-8.36) відповідно до рішення МВК від 27.03.2013р. №3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8 внесено зміни відповідно до рішення МВК від 16.11.2016р. №95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Систематизація, зберігання документів у діловодстві та підготовка справ для архівного зберіганн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 Складання номенклатури спра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1. Відповідальна особа за діловодство виконавчого органу Тернопільської міської ради, забезпечує розробку індивідуальної номенклатури справ виконавчого органу відповідно до Порядку складання та ведення номенклатур справ у Тернопільській міській раді (додаток № 1 до розпорядження міського голови від 12.04.2013 р. № 107 «Про номенклатуру справ у Тернопільській міській раді») та на підставі Примірної номенклатури виконавчого органу міськради (за наявності).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2. Номенклатура справ, що складається головними розпорядниками бюджетних коштів міськради, схвалюється експертною комісією (далі - ЕК) головного розпорядника бюджетних коштів та погоджується з ЕК архівного відділу міськради та з експертно-перевірною комісією (далі - ЕПК) державного архіву Тернопільської області. Номенклатура справ, що складаються всіма іншими  виконавчими органами міськради, погоджується лише з ЕК архівного відділу міськрад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3. Номенклатури справ виконавчих органів після їх розгляду т погодження зводяться в єдину (зведену) номенклатуру справ Тернопільської міської рад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4. Строки зберігання справ, передбачені Примірною номенклатурою, переносяться до номенклатури справ виконавчого органу. Скорочувати строки зберігання не дозволяєть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кументів, не передбачених Примірною номенклатурою справ, строки зберігання встановлюються на підставі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далі - Перелік типових документ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5. У кінці календарного року зведена та індивідуальні номенклатури обов’язково закривається підсумковим записом, у якому зазначаються кількість і категорії фактично заведених за рік справ. Підсумковий запис скріплюється підписом особи відповідальної за діловодство у виконавчому органі.</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 Формування спра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1. Формування справ передбачає групування виконаних документів у справи відповідно до номенклатури справ виконавчого орган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2. Справи міської ради формуються, як правило, децентралізовано,  тобто у її виконавчих органах.  </w:t>
      </w:r>
    </w:p>
    <w:p>
      <w:pPr>
        <w:pStyle w:val="Normal"/>
        <w:spacing w:lineRule="auto" w:line="240"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 8.2.3. викладено в новій редакції відповідно до рішення МВК від 16.11.2016р. №956</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3. Під час формування справ слід дотримуватися таких загальних правил: вміщувати у справи тільки виконані документи відповідно до заголовків справ у номенклатурі; групувати у справи документи, виконані протягом одного календарного року, за винятком перехідних справ (ведуться протягом кількох років), особових справ; вміщувати у справи оригінали,  у разі їх відсутності - копії документів; не допускати включення до справ чорнових, особистих документів, документів, що підлягають поверненню; окремо групувати у справи документи тимчасового зберігання; за обсягом справа тривалого (понад 10 років) зберігання, як правило,  не повинна перевищувати 250 аркушів і 30 - 40 мм завтовшки (за винятком документів, які прошнуровані, пронумеровані, підписані розробником та складають одну справ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4. Документи групуються у справи в хронологічному та/або логічному порядк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 8.2.5. викладено в новій редакції відповідно до рішення МВК від 16.11.2016р. №956</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5. Додатки та долучені до розпорядчих документів документи, Положення,   правила,   інструкції   тощо,   які затверджені розпорядчими  документами,   групуються   разом   із   розпорядчими документа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6. Розпорядження з кадрових питань (особового складу)  групуються  відповідно  до  їх видів та строків зберігання. </w:t>
      </w:r>
    </w:p>
    <w:p>
      <w:pPr>
        <w:pStyle w:val="Normal"/>
        <w:spacing w:lineRule="auto" w:line="240"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 8.2.7. доповнено відповідно до рішення МВК від 16.11.2016р. №956</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7. Документи засідань сесій міської ради та виконавчого комітету групуються наступним чином: протоколи, порядок  денний,  рішення і документи  до  них, список запрошених, тощо. Зазначені документи  один раз у півріччя здаються в архівний відділ  на зберіганн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8. Протоколи засідань  інших колегіальних  органів міськради та нарад за участю вищого керівництва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9. Доручення органів та установ вищого рівня і документи,  пов'язані з їх   виконанням,  групуються  у  справи  за  напрямами  діяльності установи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10. Затверджені плани,  звіти, кошториси групуються у справи окремо від проектів цих документів.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11. Розрахунково-платіжні    відомості   (особові   рахунки) працівників міськради систематизуються в межах року за прізвищами в алфавітному  порядку,  а  відомості на виплату з грошей (відомості нарахування заробітної плати) повинні бути сформовані щомісяця  за рік.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12. Методичне  керівництво і контроль за формуванням справ у міській раді  та її  виконавчих органах  здійснюється  архівним відділом.</w:t>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8.3. Зберігання документів у поточному діловодств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1. Документи з часу створення (надходження) і до передачі до архівного відділу зберігаються за місцем їх формуванн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2. У робочих кімнатах справи повинні зберігатися у вертикальному положенні в шафах, що закриваються. Для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 Порядок підготовки справ для архівного зберігання та експертиза цінності документ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4.1. Експертиза цінності документів у самостійних виконавчих органах здійснюється  особою, відповідальною за організацію діловодства виконавчого органу, а у інших виконавчих органах – посадовою особою архівного відділу, щороку та у разі припинення діяльності виконавчого органу, на підставі Переліку типових документів та номенклатури справ шляхом поаркушного перегляду кожної справ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4.2. Під час проведення експертизи цінності документів здійснюється відбір документів тривалого (понад 10 років) зберігання для подальшого їх зберігання у виконавчому органі, вилучення для знищення документів і справ за минулі роки, строки зберігання яких закінчили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4.3. За результатами експертизи цінності документів складаються описи справ тривалого (понад 10 років) зберігання, з кадрових питань та акт про вилучення для знищення документів, не внесених до Національного архівного фонд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4.4. Вилучення документів для знищення без проведення попередньої експертизи їх цінності забороняєть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4.5. Підготовка й оформлення документів та групування їх у справи для зберігання у виконавчому органі включають перевірку правильності формування документів у справи, наявність їх відповідно до затвердженої номенклатури справ та відповідність вимогам законодавства документів, долучених до справи, а у передбачених законодавством випадках - копій з документів, які необхідні для здійснення діяльності виконавчого органу, наявність печаток, підписів, номерів тощо, а також оформлення справ та відповідність їх номенклатурі спра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4.6. У разі виявлення недоліків у формуванні та оформленні справ особа, відповідальна за діловодство у виконавчому органі, зобов’язана їх усуну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4.7. Документи слід відбирати на зберігання у вигляді оригіналів. У разі відсутності оригіналів залишають засвідчені в установленому законодавством порядку копії відповідних документ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4.8. Обчислення строків зберігання документів проводиться з 01 січня року, який іде за роком завершення їх діловодством. Наприклад, обчислення строку зберігання справ, завершених діловодством у 2013 році, починається з 01 січня 2014 рок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 Оформлення справ для архівного зберіганн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5.1. Оформлення справ постійного та тривалого (понад 10 років) зберігання та з кадрових питань передбачає нумерацію аркушів у справі, складення внутрішнього опису документів справи (у справах визначених законодавством та справах, що містять персональні дані фізичних осіб),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w:t>
      </w:r>
    </w:p>
    <w:p>
      <w:pPr>
        <w:pStyle w:val="Rvps2"/>
        <w:shd w:fill="FFFFFF" w:val="clear"/>
        <w:spacing w:before="0" w:after="0"/>
        <w:ind w:firstLine="708"/>
        <w:jc w:val="both"/>
        <w:textAlignment w:val="baseline"/>
        <w:rPr>
          <w:color w:val="000000"/>
        </w:rPr>
      </w:pPr>
      <w:r>
        <w:rPr>
          <w:color w:val="000000"/>
          <w:lang w:val="uk-UA"/>
        </w:rPr>
        <w:t>8.5.2. Внутрішній опис складається</w:t>
      </w:r>
      <w:r>
        <w:rPr>
          <w:color w:val="000000"/>
        </w:rPr>
        <w:t xml:space="preserve"> до справ на окремому аркуші </w:t>
      </w:r>
      <w:r>
        <w:rPr>
          <w:color w:val="000000"/>
          <w:lang w:val="uk-UA"/>
        </w:rPr>
        <w:t>у</w:t>
      </w:r>
      <w:r>
        <w:rPr>
          <w:color w:val="000000"/>
        </w:rPr>
        <w:t xml:space="preserve"> </w:t>
      </w:r>
      <w:r>
        <w:rPr>
          <w:color w:val="000000"/>
          <w:lang w:val="uk-UA"/>
        </w:rPr>
        <w:t>табличній формі, що повинна містити наступні дані: номер за порядком, назва документа, кількість аркушів, номери аркушів та примітка.</w:t>
      </w:r>
    </w:p>
    <w:p>
      <w:pPr>
        <w:pStyle w:val="Normal"/>
        <w:spacing w:lineRule="auto" w:line="240" w:before="0" w:after="0"/>
        <w:ind w:firstLine="708"/>
        <w:jc w:val="both"/>
        <w:rPr>
          <w:rFonts w:ascii="Times New Roman" w:hAnsi="Times New Roman" w:cs="Times New Roman"/>
          <w:color w:val="000000"/>
          <w:sz w:val="24"/>
          <w:szCs w:val="24"/>
        </w:rPr>
      </w:pPr>
      <w:bookmarkStart w:id="0" w:name="n315"/>
      <w:bookmarkEnd w:id="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 внутрішнього опису складається підсумковий запис, у якому наводяться цифрами і словами кількість документів, що включені до опису, кількість аркушів справи, а також кількість аркушів внутрішнього опису. Внутрішній опис підписується особою, відповідальною за діловодство у виконавчому орган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ішній опис підшивається на початку справи, а засвідчувальний напис справи підшивається в кінці справ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5.3. У засвідчувальному написі зазначаються цифрами і словами кількість аркушів та окремо літерні аркуші, пропущені номери аркушів та кількість аркушів внутрішнього опису у справі. У графі "Особливості фізичного стану та формування справи" засвідчувального напису вказуються всі дефекти, які неможливо усунути (пошкоджені аркуші, зруйновані, залиті чорнилом), наприкла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жній кут 20 аркуша частково відірвано, верхній кут 85 аркуша залито чорнилом. Крім того, внутрішній опис на 2 аркуша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5.4. З метою дотримання порядку розміщення документів у справі всі її аркуші, крім аркушів засвідчувального напису та внутрішнього опису, повинні бути пронумеровані. Аркуші внутрішнього опису документів справи нумеруються окремо.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5.5. Номери на аркушах проставляються в правому верхньому куті нумератором або простим олівцем таким чином, щоб не зачепити текст. Застосування чорнила, пасти або кольорових олівців для нумерації аркушів забороняєть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ркуші кожного тому справи нумеруються окремо, починаючи з № 1.</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ідшиті в справи конверти з укладеннями нумеруються валовою нумерацією аркушів справи, при цьому спочатку нумерується конверт, а потім кожне вкладення в конверт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5.6. Підшивання документів у справи здійснюється міцними, туго натягнутими нитками. При підшиванні документа в справу робляться 4 проколи, відстань від верхнього і нижнього країв документа не повинна бути більше 2 с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5.7. Підшивання здійснюється так, щоб збереглася повна можливість читання тексту, який не повинен підходити до лінії підшиття ближче ніж на 2 см, а аркуші не повинні виступати за край обкладинки. Якщо текст документа розміщений близько до краю аркуша, до такого аркуша при підшиванні в справу підклеюється смужка паперу, за яку документ підшивається до справи. У такому самому порядку підшиваються документи великого формату, які зберігаються в складеному вигляд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5.8. Металеві скріплення (скріпки, шпильки тощо) зі справи видаляють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5.9. Обкладинки справ з документами, які підлягають тривалому (понад 10 років) зберіганню та з кадрових питань, повинні бути виготовлені з твердого картон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си на обкладинках справ тривалого (понад 10 років) зберігання та з кадрових питань робляться чітко чорним світлостійким чорнилом або пастою.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головок на обкладинку справи переноситься з номенклатури справ після його уточненн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5.10. На обкладинках справ, журналів обов’язково зазначають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 виконавчого органу, найменування справи, строк її зберіганн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якщо справа складається з декількох томів (частин), зазначається порядковий номер чергового тому (частин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ісяць, рік початку і закінчення справи зазначаються арабськими цифрами, місяць - словами. Дати початку і закінчення справи повинні відповідати крайнім датам документів, які до неї підшиті, у справі, що має документи за більш ранні роки, ніж рік утворення справи, під датою робиться напис: "є документи за ... рок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справи за описом, номер опису та номер архівного фонду за погодженням з архівним відділом міськрад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5.11. Після закінчення діловодного року до написів на обкладинках справ тривалого (понад 10 років)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 Складання описів спра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6.1. Опис справ головних розпорядників бюджетних коштів складається особою, відповідальною за організацію діловодства у виконавчому органі або залученим фахівцем у галузі архівної справи і діловодства, на договірних засадах; опис справ усіх інших виконавчих органів міської ради – посадовою особою архівного відділу міськрад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6.2. Описи справ укладаються окремо на справи тривалого (понад 10 років) зберігання та з кадрових питан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и кожного року становлять річний розділ опи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справи тимчасового (до 10 років) зберігання описи не складаються. У разі припинення діяльності виконавчого органу такі описи складаються обов’язков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6.3. Під час складання описів справ слід дотримуватися таких вимог: кожна справа вноситься до опису під самостійним порядковим номером (якщо справа має кілька томів, кожний том вноситься до опису під окремим номером); графи опису оформлюються відповідно до відомостей, зазначених на обкладинці справи; 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ому новому аркуші опису заголовок відтворюється повністю); графа опису "Примітка" використовується для відміток про особливості фізичного стану справ, про передачу справ, про наявність копій документів у справ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6.4. Описи справ ведуться протягом усієї діяльності виконавчого органу з використанням єдиної наскрізної нумерації, доки кількість номерів справ не дійде 999. Після цього опис вважається закінченим, а справи, що створюються в наступні роки, включаються до іншого опи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6.5. У кінці опису робиться підсумковий запис із зазначенням кількості (цифрами і словами) справ, що обліковуються за описом, перший і останній номери справ за описом, а також обумовлюються особливості нумерації справ в описі (літерні та пропущені номери справ).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ь у діловодстві, зазначається: "Документи за цей рік див. також у розділі за ______ рік, № _____".</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6.6. Описи справ тривалого (понад 10 років) зберігання головних розпорядників бюджетних коштів міськради складаються у чотирьох примірниках, підписуються особою, відповідальною за організацію діловодства виконавчого органу, схвалюються ЕК виконавчого органу, та погоджуються на ЕК архівного відділу міськради та ЕПК державного архіву Тернопільської області. Перший (недоторканний) примірник опису справ зберігається у відповідній справі виконавчого органу, другий примірник опису справ є робочим і використовується в практичній роботі виконавчого органу, а третій і четвертий примірник опису справ залишається відповідно у архівному відділі та у держархіві Тернопільської області, ЕК та ЕПК яких його схвален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6.7. Обов’язковим елементом оформлення закінченого опису справ тривалого (понад 10 років) зберігання та з кадрових питань є титульний аркуш.</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6.8. Відбір документів, строки зберігання яких закінчилися, та складання акта про вилучення для знищення документів, не внесених до Національного архівного фонду, (далі - акт) та які не підлягають зберіганню, здійснюється після підготовки описів справ тривалого (понад 10 років) зберігання та з кадрових питань за цей самий період.</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6.9. Справи (документи) включаються до акта, якщо передбачений для них строк зберігання закінчився до 1 січня року, у якому складений ак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клад, справи з трирічним строком зберігання, закінчені у 2013 році, можуть включатися в акт, що буде складений не раніше 01 січня 2017 року, з п’ятирічним строком зберігання - не раніше 01 січня 2019 року, з урахуванням приміток, зазначених у номенклатурі спра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6.10. Акт складається у трьох примірниках на всі справи в цілому. Назви однорідних справ, відібраних до знищення, уносяться до акта під загальним заголовком із зазначенням кількості справ, включених до кожної груп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кти мають валову нумерацію, починаючи з № 1.</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6.11. Описи справ та акт розглядаються ЕК (ЕПК) одночасно.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6.12. Справи (документи), відібрані для знищення, після погодження та затвердження акта передаються організаціям із заготівлі вторинної сировини за накладними, у яких зазначається вага паперової макулатури, що передана для переробки. Дата здачі документів, їх вага та номер накладної вказуються в акті.</w:t>
      </w:r>
    </w:p>
    <w:p>
      <w:pPr>
        <w:pStyle w:val="Ienuii"/>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ОБЛІК, ЗБЕРІГАННЯ ТА ВИКОРИСТАННЯ ПЕЧАТОК І ШТАМП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 Обов’язковому обліку підлягають печатки і штампи з повним найменуванням установи, гербов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  Відповідальність за використання, зберігання та облік печаток, штампів тощо несуть керівники виконавчих органів, в яких наявна така штемпельна продук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 Печатки і штампи повинні зберігатися у сейфах або металевих шаф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 Перевірка наявності печаток, штампів здійснюється щорічно комісією, призначеною розпорядженням 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 У разі порушення правил обліку, зберігання і використання печаток, штампів комісія проводить службове розслідування, результати якого оформляються актом довільної форми та доводяться до відома 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 У разі втрати печатки чи штампа особа, уповноважена їх зберігати, зобов’язана негайно повідомити про це органи МВС та вжити заходів для їх розшу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РОБОТА З ЕЛЕКТРОННОЮ ПОШ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 Роботу з електронною поштою, що надходить на адресу міської ради здійснює головний спеціаліст організаційного відділу ради управління організаційно-виконавчої роботи, на комп’ютер якого встановлено відповідну програму для роботи з електронною пош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 В обов’яжи головного спеціаліста вхо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конання безпосереднього процесу прийому-передачі пош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єстрація пошти у журналі обліку вхідної  (вихідної) електронної документації.</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 Після процедури реєстрації отриманої електронної документації головний спеціаліст повинен передати роздрукований документ міському голові або заступникам міського голови відповідно до функціональних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 Матеріали для пересилання електронною поштою приймаються від виконавчих органів ради в електронному вигляді – через локальну комп’ютерну мережу або на електронних нос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5. Керівники виконавчих органів, які мають електронні адреси, здійснюють роботу з електронною поштою в порядку, визначеному 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 Керівники виконавчих органів зобов’язані доповідати міському голові або його заступникам про зміст отриманої електронною поштою інформації, якщо така інформація  потребує їх реагування чи прийняття відповідного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внено розділом 11 на підставі рішення виконавчого комітету від 14.03.2012р. №416.</w:t>
      </w:r>
    </w:p>
    <w:p>
      <w:pPr>
        <w:pStyle w:val="Normal"/>
        <w:tabs>
          <w:tab w:val="clear" w:pos="708"/>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Порядок розгляду скарг у Тернопільській міській раді</w:t>
      </w:r>
    </w:p>
    <w:p>
      <w:pPr>
        <w:pStyle w:val="Normal"/>
        <w:tabs>
          <w:tab w:val="clear" w:pos="708"/>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1.1.Громадяни України мають право звернутися до Тернопільської міської ради з скаргою. </w:t>
      </w:r>
      <w:bookmarkStart w:id="1" w:name="20"/>
      <w:bookmarkStart w:id="2" w:name="18"/>
      <w:bookmarkStart w:id="3" w:name="17"/>
      <w:bookmarkStart w:id="4" w:name="11"/>
      <w:bookmarkEnd w:id="1"/>
      <w:bookmarkEnd w:id="2"/>
      <w:bookmarkEnd w:id="3"/>
      <w:bookmarkEnd w:id="4"/>
      <w:r>
        <w:rPr>
          <w:rFonts w:cs="Times New Roman" w:ascii="Times New Roman" w:hAnsi="Times New Roman"/>
          <w:color w:val="000000"/>
          <w:sz w:val="24"/>
          <w:szCs w:val="24"/>
        </w:rPr>
        <w:t>Скарга - звернення з вимогою про поновлення прав і захист законних інтересів громадян, порушених діями (бездіяльністю) міської ради, її посадових осі</w:t>
      </w:r>
      <w:bookmarkStart w:id="5" w:name="22"/>
      <w:bookmarkEnd w:id="5"/>
      <w:r>
        <w:rPr>
          <w:rFonts w:cs="Times New Roman" w:ascii="Times New Roman" w:hAnsi="Times New Roman"/>
          <w:color w:val="000000"/>
          <w:sz w:val="24"/>
          <w:szCs w:val="24"/>
        </w:rPr>
        <w:t>б.</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1.2. До рішень, дій (бездіяльності) у сфері управлінської діяльності, які можуть бути оскаржені, належать такі, внаслідок яких: </w:t>
      </w:r>
      <w:bookmarkStart w:id="6" w:name="23"/>
      <w:bookmarkEnd w:id="6"/>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орушено права і законні інтереси чи свободи громадянина (групи громадян);</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bookmarkStart w:id="7" w:name="24"/>
      <w:bookmarkEnd w:id="7"/>
      <w:r>
        <w:rPr>
          <w:rFonts w:cs="Times New Roman" w:ascii="Times New Roman" w:hAnsi="Times New Roman"/>
          <w:color w:val="000000"/>
          <w:sz w:val="24"/>
          <w:szCs w:val="24"/>
        </w:rPr>
        <w:t>- створено перешкоди для здійснення громадянином його прав і законних інтересів чи свобод;</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bookmarkStart w:id="8" w:name="25"/>
      <w:bookmarkEnd w:id="8"/>
      <w:r>
        <w:rPr>
          <w:rFonts w:cs="Times New Roman" w:ascii="Times New Roman" w:hAnsi="Times New Roman"/>
          <w:color w:val="000000"/>
          <w:sz w:val="24"/>
          <w:szCs w:val="24"/>
        </w:rPr>
        <w:t xml:space="preserve">- незаконно покладено на громадянина які-небудь обов'язки або його незаконно притягнуто до відповідальності. </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bookmarkStart w:id="9" w:name="28"/>
      <w:bookmarkStart w:id="10" w:name="27"/>
      <w:bookmarkEnd w:id="9"/>
      <w:bookmarkEnd w:id="10"/>
      <w:r>
        <w:rPr>
          <w:rFonts w:cs="Times New Roman" w:ascii="Times New Roman" w:hAnsi="Times New Roman"/>
          <w:color w:val="000000"/>
          <w:sz w:val="24"/>
          <w:szCs w:val="24"/>
        </w:rPr>
        <w:t>11.3. У скарзі обов`язково зазначається:</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орган місцевого самоврядування, куди адресується скарга;</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дані скаржника (П.І.П., місце проживання);</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суть викладеної скарги;</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дата подання скарги і підпис.</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bookmarkStart w:id="11" w:name="30"/>
      <w:bookmarkEnd w:id="11"/>
      <w:r>
        <w:rPr>
          <w:rFonts w:cs="Times New Roman" w:ascii="Times New Roman" w:hAnsi="Times New Roman"/>
          <w:color w:val="000000"/>
          <w:sz w:val="24"/>
          <w:szCs w:val="24"/>
        </w:rPr>
        <w:t>11.4. Скарга  може бути подана як окремою особою (індивідуальна), так і групою осіб (колективна).</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bookmarkStart w:id="12" w:name="31"/>
      <w:bookmarkEnd w:id="12"/>
      <w:r>
        <w:rPr>
          <w:rFonts w:cs="Times New Roman" w:ascii="Times New Roman" w:hAnsi="Times New Roman"/>
          <w:color w:val="000000"/>
          <w:sz w:val="24"/>
          <w:szCs w:val="24"/>
        </w:rPr>
        <w:t xml:space="preserve">11.5. Письмова скарга повинна бути підписано скаржником (скаржниками) із зазначенням дати. </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bookmarkStart w:id="13" w:name="32"/>
      <w:bookmarkEnd w:id="13"/>
      <w:r>
        <w:rPr>
          <w:rFonts w:cs="Times New Roman" w:ascii="Times New Roman" w:hAnsi="Times New Roman"/>
          <w:color w:val="000000"/>
          <w:sz w:val="24"/>
          <w:szCs w:val="24"/>
        </w:rPr>
        <w:t xml:space="preserve">Скарга, оформлена без дотримання цих вимог, повертається заявникові з відповідними роз'ясненнями не пізніше як через десять днів від дня її надходження. </w:t>
      </w:r>
      <w:bookmarkStart w:id="14" w:name="37"/>
      <w:bookmarkEnd w:id="14"/>
      <w:r>
        <w:rPr>
          <w:rFonts w:cs="Times New Roman" w:ascii="Times New Roman" w:hAnsi="Times New Roman"/>
          <w:color w:val="000000"/>
          <w:sz w:val="24"/>
          <w:szCs w:val="24"/>
        </w:rPr>
        <w:t>Письмова скарга без зазначення місця проживання, не підписана автором (авторами), а також така, з якої неможливо встановити авторство, визнається анонімною і розгляду не підлягає.</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карга, оформлена належним чином і подана у встановленому порядку, підлягає обов'язковому прийняттю, реєстрації та розгляду.</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bookmarkStart w:id="15" w:name="39"/>
      <w:bookmarkStart w:id="16" w:name="38"/>
      <w:bookmarkEnd w:id="15"/>
      <w:bookmarkEnd w:id="16"/>
      <w:r>
        <w:rPr>
          <w:rFonts w:cs="Times New Roman" w:ascii="Times New Roman" w:hAnsi="Times New Roman"/>
          <w:color w:val="000000"/>
          <w:sz w:val="24"/>
          <w:szCs w:val="24"/>
        </w:rPr>
        <w:t xml:space="preserve">11.6. Якщо питання, порушені в скарзі, не входять до компетенції органу чи посадової особи, вона в термін не більше п'яти днів пересилається за належністю відповідному органу чи посадовій особі, про що повідомляється громадянину, який подав скаргу. </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bookmarkStart w:id="17" w:name="40"/>
      <w:bookmarkEnd w:id="17"/>
      <w:r>
        <w:rPr>
          <w:rFonts w:cs="Times New Roman" w:ascii="Times New Roman" w:hAnsi="Times New Roman"/>
          <w:color w:val="000000"/>
          <w:sz w:val="24"/>
          <w:szCs w:val="24"/>
        </w:rPr>
        <w:t xml:space="preserve">11.7. Забороняється направляти скарги громадян для розгляду тим виконавчим органам або посадовим особам, дії чи рішення яких оскаржуються. </w:t>
      </w:r>
      <w:bookmarkStart w:id="18" w:name="41"/>
      <w:bookmarkEnd w:id="18"/>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bookmarkStart w:id="19" w:name="43"/>
      <w:bookmarkStart w:id="20" w:name="42"/>
      <w:bookmarkEnd w:id="19"/>
      <w:bookmarkEnd w:id="20"/>
      <w:r>
        <w:rPr>
          <w:rFonts w:cs="Times New Roman" w:ascii="Times New Roman" w:hAnsi="Times New Roman"/>
          <w:color w:val="000000"/>
          <w:sz w:val="24"/>
          <w:szCs w:val="24"/>
        </w:rPr>
        <w:t>11.8.Не розглядаються повторні скарги від одного і того ж громадянина з одного і того ж питання, якщо перша вирішена по суті, а також скарги осіб, визнаних судом недієздатними.</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pPr>
      <w:bookmarkStart w:id="21" w:name="44"/>
      <w:bookmarkEnd w:id="21"/>
      <w:r>
        <w:rPr>
          <w:rFonts w:cs="Times New Roman" w:ascii="Times New Roman" w:hAnsi="Times New Roman"/>
          <w:color w:val="000000"/>
          <w:sz w:val="24"/>
          <w:szCs w:val="24"/>
        </w:rPr>
        <w:t xml:space="preserve">Рішення про припинення розгляду такої скарги приймає </w:t>
      </w:r>
      <w:r>
        <w:rPr>
          <w:rFonts w:cs="Times New Roman" w:ascii="Times New Roman" w:hAnsi="Times New Roman"/>
          <w:b/>
          <w:i/>
          <w:color w:val="000000"/>
          <w:sz w:val="24"/>
          <w:szCs w:val="24"/>
        </w:rPr>
        <w:t>міський голова</w:t>
      </w:r>
      <w:r>
        <w:rPr>
          <w:rFonts w:cs="Times New Roman" w:ascii="Times New Roman" w:hAnsi="Times New Roman"/>
          <w:color w:val="000000"/>
          <w:sz w:val="24"/>
          <w:szCs w:val="24"/>
        </w:rPr>
        <w:t xml:space="preserve">, про що повідомляється особі, яка подала скаргу. </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п.11.9. внесено зміни відповідно до рішення виконавчого комітету від 01.03.2017р. №146</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bookmarkStart w:id="22" w:name="69"/>
      <w:bookmarkStart w:id="23" w:name="68"/>
      <w:bookmarkStart w:id="24" w:name="63"/>
      <w:bookmarkStart w:id="25" w:name="59"/>
      <w:bookmarkStart w:id="26" w:name="48"/>
      <w:bookmarkEnd w:id="22"/>
      <w:bookmarkEnd w:id="23"/>
      <w:bookmarkEnd w:id="24"/>
      <w:bookmarkEnd w:id="25"/>
      <w:bookmarkEnd w:id="26"/>
      <w:r>
        <w:rPr>
          <w:rFonts w:cs="Times New Roman" w:ascii="Times New Roman" w:hAnsi="Times New Roman"/>
          <w:color w:val="000000"/>
          <w:sz w:val="24"/>
          <w:szCs w:val="24"/>
        </w:rPr>
        <w:t>11.9. Скарга на дії чи рішення Тернопільської міської ради, виконавчих органів її посадових осіб подається через відділ звернень та контролю документообігу управління організаційно-виконавчої роботи та на електронну скриньку skargatmr@gmail.com.</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bookmarkStart w:id="27" w:name="74"/>
      <w:bookmarkStart w:id="28" w:name="70"/>
      <w:bookmarkEnd w:id="27"/>
      <w:bookmarkEnd w:id="28"/>
      <w:r>
        <w:rPr>
          <w:rFonts w:cs="Times New Roman" w:ascii="Times New Roman" w:hAnsi="Times New Roman"/>
          <w:color w:val="000000"/>
          <w:sz w:val="24"/>
          <w:szCs w:val="24"/>
        </w:rPr>
        <w:t xml:space="preserve">11.10.До скарги додаються наявні у громадянина рішення або копії рішень, які приймалися за його зверненням раніше, а також інші документи, необхідні для розгляду скарги, які після її розгляду повертаються громадянину. </w:t>
      </w:r>
      <w:bookmarkStart w:id="29" w:name="75"/>
      <w:bookmarkEnd w:id="29"/>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bookmarkStart w:id="30" w:name="76"/>
      <w:bookmarkEnd w:id="30"/>
      <w:r>
        <w:rPr>
          <w:rFonts w:cs="Times New Roman" w:ascii="Times New Roman" w:hAnsi="Times New Roman"/>
          <w:color w:val="000000"/>
          <w:sz w:val="24"/>
          <w:szCs w:val="24"/>
        </w:rPr>
        <w:t>11.11. Скарга на рішення, що оскаржувалось, може бути подана до міської ради протягом одного року з моменту його прийняття, але не пізніше одного місяця з часу ознайомлення громадянина з прийнятим рішенням. Скарги, подані з порушенням зазначеного терміну, не розглядаються.</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bookmarkStart w:id="31" w:name="77"/>
      <w:bookmarkEnd w:id="31"/>
      <w:r>
        <w:rPr>
          <w:rFonts w:cs="Times New Roman" w:ascii="Times New Roman" w:hAnsi="Times New Roman"/>
          <w:color w:val="000000"/>
          <w:sz w:val="24"/>
          <w:szCs w:val="24"/>
        </w:rPr>
        <w:t>11.12.Пропущений скаржником з поважної причини термін може бути поновлений</w:t>
      </w:r>
      <w:bookmarkStart w:id="32" w:name="78"/>
      <w:bookmarkEnd w:id="32"/>
      <w:r>
        <w:rPr>
          <w:rFonts w:cs="Times New Roman" w:ascii="Times New Roman" w:hAnsi="Times New Roman"/>
          <w:color w:val="000000"/>
          <w:sz w:val="24"/>
          <w:szCs w:val="24"/>
        </w:rPr>
        <w:t xml:space="preserve"> органом чи посадовою особою, що розглядає скаргу.</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bookmarkStart w:id="33" w:name="80"/>
      <w:bookmarkStart w:id="34" w:name="79"/>
      <w:bookmarkEnd w:id="33"/>
      <w:bookmarkEnd w:id="34"/>
      <w:r>
        <w:rPr>
          <w:rFonts w:cs="Times New Roman" w:ascii="Times New Roman" w:hAnsi="Times New Roman"/>
          <w:color w:val="000000"/>
          <w:sz w:val="24"/>
          <w:szCs w:val="24"/>
        </w:rPr>
        <w:t>11.13.Громадянин, який звернувся із скаргою має право:</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bookmarkStart w:id="35" w:name="81"/>
      <w:bookmarkEnd w:id="35"/>
      <w:r>
        <w:rPr>
          <w:rFonts w:cs="Times New Roman" w:ascii="Times New Roman" w:hAnsi="Times New Roman"/>
          <w:color w:val="000000"/>
          <w:sz w:val="24"/>
          <w:szCs w:val="24"/>
        </w:rPr>
        <w:t>- особисто викласти аргументи особі, що перевіряє скаргу, та брати участь у перевірці поданої скарги;</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bookmarkStart w:id="36" w:name="82"/>
      <w:bookmarkEnd w:id="36"/>
      <w:r>
        <w:rPr>
          <w:rFonts w:cs="Times New Roman" w:ascii="Times New Roman" w:hAnsi="Times New Roman"/>
          <w:color w:val="000000"/>
          <w:sz w:val="24"/>
          <w:szCs w:val="24"/>
        </w:rPr>
        <w:t>- знайомитися з матеріалами перевірки;</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bookmarkStart w:id="37" w:name="83"/>
      <w:bookmarkEnd w:id="37"/>
      <w:r>
        <w:rPr>
          <w:rFonts w:cs="Times New Roman" w:ascii="Times New Roman" w:hAnsi="Times New Roman"/>
          <w:color w:val="000000"/>
          <w:sz w:val="24"/>
          <w:szCs w:val="24"/>
        </w:rPr>
        <w:t>- подавати додаткові матеріали або наполягати на їх запиті міською радою;</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bookmarkStart w:id="38" w:name="84"/>
      <w:bookmarkEnd w:id="38"/>
      <w:r>
        <w:rPr>
          <w:rFonts w:cs="Times New Roman" w:ascii="Times New Roman" w:hAnsi="Times New Roman"/>
          <w:color w:val="000000"/>
          <w:sz w:val="24"/>
          <w:szCs w:val="24"/>
        </w:rPr>
        <w:t>- бути присутнім при розгляді скарги;</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bookmarkStart w:id="39" w:name="85"/>
      <w:bookmarkEnd w:id="39"/>
      <w:r>
        <w:rPr>
          <w:rFonts w:cs="Times New Roman" w:ascii="Times New Roman" w:hAnsi="Times New Roman"/>
          <w:color w:val="000000"/>
          <w:sz w:val="24"/>
          <w:szCs w:val="24"/>
        </w:rPr>
        <w:t>- користуватися послугами адвоката або представника трудового колективу, організації, яка здійснює правозахисну функцію,оформивши це уповноваження у встановленому законом порядку;</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bookmarkStart w:id="40" w:name="86"/>
      <w:bookmarkEnd w:id="40"/>
      <w:r>
        <w:rPr>
          <w:rFonts w:cs="Times New Roman" w:ascii="Times New Roman" w:hAnsi="Times New Roman"/>
          <w:color w:val="000000"/>
          <w:sz w:val="24"/>
          <w:szCs w:val="24"/>
        </w:rPr>
        <w:t>- одержати письмову відповідь про результати розгляду скарги;</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bookmarkStart w:id="41" w:name="87"/>
      <w:bookmarkEnd w:id="41"/>
      <w:r>
        <w:rPr>
          <w:rFonts w:cs="Times New Roman" w:ascii="Times New Roman" w:hAnsi="Times New Roman"/>
          <w:color w:val="000000"/>
          <w:sz w:val="24"/>
          <w:szCs w:val="24"/>
        </w:rPr>
        <w:t>- висловлювати усно або письмово вимогу щодо дотримання таємниці розгляду скарги;</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bookmarkStart w:id="42" w:name="88"/>
      <w:bookmarkEnd w:id="42"/>
      <w:r>
        <w:rPr>
          <w:rFonts w:cs="Times New Roman" w:ascii="Times New Roman" w:hAnsi="Times New Roman"/>
          <w:color w:val="000000"/>
          <w:sz w:val="24"/>
          <w:szCs w:val="24"/>
        </w:rPr>
        <w:t>- вимагати відшкодування збитків, якщо вони стали результатом порушень встановленого порядку розгляду скарги.</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bookmarkStart w:id="43" w:name="89"/>
      <w:bookmarkEnd w:id="43"/>
      <w:r>
        <w:rPr>
          <w:rFonts w:cs="Times New Roman" w:ascii="Times New Roman" w:hAnsi="Times New Roman"/>
          <w:color w:val="000000"/>
          <w:sz w:val="24"/>
          <w:szCs w:val="24"/>
        </w:rPr>
        <w:t>11.14.Посадові особи міської ради зобов’язані:</w:t>
      </w:r>
    </w:p>
    <w:p>
      <w:pPr>
        <w:pStyle w:val="Normal"/>
        <w:tabs>
          <w:tab w:val="clear" w:pos="708"/>
          <w:tab w:val="left" w:pos="11908" w:leader="none"/>
          <w:tab w:val="left" w:pos="12824" w:leader="none"/>
          <w:tab w:val="left" w:pos="13740" w:leader="none"/>
          <w:tab w:val="left" w:pos="14656" w:leader="none"/>
        </w:tabs>
        <w:spacing w:lineRule="auto" w:line="240" w:before="0" w:after="0"/>
        <w:ind w:left="207" w:hanging="0"/>
        <w:rPr>
          <w:rFonts w:ascii="Times New Roman" w:hAnsi="Times New Roman" w:cs="Times New Roman"/>
          <w:color w:val="000000"/>
          <w:sz w:val="24"/>
          <w:szCs w:val="24"/>
        </w:rPr>
      </w:pPr>
      <w:bookmarkStart w:id="44" w:name="91"/>
      <w:bookmarkStart w:id="45" w:name="90"/>
      <w:bookmarkEnd w:id="44"/>
      <w:bookmarkEnd w:id="45"/>
      <w:r>
        <w:rPr>
          <w:rFonts w:cs="Times New Roman" w:ascii="Times New Roman" w:hAnsi="Times New Roman"/>
          <w:color w:val="000000"/>
          <w:sz w:val="24"/>
          <w:szCs w:val="24"/>
        </w:rPr>
        <w:t>- об'єктивно, всебічно і вчасно перевіряти скарги;</w:t>
      </w:r>
    </w:p>
    <w:p>
      <w:pPr>
        <w:pStyle w:val="Normal"/>
        <w:tabs>
          <w:tab w:val="clear" w:pos="708"/>
          <w:tab w:val="left" w:pos="11908" w:leader="none"/>
          <w:tab w:val="left" w:pos="12824" w:leader="none"/>
          <w:tab w:val="left" w:pos="13740" w:leader="none"/>
          <w:tab w:val="left" w:pos="14656" w:leader="none"/>
        </w:tabs>
        <w:spacing w:lineRule="auto" w:line="240" w:before="0" w:after="0"/>
        <w:ind w:left="207" w:hanging="0"/>
        <w:rPr>
          <w:rFonts w:ascii="Times New Roman" w:hAnsi="Times New Roman" w:cs="Times New Roman"/>
          <w:color w:val="000000"/>
          <w:sz w:val="24"/>
          <w:szCs w:val="24"/>
        </w:rPr>
      </w:pPr>
      <w:bookmarkStart w:id="46" w:name="92"/>
      <w:bookmarkEnd w:id="46"/>
      <w:r>
        <w:rPr>
          <w:rFonts w:cs="Times New Roman" w:ascii="Times New Roman" w:hAnsi="Times New Roman"/>
          <w:color w:val="000000"/>
          <w:sz w:val="24"/>
          <w:szCs w:val="24"/>
        </w:rPr>
        <w:t>-у разі прийняття рішення про обмеження доступу громадянина до відповідної інформації при розгляді скарги надати письмову мотивовану відповідь;</w:t>
      </w:r>
      <w:bookmarkStart w:id="47" w:name="93"/>
      <w:bookmarkEnd w:id="47"/>
    </w:p>
    <w:p>
      <w:pPr>
        <w:pStyle w:val="Normal"/>
        <w:tabs>
          <w:tab w:val="clear" w:pos="708"/>
          <w:tab w:val="left" w:pos="11908" w:leader="none"/>
          <w:tab w:val="left" w:pos="12824" w:leader="none"/>
          <w:tab w:val="left" w:pos="13740" w:leader="none"/>
          <w:tab w:val="left" w:pos="14656" w:leader="none"/>
        </w:tabs>
        <w:spacing w:lineRule="auto" w:line="240" w:before="0" w:after="0"/>
        <w:ind w:left="207" w:hanging="0"/>
        <w:rPr>
          <w:rFonts w:ascii="Times New Roman" w:hAnsi="Times New Roman" w:cs="Times New Roman"/>
          <w:color w:val="000000"/>
          <w:sz w:val="24"/>
          <w:szCs w:val="24"/>
        </w:rPr>
      </w:pPr>
      <w:r>
        <w:rPr>
          <w:rFonts w:cs="Times New Roman" w:ascii="Times New Roman" w:hAnsi="Times New Roman"/>
          <w:color w:val="000000"/>
          <w:sz w:val="24"/>
          <w:szCs w:val="24"/>
        </w:rPr>
        <w:t>-на прохання громадянина запрошувати його на засідання відповідного органу, що розглядає його скаргу;</w:t>
      </w:r>
    </w:p>
    <w:p>
      <w:pPr>
        <w:pStyle w:val="Normal"/>
        <w:tabs>
          <w:tab w:val="clear" w:pos="708"/>
          <w:tab w:val="left" w:pos="11908" w:leader="none"/>
          <w:tab w:val="left" w:pos="12824" w:leader="none"/>
          <w:tab w:val="left" w:pos="13740" w:leader="none"/>
          <w:tab w:val="left" w:pos="14656" w:leader="none"/>
        </w:tabs>
        <w:spacing w:lineRule="auto" w:line="240" w:before="0" w:after="0"/>
        <w:ind w:left="207" w:hanging="0"/>
        <w:rPr>
          <w:rFonts w:ascii="Times New Roman" w:hAnsi="Times New Roman" w:cs="Times New Roman"/>
          <w:color w:val="000000"/>
          <w:sz w:val="24"/>
          <w:szCs w:val="24"/>
        </w:rPr>
      </w:pPr>
      <w:bookmarkStart w:id="48" w:name="94"/>
      <w:bookmarkEnd w:id="48"/>
      <w:r>
        <w:rPr>
          <w:rFonts w:cs="Times New Roman" w:ascii="Times New Roman" w:hAnsi="Times New Roman"/>
          <w:color w:val="000000"/>
          <w:sz w:val="24"/>
          <w:szCs w:val="24"/>
        </w:rPr>
        <w:t>-скасовувати або змінювати оскаржувані рішення у випадках, передбачених законодавством України, якщо вони не відповідають закону або іншим нормативним актам, невідкладно вживати заходів до припинення неправомірних дій, виявляти, усувати причини та умови, які сприяли порушенням;</w:t>
      </w:r>
    </w:p>
    <w:p>
      <w:pPr>
        <w:pStyle w:val="Normal"/>
        <w:tabs>
          <w:tab w:val="clear" w:pos="708"/>
          <w:tab w:val="left" w:pos="11908" w:leader="none"/>
          <w:tab w:val="left" w:pos="12824" w:leader="none"/>
          <w:tab w:val="left" w:pos="13740" w:leader="none"/>
          <w:tab w:val="left" w:pos="14656" w:leader="none"/>
        </w:tabs>
        <w:spacing w:lineRule="auto" w:line="240" w:before="0" w:after="0"/>
        <w:ind w:left="207" w:hanging="0"/>
        <w:rPr>
          <w:rFonts w:ascii="Times New Roman" w:hAnsi="Times New Roman" w:cs="Times New Roman"/>
          <w:color w:val="000000"/>
          <w:sz w:val="24"/>
          <w:szCs w:val="24"/>
        </w:rPr>
      </w:pPr>
      <w:bookmarkStart w:id="49" w:name="95"/>
      <w:bookmarkEnd w:id="49"/>
      <w:r>
        <w:rPr>
          <w:rFonts w:cs="Times New Roman" w:ascii="Times New Roman" w:hAnsi="Times New Roman"/>
          <w:color w:val="000000"/>
          <w:sz w:val="24"/>
          <w:szCs w:val="24"/>
        </w:rPr>
        <w:t>-забезпечувати поновлення порушених прав, реальне виконання прийнятих у зв'язку з скаргою рішень;</w:t>
      </w:r>
    </w:p>
    <w:p>
      <w:pPr>
        <w:pStyle w:val="Normal"/>
        <w:tabs>
          <w:tab w:val="clear" w:pos="708"/>
          <w:tab w:val="left" w:pos="11908" w:leader="none"/>
          <w:tab w:val="left" w:pos="12824" w:leader="none"/>
          <w:tab w:val="left" w:pos="13740" w:leader="none"/>
          <w:tab w:val="left" w:pos="14656" w:leader="none"/>
        </w:tabs>
        <w:spacing w:lineRule="auto" w:line="240" w:before="0" w:after="0"/>
        <w:ind w:left="207" w:hanging="0"/>
        <w:rPr>
          <w:rFonts w:ascii="Times New Roman" w:hAnsi="Times New Roman" w:cs="Times New Roman"/>
          <w:color w:val="000000"/>
          <w:sz w:val="24"/>
          <w:szCs w:val="24"/>
        </w:rPr>
      </w:pPr>
      <w:bookmarkStart w:id="50" w:name="96"/>
      <w:bookmarkEnd w:id="50"/>
      <w:r>
        <w:rPr>
          <w:rFonts w:cs="Times New Roman" w:ascii="Times New Roman" w:hAnsi="Times New Roman"/>
          <w:color w:val="000000"/>
          <w:sz w:val="24"/>
          <w:szCs w:val="24"/>
        </w:rPr>
        <w:t>-письмово повідомляти громадянина не пізніш як у місячний термін про результати перевірки скарги і суть прийнятого рішення;</w:t>
      </w:r>
    </w:p>
    <w:p>
      <w:pPr>
        <w:pStyle w:val="Normal"/>
        <w:tabs>
          <w:tab w:val="clear" w:pos="708"/>
          <w:tab w:val="left" w:pos="11908" w:leader="none"/>
          <w:tab w:val="left" w:pos="12824" w:leader="none"/>
          <w:tab w:val="left" w:pos="13740" w:leader="none"/>
          <w:tab w:val="left" w:pos="14656" w:leader="none"/>
        </w:tabs>
        <w:spacing w:lineRule="auto" w:line="240" w:before="0" w:after="0"/>
        <w:ind w:left="207" w:hanging="0"/>
        <w:rPr>
          <w:rFonts w:ascii="Times New Roman" w:hAnsi="Times New Roman" w:cs="Times New Roman"/>
          <w:color w:val="000000"/>
          <w:sz w:val="24"/>
          <w:szCs w:val="24"/>
        </w:rPr>
      </w:pPr>
      <w:bookmarkStart w:id="51" w:name="97"/>
      <w:bookmarkEnd w:id="51"/>
      <w:r>
        <w:rPr>
          <w:rFonts w:cs="Times New Roman" w:ascii="Times New Roman" w:hAnsi="Times New Roman"/>
          <w:color w:val="000000"/>
          <w:sz w:val="24"/>
          <w:szCs w:val="24"/>
        </w:rPr>
        <w:t>-вживати заходів щодо відшкодування у встановленому законом порядку матеріальних збитків, якщо їх було завдано громадянину в результаті ущемлення його прав чи законних інтересів, вирішувати питання про відповідальність осіб, з вини яких було допущено порушення</w:t>
      </w:r>
      <w:bookmarkStart w:id="52" w:name="98"/>
      <w:bookmarkEnd w:id="52"/>
      <w:r>
        <w:rPr>
          <w:rFonts w:cs="Times New Roman" w:ascii="Times New Roman" w:hAnsi="Times New Roman"/>
          <w:color w:val="000000"/>
          <w:sz w:val="24"/>
          <w:szCs w:val="24"/>
        </w:rPr>
        <w:t>;</w:t>
      </w:r>
    </w:p>
    <w:p>
      <w:pPr>
        <w:pStyle w:val="Normal"/>
        <w:tabs>
          <w:tab w:val="clear" w:pos="708"/>
          <w:tab w:val="left" w:pos="11908" w:leader="none"/>
          <w:tab w:val="left" w:pos="12824" w:leader="none"/>
          <w:tab w:val="left" w:pos="13740" w:leader="none"/>
          <w:tab w:val="left" w:pos="14656" w:leader="none"/>
        </w:tabs>
        <w:spacing w:lineRule="auto" w:line="240" w:before="0" w:after="0"/>
        <w:ind w:left="207" w:hanging="0"/>
        <w:rPr>
          <w:rFonts w:ascii="Times New Roman" w:hAnsi="Times New Roman" w:cs="Times New Roman"/>
          <w:color w:val="000000"/>
          <w:sz w:val="24"/>
          <w:szCs w:val="24"/>
        </w:rPr>
      </w:pPr>
      <w:r>
        <w:rPr>
          <w:rFonts w:cs="Times New Roman" w:ascii="Times New Roman" w:hAnsi="Times New Roman"/>
          <w:color w:val="000000"/>
          <w:sz w:val="24"/>
          <w:szCs w:val="24"/>
        </w:rPr>
        <w:t>-у разі визнання скарги необгрунтованою роз'яснити порядок оскарження прийнятого за нею рішення;</w:t>
      </w:r>
    </w:p>
    <w:p>
      <w:pPr>
        <w:pStyle w:val="Normal"/>
        <w:tabs>
          <w:tab w:val="clear" w:pos="708"/>
          <w:tab w:val="left" w:pos="11908" w:leader="none"/>
          <w:tab w:val="left" w:pos="12824" w:leader="none"/>
          <w:tab w:val="left" w:pos="13740" w:leader="none"/>
          <w:tab w:val="left" w:pos="14656" w:leader="none"/>
        </w:tabs>
        <w:spacing w:lineRule="auto" w:line="240" w:before="0" w:after="0"/>
        <w:ind w:left="207" w:hanging="0"/>
        <w:rPr>
          <w:rFonts w:ascii="Times New Roman" w:hAnsi="Times New Roman" w:cs="Times New Roman"/>
          <w:color w:val="000000"/>
          <w:sz w:val="24"/>
          <w:szCs w:val="24"/>
        </w:rPr>
      </w:pPr>
      <w:bookmarkStart w:id="53" w:name="99"/>
      <w:bookmarkEnd w:id="53"/>
      <w:r>
        <w:rPr>
          <w:rFonts w:cs="Times New Roman" w:ascii="Times New Roman" w:hAnsi="Times New Roman"/>
          <w:color w:val="000000"/>
          <w:sz w:val="24"/>
          <w:szCs w:val="24"/>
        </w:rPr>
        <w:t>-не допускати безпідставної передачі розгляду скарг іншим органам;</w:t>
      </w:r>
    </w:p>
    <w:p>
      <w:pPr>
        <w:pStyle w:val="Normal"/>
        <w:tabs>
          <w:tab w:val="clear" w:pos="708"/>
          <w:tab w:val="left" w:pos="11908" w:leader="none"/>
          <w:tab w:val="left" w:pos="12824" w:leader="none"/>
          <w:tab w:val="left" w:pos="13740" w:leader="none"/>
          <w:tab w:val="left" w:pos="14656" w:leader="none"/>
        </w:tabs>
        <w:spacing w:lineRule="auto" w:line="240" w:before="0" w:after="0"/>
        <w:ind w:left="207" w:hanging="0"/>
        <w:rPr>
          <w:rFonts w:ascii="Times New Roman" w:hAnsi="Times New Roman" w:cs="Times New Roman"/>
          <w:color w:val="000000"/>
          <w:sz w:val="24"/>
          <w:szCs w:val="24"/>
        </w:rPr>
      </w:pPr>
      <w:bookmarkStart w:id="54" w:name="100"/>
      <w:bookmarkEnd w:id="54"/>
      <w:r>
        <w:rPr>
          <w:rFonts w:cs="Times New Roman" w:ascii="Times New Roman" w:hAnsi="Times New Roman"/>
          <w:color w:val="000000"/>
          <w:sz w:val="24"/>
          <w:szCs w:val="24"/>
        </w:rPr>
        <w:t>-особисто організовувати та перевіряти стан розгляду скарг громадян, вживати заходів до усунення причин, що їх породжують, систематично аналізувати та інформувати населення про хід цієї роботи через сайт міської ради.</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bookmarkStart w:id="55" w:name="102"/>
      <w:bookmarkStart w:id="56" w:name="101"/>
      <w:bookmarkEnd w:id="55"/>
      <w:bookmarkEnd w:id="56"/>
      <w:r>
        <w:rPr>
          <w:rFonts w:cs="Times New Roman" w:ascii="Times New Roman" w:hAnsi="Times New Roman"/>
          <w:color w:val="000000"/>
          <w:sz w:val="24"/>
          <w:szCs w:val="24"/>
        </w:rPr>
        <w:t xml:space="preserve">11.15.Скарги розглядаються і вирішуються у термін не більше одного місяця від дня їх надходження, а ті, які не потребують додаткового вивчення, невідкладно, але не пізніше п'ятнадцяти днів від дня їх отримання. </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Якщо в місячний термін вирішити порушені у скарзі питання неможливо, надається проміжна відповідь і встановлюється необхідний термін для розгляду, про що повідомляється особі, яка подала скаргу. При цьому загальний термін вирішення питань, порушених у зверненні, не може перевищувати сорока п'яти днів.</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1.16. Особи винні у порушенні термінів розгляду скарг у зазначені терміни, несуть відповідальність передбачену чинним законодавством.</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bookmarkStart w:id="57" w:name="123"/>
      <w:bookmarkStart w:id="58" w:name="122"/>
      <w:bookmarkStart w:id="59" w:name="120"/>
      <w:bookmarkStart w:id="60" w:name="108"/>
      <w:bookmarkStart w:id="61" w:name="104"/>
      <w:bookmarkEnd w:id="57"/>
      <w:bookmarkEnd w:id="58"/>
      <w:bookmarkEnd w:id="59"/>
      <w:bookmarkEnd w:id="60"/>
      <w:bookmarkEnd w:id="61"/>
      <w:r>
        <w:rPr>
          <w:rFonts w:cs="Times New Roman" w:ascii="Times New Roman" w:hAnsi="Times New Roman"/>
          <w:color w:val="000000"/>
          <w:sz w:val="24"/>
          <w:szCs w:val="24"/>
        </w:rPr>
        <w:t xml:space="preserve">11.17.Подання громадянином скарги, яка містить наклеп і образи, дискредитацію міської ради та її посадових осіб, заклики до розпалювання національної, расової, релігійної ворожнечі та інших дій, тягне за собою відповідальність, передбачену чинним законодавством. </w:t>
      </w:r>
    </w:p>
    <w:p>
      <w:pPr>
        <w:pStyle w:val="Normal"/>
        <w:tabs>
          <w:tab w:val="clear" w:pos="708"/>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62" w:name="125"/>
      <w:bookmarkStart w:id="63" w:name="124"/>
      <w:bookmarkStart w:id="64" w:name="125"/>
      <w:bookmarkStart w:id="65" w:name="124"/>
      <w:bookmarkEnd w:id="64"/>
      <w:bookmarkEnd w:id="65"/>
    </w:p>
    <w:p>
      <w:pPr>
        <w:pStyle w:val="Normal"/>
        <w:tabs>
          <w:tab w:val="clear" w:pos="708"/>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внено розділом 12 на підставі рішення ВК від 16.01.2013р. №53</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 xml:space="preserve">12. Порядок </w:t>
      </w:r>
      <w:r>
        <w:rPr>
          <w:rFonts w:cs="Times New Roman" w:ascii="Times New Roman" w:hAnsi="Times New Roman"/>
          <w:b/>
          <w:color w:val="000000"/>
          <w:sz w:val="24"/>
          <w:szCs w:val="24"/>
        </w:rPr>
        <w:t>використання</w:t>
      </w:r>
      <w:r>
        <w:rPr>
          <w:rFonts w:cs="Times New Roman" w:ascii="Times New Roman" w:hAnsi="Times New Roman"/>
          <w:b/>
          <w:bCs/>
          <w:color w:val="000000"/>
          <w:sz w:val="24"/>
          <w:szCs w:val="24"/>
        </w:rPr>
        <w:t xml:space="preserve"> в Тернопільській міській раді та її виконавчих органах </w:t>
      </w:r>
      <w:r>
        <w:rPr>
          <w:rFonts w:cs="Times New Roman" w:ascii="Times New Roman" w:hAnsi="Times New Roman"/>
          <w:b/>
          <w:color w:val="000000"/>
          <w:sz w:val="24"/>
          <w:szCs w:val="24"/>
        </w:rPr>
        <w:t>автоматизованої системи електронного документообігу (АСЕДО)</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Приймання та реєстрація зовнішніх докумен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Документи, що надходять до міської ради на ім’я міського голови, секретаря ради, заступників міського голови приймаються та реєструються виключно у автоматизованій системі електронного документообігу (АСЕДО) відділом звернень та контролю документообігу управління організаційно-виконавчої роботи.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1.2. Реєстрація документів відбувається по мірі надходження протягом робочого дня до 16.00 год. Термінові документи приймаються та реєструються без обмежень в час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Документ сканується, після чого відбувається реєстрація. Особа, що реєструє документ, проставляє контрольну дату виконання на один день раніше встановлених законами термінів. Також проставляє особу – контроле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ер відділу звернень та контролю документообігу – це посадова особа, яка займається перенесенням термінів виконання завдань при наданні проміжних відповід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Зареєстровані електронні документи направляються на розгляд вищому керівництву (при потребі – через закладку «ГРУПОВЕ ЗАВДАННЯ»).</w:t>
      </w:r>
    </w:p>
    <w:p>
      <w:pPr>
        <w:pStyle w:val="Normal"/>
        <w:spacing w:lineRule="auto" w:line="240" w:before="0" w:after="0"/>
        <w:jc w:val="both"/>
        <w:rPr/>
      </w:pPr>
      <w:r>
        <w:rPr>
          <w:rFonts w:cs="Times New Roman" w:ascii="Times New Roman" w:hAnsi="Times New Roman"/>
          <w:color w:val="000000"/>
          <w:sz w:val="24"/>
          <w:szCs w:val="24"/>
        </w:rPr>
        <w:t>1.5.</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окументи на розгляд міському голові додатково подаються на паперових носі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Документи, що передбачають надання адміністративних послуг, направляються у відповідні виконавчі органи також на паперових носі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Попередній розгляд докумен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З початку робочого дня вище керівництво, керівники виконавчих органів, виконавці всіх рівнів зобов’язані зайти в систему АСЕДО та протягом дня контролювати отримання завда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Усі документи, що надійшли до розгляду вищому керівництву та керівникам виконавчих органів міської ради, повинні бути розглянуті ними та направлені до виконання виконавцям в день реєстрації.</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иконання докумен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Керівник виконавчого органу виконує завдання самостійно або направляє до виконання підпорядкованій особі шляхом накладання резолю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Після накладання резолюції керівник обов’язково здійснює натискання кнопки «ВИКОНА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випадку, якщо контроль покладено на виконавця, то поле «НА КОНТРОЛІ» міститиме даний докуме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У випадку некоректної резолюції, або документа, який не належить до компетенції виконавця, виконавець в день отримання резолюції в розділі «СЛУЖБОВА ПЕРЕПИСКА» інформує автора резолюції про відмову від виконання. Автор даної резолюції через «СЛУЖБОВУ ПЕРЕПИСКУ» направляє відповідному профільному заступнику завдання для розгля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За дотримання термінів виконання документу відповідальність несуть керівники виконавчих органі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Якщо резолюція передбачає кількох виконавців, відповідальність за дотримання термінів виконання та надання відповіді по суті несе перший виконавець. Усі інші виконавці зобов’язані не пізніше п’яти робочих днів до кінцевого терміну виконання завдання надати вичерпну інформацію на ім’я першого, яка буде відображатися в АСЕДО через закладку «Службова переписка», або в будь – який інший спосі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виконанні групового завдання, у випадку відхилення відповіді вищим керівництвом, відповідальність за виконання завдання несе перший виконавець.</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3.7. При потребі надання проміжної відповіді виконавець готує проект відповіді за підписом керівника виконавчого органу та направляє на погодження профільному заступнику (або автору резолюції) та контролеру відділу звернень та контролю документообігу через вікно «ПРОМІЖНА ВІДПОВІДЬ».</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1. Погоджену проміжну відповідь виконавець реєструє (кнопка «ЗАРЕЄСТРУВАТИ») у своєму виконавчому органі, роздруковує на бланку виконавчого органу, проставляє вихідний номер, паперовий варіант відповіді підписує у керівника виконавчого органу та надсилає адресату.</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  При підготовці кінцевої відповіді:</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1. Виконавець проект відповіді з проектами додатків направляє на візування посадовим особам, які визначені в резолюції.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2. При наявності копій документів до відповіді виконавець надає дані матеріали у відділ звернень та контролю документообігу особі, що відповідає за друк відповідей з поміткою «до справи вхідний № __».</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3. Після візування виконавець направляє документ на підпис вищому керівництву.</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4. Підписану вищим керівництвом кінцеву відповідь виконавець невідкладно направляє на реєстрацію та до друку через кнопку «КАНЦЕЛЯРІЯ».</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3.8.5. Кінцеву відповідь, яку прикріплюють в «КАНЦЕЛЯРІЮ», називати номером, який відповідає вхідному реєстраційному номеру звернення (н-д: </w:t>
      </w:r>
      <w:r>
        <w:rPr>
          <w:rFonts w:cs="Times New Roman" w:ascii="Times New Roman" w:hAnsi="Times New Roman"/>
          <w:color w:val="000000"/>
          <w:sz w:val="24"/>
          <w:szCs w:val="24"/>
          <w:u w:val="single"/>
        </w:rPr>
        <w:t>на № 35/1/080/12-ф- Іванову, або № 26/1/100/12-ю- Гортензія</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6. Виконавець прослідковує присвоєння кінцевій відповіді вихідного реєстраційного номера, та знімає з контролю за собо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 Листи за підписом вищого керівництва направляються до друку в «КАНЦЕЛЯРІЮ» на чистому аркуші, без використання шаблону бланка (відступи згідно затверджених інструкцією з діловодства параметр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 Працівник відділу звернень та контролю документообігу: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3.10.1. Проглядає правильність оформлення отриманої (в «КАНЦЕЛЯРІЇ») відповіді, реєструє документ, роздруковує в необхідній кількості на бланку міської ради або бланку виконавчого коміте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2. У випадку , зазначеному в пункті 4.5, виконавець правильно оформлену відповідь повторно направляє на візування особам, зазначеним у резолю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3. На другому примірнику надрукованої відповіді проставляє штамп «ЕЛЕКТРОННИЙ ДОКУМЕНТООБІ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4. Направляє всі паперові варіанти на підпис вищому керівництв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5. Після підписання документу працівник відділу звернень та контролю документообігу конвертує, адресує та направляє відповідь заявни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Виконавцям забороняється видруковувати документ та подавати на підпис вищому керівництву без реєстрації в «КАНЦЕЛЯРІЇ».</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Контроль за виконанням докумен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тапи здійснення контролю за виконанням документів:</w:t>
      </w:r>
    </w:p>
    <w:p>
      <w:pPr>
        <w:pStyle w:val="ListParagraph"/>
        <w:numPr>
          <w:ilvl w:val="1"/>
          <w:numId w:val="5"/>
        </w:numPr>
        <w:spacing w:lineRule="auto" w:line="240" w:before="0" w:after="0"/>
        <w:ind w:left="0" w:hanging="0"/>
        <w:contextualSpacing/>
        <w:jc w:val="both"/>
        <w:rPr/>
      </w:pPr>
      <w:r>
        <w:rPr>
          <w:rFonts w:cs="Times New Roman" w:ascii="Times New Roman" w:hAnsi="Times New Roman"/>
          <w:color w:val="000000"/>
          <w:sz w:val="24"/>
          <w:szCs w:val="24"/>
          <w:lang w:eastAsia="uk-UA"/>
        </w:rPr>
        <w:t xml:space="preserve">Контролер </w:t>
      </w:r>
      <w:r>
        <w:rPr>
          <w:rFonts w:cs="Times New Roman" w:ascii="Times New Roman" w:hAnsi="Times New Roman"/>
          <w:color w:val="000000"/>
          <w:sz w:val="24"/>
          <w:szCs w:val="24"/>
        </w:rPr>
        <w:t>відділу звернень та контролю документообігу</w:t>
      </w:r>
      <w:r>
        <w:rPr>
          <w:rFonts w:cs="Times New Roman" w:ascii="Times New Roman" w:hAnsi="Times New Roman"/>
          <w:color w:val="000000"/>
          <w:sz w:val="24"/>
          <w:szCs w:val="24"/>
          <w:lang w:eastAsia="uk-UA"/>
        </w:rPr>
        <w:t xml:space="preserve"> щоденно переглядає попередньо зареєстровану пошту, та у випадку відсутності резолюцій негайно інформує вище керівництво через працівників приймалень.</w:t>
      </w:r>
    </w:p>
    <w:p>
      <w:pPr>
        <w:pStyle w:val="ListParagraph"/>
        <w:numPr>
          <w:ilvl w:val="1"/>
          <w:numId w:val="1"/>
        </w:numPr>
        <w:spacing w:lineRule="auto" w:line="240" w:before="0" w:after="0"/>
        <w:ind w:left="0" w:hanging="0"/>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shd w:fill="FFFFFF" w:val="clear"/>
        </w:rPr>
        <w:t xml:space="preserve">У випадку тимчасової відсутності (відрядження, відпустка, тимчасова втрата працездатності), а також у випадку звільнення, переведення, переміщення, вищого керівництва та начальників виконавчих органів з метою делегування повноважень в </w:t>
      </w:r>
      <w:r>
        <w:rPr>
          <w:rFonts w:cs="Times New Roman" w:ascii="Times New Roman" w:hAnsi="Times New Roman"/>
          <w:color w:val="000000"/>
          <w:sz w:val="24"/>
          <w:szCs w:val="24"/>
          <w:lang w:eastAsia="uk-UA"/>
        </w:rPr>
        <w:t>АСЕДО</w:t>
      </w:r>
      <w:r>
        <w:rPr>
          <w:rFonts w:cs="Times New Roman" w:ascii="Times New Roman" w:hAnsi="Times New Roman"/>
          <w:color w:val="000000"/>
          <w:sz w:val="24"/>
          <w:szCs w:val="24"/>
          <w:shd w:fill="FFFFFF" w:val="clear"/>
        </w:rPr>
        <w:t xml:space="preserve"> начальник відділу кадрового забезпечення невідкладно інформує відділ автоматизованих систем управління.</w:t>
      </w:r>
    </w:p>
    <w:p>
      <w:pPr>
        <w:pStyle w:val="ListParagraph"/>
        <w:numPr>
          <w:ilvl w:val="1"/>
          <w:numId w:val="1"/>
        </w:numPr>
        <w:spacing w:lineRule="auto" w:line="240" w:before="0" w:after="0"/>
        <w:ind w:left="0" w:hanging="0"/>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У разі незапланованої відсутності </w:t>
      </w:r>
      <w:r>
        <w:rPr>
          <w:rFonts w:cs="Times New Roman" w:ascii="Times New Roman" w:hAnsi="Times New Roman"/>
          <w:color w:val="000000"/>
          <w:sz w:val="24"/>
          <w:szCs w:val="24"/>
          <w:shd w:fill="FFFFFF" w:val="clear"/>
        </w:rPr>
        <w:t>вищого керівництва та начальників виконавчих органів</w:t>
      </w:r>
      <w:r>
        <w:rPr>
          <w:rFonts w:cs="Times New Roman" w:ascii="Times New Roman" w:hAnsi="Times New Roman"/>
          <w:color w:val="000000"/>
          <w:sz w:val="24"/>
          <w:szCs w:val="24"/>
          <w:lang w:eastAsia="uk-UA"/>
        </w:rPr>
        <w:t xml:space="preserve"> (термінові відрядження та ін.) та коли документ вже зареєстрований в АСЕДО і направлений  для розгляду, зазначені посадові особи терміново інформують </w:t>
      </w:r>
      <w:r>
        <w:rPr>
          <w:rFonts w:cs="Times New Roman" w:ascii="Times New Roman" w:hAnsi="Times New Roman"/>
          <w:color w:val="000000"/>
          <w:sz w:val="24"/>
          <w:szCs w:val="24"/>
          <w:shd w:fill="FFFFFF" w:val="clear"/>
        </w:rPr>
        <w:t>відділ автоматизованих систем управління про свою відсутність для здійснення делегування повноважень.</w:t>
      </w:r>
    </w:p>
    <w:p>
      <w:pPr>
        <w:pStyle w:val="ListParagraph"/>
        <w:numPr>
          <w:ilvl w:val="1"/>
          <w:numId w:val="1"/>
        </w:numPr>
        <w:spacing w:lineRule="auto" w:line="240" w:before="0" w:after="0"/>
        <w:ind w:left="0" w:hanging="0"/>
        <w:contextualSpacing/>
        <w:jc w:val="both"/>
        <w:rPr/>
      </w:pPr>
      <w:r>
        <w:rPr>
          <w:rFonts w:cs="Times New Roman" w:ascii="Times New Roman" w:hAnsi="Times New Roman"/>
          <w:color w:val="000000"/>
          <w:sz w:val="24"/>
          <w:szCs w:val="24"/>
          <w:lang w:eastAsia="uk-UA"/>
        </w:rPr>
        <w:t xml:space="preserve">Після підписання керівником виконавчого органу проміжної відповіді контролер </w:t>
      </w:r>
      <w:r>
        <w:rPr>
          <w:rFonts w:cs="Times New Roman" w:ascii="Times New Roman" w:hAnsi="Times New Roman"/>
          <w:color w:val="000000"/>
          <w:sz w:val="24"/>
          <w:szCs w:val="24"/>
        </w:rPr>
        <w:t xml:space="preserve">відділу звернень та контролю документообігу </w:t>
      </w:r>
      <w:r>
        <w:rPr>
          <w:rFonts w:cs="Times New Roman" w:ascii="Times New Roman" w:hAnsi="Times New Roman"/>
          <w:color w:val="000000"/>
          <w:sz w:val="24"/>
          <w:szCs w:val="24"/>
          <w:lang w:eastAsia="uk-UA"/>
        </w:rPr>
        <w:t>переносить контрольні терміни виконання згідно термінів, визначених законодавством.</w:t>
      </w:r>
    </w:p>
    <w:p>
      <w:pPr>
        <w:pStyle w:val="ListParagraph"/>
        <w:numPr>
          <w:ilvl w:val="1"/>
          <w:numId w:val="1"/>
        </w:numPr>
        <w:spacing w:lineRule="auto" w:line="240" w:before="0" w:after="0"/>
        <w:ind w:left="0" w:hanging="0"/>
        <w:contextualSpacing/>
        <w:jc w:val="both"/>
        <w:rPr/>
      </w:pPr>
      <w:r>
        <w:rPr>
          <w:rFonts w:cs="Times New Roman" w:ascii="Times New Roman" w:hAnsi="Times New Roman"/>
          <w:color w:val="000000"/>
          <w:sz w:val="24"/>
          <w:szCs w:val="24"/>
          <w:shd w:fill="FFFFFF" w:val="clear"/>
        </w:rPr>
        <w:t>Під час реєстрації кінцевої відповіді, у випадку виявлення контролером відділу звернень та контролю документообігу невідповідності оформлення документа згідно з Інструкцією з діловодства у Тернопільській міській раді та її виконавчих органах</w:t>
      </w:r>
      <w:r>
        <w:rPr>
          <w:rFonts w:cs="Times New Roman" w:ascii="Times New Roman" w:hAnsi="Times New Roman"/>
          <w:color w:val="000000"/>
          <w:sz w:val="24"/>
          <w:szCs w:val="24"/>
          <w:lang w:eastAsia="uk-UA"/>
        </w:rPr>
        <w:t>, контролер повертає виконавцю дану відповідь з обґрунтуванням.</w:t>
      </w:r>
    </w:p>
    <w:p>
      <w:pPr>
        <w:pStyle w:val="ListParagraph"/>
        <w:spacing w:lineRule="auto" w:line="240" w:before="0" w:after="0"/>
        <w:ind w:left="0" w:hanging="0"/>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4.6. викладено в новій редакції відповідно до рішення ВК від 07.08.2013р. №854.</w:t>
      </w:r>
    </w:p>
    <w:p>
      <w:pPr>
        <w:pStyle w:val="ListParagraph"/>
        <w:numPr>
          <w:ilvl w:val="1"/>
          <w:numId w:val="1"/>
        </w:numPr>
        <w:spacing w:lineRule="auto" w:line="240" w:before="0" w:after="0"/>
        <w:ind w:left="0" w:hanging="0"/>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Якщо відповідь передбачає наявність додатків та копій долучених документів, в кількості більше п’яти сторінок, виконавець зобов’язаний надати їх паперові примірники контролеру відділу звернень та контролю документообігу для долучення до паперового варіанту відповіді. Після цього документ вважається виконаним і контролер натисненням кнопки «ЗНЯТИ З КОНТРОЛЮ» закриває даний докум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5. Формування справ, тимчасове зберігання архівних документів та їх ви використ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Оригінали звернень разом з другим примірником відповіді (зі штампом «ЕЛЕКТРОННИЙ ДОКУМЕНТООБІГ») зберігаються у відділі звернень та контролю документообігу згідно номенклатури справ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2. виключено відповідно до рішення ВК від 12.02.2014р.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5.2.внесено зміни відповідно до рішення ВК від 18.09.2013р. №1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5.2.викладено в новій редакції відповідно до рішення ВК від 07.08.2013р. №8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5.3. На вимогу відповідь роздруковується з архіву АСЕДО, підписується вищим керівництвом та надається заявнику.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Ініціативні ли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Вихідні документи готуються з ініціативи міського голови, секретаря ради, заступників міського голови, керівників виконавчих органів міської ради (ініціативні документи) Підготовлений виконавцем документ надсилається вищому керівництву для погодження або підпису.</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є готовим для реєстрації  після підпису вищого керівництв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випадку, коли керівник відхилив підписання документу, виконавець приймає документ на доопрацюванн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таточний  варіант документу направляється на погодження керівництву повторно.</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Після погодження виконавець </w:t>
      </w:r>
      <w:r>
        <w:rPr>
          <w:rFonts w:cs="Times New Roman" w:ascii="Times New Roman" w:hAnsi="Times New Roman"/>
          <w:b/>
          <w:i/>
          <w:color w:val="000000"/>
          <w:sz w:val="24"/>
          <w:szCs w:val="24"/>
        </w:rPr>
        <w:t>зобов’язаний:</w:t>
      </w:r>
      <w:r>
        <w:rPr>
          <w:rFonts w:cs="Times New Roman" w:ascii="Times New Roman" w:hAnsi="Times New Roman"/>
          <w:color w:val="000000"/>
          <w:sz w:val="24"/>
          <w:szCs w:val="24"/>
        </w:rPr>
        <w:t xml:space="preserve"> </w:t>
      </w:r>
    </w:p>
    <w:p>
      <w:pPr>
        <w:pStyle w:val="Normal"/>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еєструвати документ у своєму структурному підрозділі (у випадку, якщо документ за підписом керівника структурного підрозділу), роздрукувати, проставити вихідний номер та надіслати адресату;</w:t>
      </w:r>
    </w:p>
    <w:p>
      <w:pPr>
        <w:pStyle w:val="Normal"/>
        <w:numPr>
          <w:ilvl w:val="0"/>
          <w:numId w:val="3"/>
        </w:numPr>
        <w:spacing w:lineRule="auto" w:line="240" w:before="0" w:after="0"/>
        <w:jc w:val="both"/>
        <w:rPr/>
      </w:pPr>
      <w:r>
        <w:rPr>
          <w:rFonts w:cs="Times New Roman" w:ascii="Times New Roman" w:hAnsi="Times New Roman"/>
          <w:b/>
          <w:i/>
          <w:color w:val="000000"/>
          <w:sz w:val="24"/>
          <w:szCs w:val="24"/>
        </w:rPr>
        <w:t>або</w:t>
      </w:r>
      <w:r>
        <w:rPr>
          <w:rFonts w:cs="Times New Roman" w:ascii="Times New Roman" w:hAnsi="Times New Roman"/>
          <w:color w:val="000000"/>
          <w:sz w:val="24"/>
          <w:szCs w:val="24"/>
        </w:rPr>
        <w:t xml:space="preserve"> направити документ для реєстрації у «КАНЦЕЛЯРІЮ» (якщо документ за підписом вищого керівництва), де зареєстрований документ буде роздруковано на бланку міської ради або бланку виконавчого комітет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а направлений адресату відділом звернень та контролю документообігу  управління організаційно-виконавчої роботи.</w:t>
      </w:r>
    </w:p>
    <w:p>
      <w:pPr>
        <w:pStyle w:val="Normal"/>
        <w:tabs>
          <w:tab w:val="clear" w:pos="708"/>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внено пунктом 6 відповідно до рішення ВК від 28.10.2015р. №1016</w:t>
      </w:r>
    </w:p>
    <w:p>
      <w:pPr>
        <w:pStyle w:val="Normal"/>
        <w:tabs>
          <w:tab w:val="clear" w:pos="708"/>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  Електронне звернення:</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1. В електронному зверненні  має бути зазначено прізвище, ім’я, по батькові, місце проживання громадянина, викладено суть порушеного питання, зауваження, пропозиції, заяви чи скарги, прохання чи вимоги, вказано електронну поштову адресу, на яку заявнику може бути надіслано відповідь, або відомості про інші засоби зв’язку з ним.</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6.2. Електронне звернення, яке надійшло на електронну адресу міської ради, реєструється та контролюється відділом звернень та контролю документообігу управління організаційно-виконавчої роботи через АСЕДО, електронне звернення, яке надійшло на електронну адресу виконавчого органу, реєструється, виконується  і контролюється посадовими особами виконавчого органу, в порядку, визначеному даною Інструкцією.</w:t>
      </w:r>
    </w:p>
    <w:p>
      <w:pPr>
        <w:pStyle w:val="Normal"/>
        <w:tabs>
          <w:tab w:val="clear" w:pos="708"/>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внено пунктом 7 відповідно до рішення ВК від 28.10.2015р. №1016</w:t>
      </w:r>
    </w:p>
    <w:p>
      <w:pPr>
        <w:pStyle w:val="Normal"/>
        <w:tabs>
          <w:tab w:val="clear" w:pos="708"/>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  Електронна петиція:</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7.1. Петиція, яка протягом установлено строку набрала необхідну кількість підписів на її підтримку, відділом зв’язків з громадськістю та засобами масової інформації не пізніше наступного дня після набрання необхідної кількості підписів надсилається відділу звернень та контролю документообігу управління організаційно-виконавчої роботи Тернопільської міської ради для реєстрації в автоматизованій системі електронного документообігу із зазначенням інформації про дату початку збору підписів, дату направлення Петиції, загальну кількість та перелік осіб, які підписали Петицію, строк збору підписів та направлення для резолюції міському голові.</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7.2. За результатами розгляду письмова відповідь реєструється в АСЕДО, направляється автору (ініціатору) петиції та оприлюднюється відділом зв’язків з громадськістю та засобами масової інформації на офіційному веб-сайті Тернопільської міської ради та веб-сайті Петицій.</w:t>
      </w:r>
    </w:p>
    <w:p>
      <w:pPr>
        <w:pStyle w:val="Normal"/>
        <w:tabs>
          <w:tab w:val="clear" w:pos="708"/>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Розділ 13 доповнено пунктом 13.3 відповідно до рішення виконавчого комітету від 31.01.2018р.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 ІНШІ ПИТАННЯ ДІЛОВОДСТВА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 Діловодство в рамках функціонування системи управління якістю ведеться відповідно до Настанови з якості Терноп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 При обробці документів, що містять таємну інформацію, система електронного документообігу не використовується. Облік та використання документів з обмеженим доступом здійснюється в порядку, визначеному спеціаль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 Порядок роботи з електронними документами в відділі ведення Державного реєстру вибор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1. проекти електронних документів відділу ведення Державного реєстру виборців формуються програмними засобами автоматизованої інформаційно-телекомунікаційної системи «Державний реєстр вибор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2. електронні документи тимчасового строку зберігання з часу їх створення і до знищення зберігаються в автоматизованій інформаційно-телекомунікаційній системі «Державний реєстр вибор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3. знищення електронних документів після закінчення строків їх зберігання здійснюється в установленому порядку працівником відділу ведення Державного реєстру виборців, до обов’язків якого віднесено таку функ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тупник 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еруючий справами</w:t>
        <w:tab/>
        <w:tab/>
        <w:tab/>
        <w:tab/>
        <w:tab/>
        <w:t>О.І.Степаню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4">
    <w:name w:val="Основной шрифт абзаца"/>
    <w:qFormat/>
    <w:rPr/>
  </w:style>
  <w:style w:type="character" w:styleId="ZTopofFormChar">
    <w:name w:val="z-Top of Form Char"/>
    <w:basedOn w:val="Style14"/>
    <w:qFormat/>
    <w:rPr>
      <w:rFonts w:ascii="Arial" w:hAnsi="Arial" w:cs="Arial"/>
      <w:vanish/>
      <w:sz w:val="16"/>
      <w:szCs w:val="16"/>
      <w:lang w:val="uk-UA" w:bidi="ar-SA"/>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enuii">
    <w:name w:val="Ienuii"/>
    <w:basedOn w:val="Normal"/>
    <w:qFormat/>
    <w:pPr>
      <w:overflowPunct w:val="false"/>
      <w:autoSpaceDE w:val="false"/>
      <w:spacing w:lineRule="auto" w:line="240" w:before="0" w:after="0"/>
      <w:ind w:firstLine="680"/>
      <w:jc w:val="both"/>
    </w:pPr>
    <w:rPr>
      <w:rFonts w:ascii="Antiqua;Courier New" w:hAnsi="Antiqua;Courier New" w:cs="Antiqua;Courier New"/>
      <w:sz w:val="28"/>
      <w:szCs w:val="20"/>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28:00Z</dcterms:created>
  <dc:creator>d01-Danylyshyn</dc:creator>
  <dc:description/>
  <cp:keywords/>
  <dc:language>en-US</dc:language>
  <cp:lastModifiedBy>d01-Danylyshyn</cp:lastModifiedBy>
  <dcterms:modified xsi:type="dcterms:W3CDTF">2018-02-28T13:29:00Z</dcterms:modified>
  <cp:revision>1</cp:revision>
  <dc:subject/>
  <dc:title>Розділ 13 доповнено пунктом 13</dc:title>
</cp:coreProperties>
</file>