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701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before="0" w:after="0"/>
        <w:ind w:left="-2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before="0" w:after="0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іської ради від 21.02.2018р. № 15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/>
        <w:t>Титульний список капітального ремонту житлового фонду міста - термомодернізації на умовах співфінансування на 2018 рік</w:t>
      </w:r>
    </w:p>
    <w:tbl>
      <w:tblPr>
        <w:tblW w:w="10184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5"/>
        <w:gridCol w:w="1381"/>
        <w:gridCol w:w="5028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об’є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потреба в коштах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робіт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Д. Вишнівецького, 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. №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0,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з утепленням фасаді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 Рудкою, 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СББ «Заруддя 1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з утепленням фасаді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макули, 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СББ «Смакули, 1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 утепленням фас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Юрчака, 2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СББ «Юрчака 2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 утепленням фас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болоня, 11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ОСББ «Оболоня 11»)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 утепленням фасадів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50,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56:00Z</dcterms:created>
  <dc:creator>D@nik</dc:creator>
  <dc:description/>
  <cp:keywords/>
  <dc:language>en-US</dc:language>
  <cp:lastModifiedBy>D@nik</cp:lastModifiedBy>
  <dcterms:modified xsi:type="dcterms:W3CDTF">2018-02-25T14:56:00Z</dcterms:modified>
  <cp:revision>1</cp:revision>
  <dc:subject/>
  <dc:title>                                                                             Додаток </dc:title>
</cp:coreProperties>
</file>