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5.08.2018р. №620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1.02.2018р. № 150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ind w:left="58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ТУЛЬНИЙ СПИСОК БУДІВНИЦТВА БЮВЕТІВ 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8520" w:leader="none"/>
        </w:tabs>
        <w:spacing w:lineRule="auto" w:line="240" w:before="0" w:after="0"/>
        <w:jc w:val="center"/>
        <w:rPr/>
      </w:pPr>
      <w:r>
        <w:rPr/>
        <w:t>В М.ТЕРНОПОЛІ НА 2018 РІК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00"/>
        <w:gridCol w:w="20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, тис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ництво бювету на бульварі Д.Галицького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ництво бювету в сквері на вул. Б.Лепкого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бювету на бульварі П.Куліша в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ind w:hanging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ind w:hanging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ництво бювету на вул. Валовій в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ind w:hanging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Тернополі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5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2"/>
        <w:tabs>
          <w:tab w:val="clear" w:pos="708"/>
          <w:tab w:val="left" w:pos="1701" w:leader="none"/>
          <w:tab w:val="left" w:pos="4111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                                                                   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1:00Z</dcterms:created>
  <dc:creator>d01-Danylyshyn</dc:creator>
  <dc:description/>
  <cp:keywords/>
  <dc:language>en-US</dc:language>
  <cp:lastModifiedBy>d01-Danylyshyn</cp:lastModifiedBy>
  <dcterms:modified xsi:type="dcterms:W3CDTF">2018-08-22T13:31:00Z</dcterms:modified>
  <cp:revision>1</cp:revision>
  <dc:subject/>
  <dc:title>Додаток викладено в новій редакції відповідно до рішення ВК від 15</dc:title>
</cp:coreProperties>
</file>