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  <w:t>Додаток викладено в новій редакції відповідно до рішення ВК від 27.06.2018р. №505</w:t>
      </w:r>
    </w:p>
    <w:p>
      <w:pPr>
        <w:pStyle w:val="Normal"/>
        <w:spacing w:lineRule="auto" w:line="240" w:before="0" w:after="0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spacing w:lineRule="auto" w:line="240" w:before="0" w:after="0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spacing w:lineRule="auto" w:line="240" w:before="0" w:after="0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1.02. 2018р. № 148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20" w:leader="none"/>
        </w:tabs>
        <w:spacing w:lineRule="auto" w:line="240"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ИТУЛЬНИЙ СПИСОК КАПІТАЛЬНОГО РЕМОНТУ ВУЛИЧНОГО ОСВІТЛЕННЯ В М.ТЕРНОПОЛІ НА 2018 РІК</w:t>
      </w:r>
    </w:p>
    <w:p>
      <w:pPr>
        <w:pStyle w:val="Normal"/>
        <w:tabs>
          <w:tab w:val="clear" w:pos="708"/>
          <w:tab w:val="left" w:pos="8520" w:leader="none"/>
        </w:tabs>
        <w:spacing w:lineRule="auto" w:line="240"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772"/>
        <w:gridCol w:w="2164"/>
      </w:tblGrid>
      <w:tr>
        <w:trPr>
          <w:trHeight w:val="5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46" w:firstLine="3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46" w:firstLine="4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об’єкт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тість робі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</w:tr>
      <w:tr>
        <w:trPr>
          <w:trHeight w:val="3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апітальний ремонт вуличного освітлення в </w:t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. Тернополі: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дільськ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,10</w:t>
            </w:r>
          </w:p>
        </w:tc>
      </w:tr>
      <w:tr>
        <w:trPr>
          <w:trHeight w:val="3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зацьк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61" w:firstLine="66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еповськ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2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.Качал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питальн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,6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 w:eastAsia="it-IT"/>
              </w:rPr>
            </w:pPr>
            <w:r>
              <w:rPr>
                <w:sz w:val="28"/>
                <w:szCs w:val="28"/>
                <w:lang w:val="uk-UA"/>
              </w:rPr>
              <w:t>вул. Миру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5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Живова (2 черга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9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ілецька (2 черга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,4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кулинецька – вул. С.Будног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,2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.Хмельницьког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9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кадеміка Студинськог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,8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.Карпенк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,8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ьвівськ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ригадн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,9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роектн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екстильна – проспект Злук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.Кармелюк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,8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15 Квітня (до проспекту Злуки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8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15 Квітня (від вул. Василя Стуса  д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имоненка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Живова (до вул. Митрополита  Шептицького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окзальна площа залізничного вокзалу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2,4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 900,00</w:t>
            </w:r>
          </w:p>
        </w:tc>
      </w:tr>
    </w:tbl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ind w:hanging="426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ind w:hanging="426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С.В.Надал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7:07:00Z</dcterms:created>
  <dc:creator>d01-Danylyshyn</dc:creator>
  <dc:description/>
  <cp:keywords/>
  <dc:language>en-US</dc:language>
  <cp:lastModifiedBy>d01-Danylyshyn</cp:lastModifiedBy>
  <dcterms:modified xsi:type="dcterms:W3CDTF">2018-07-06T07:08:00Z</dcterms:modified>
  <cp:revision>1</cp:revision>
  <dc:subject/>
  <dc:title>Додаток викладено в новій редакції відповідно до рішення ВК від 27</dc:title>
</cp:coreProperties>
</file>