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15.08.2018р. №618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25.07.2018р. №570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6372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</w:t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Spacing"/>
        <w:ind w:left="4248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21.02. 2018р. № 147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ИЙ СПИСОК</w:t>
      </w:r>
    </w:p>
    <w:p>
      <w:pPr>
        <w:pStyle w:val="NoSpacing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’ЄКТ «ДАМБА ТЕРНОПІЛЬСЬКОГО СТАВУ ПО ВУЛ. РУСЬКІЙ У М.ТЕРНОПІЛЬ – РЕКОНСТРУКЦІЯ» </w:t>
      </w:r>
    </w:p>
    <w:p>
      <w:pPr>
        <w:pStyle w:val="NoSpacing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5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843"/>
        <w:gridCol w:w="1559"/>
        <w:gridCol w:w="1701"/>
        <w:gridCol w:w="1701"/>
        <w:gridCol w:w="1984"/>
        <w:gridCol w:w="1985"/>
      </w:tblGrid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об’є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КВ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1070 (кошти з державного фонду регіонального розвитку)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КВ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3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КВ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31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шти з міського бюджету, спеціальний фонд)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м, тис. грн.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субвенції з державного бюджету на 2018р., спеціальний фонд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з міського бюджету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ьний фонд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шок коштів субвенції з державного бюджету з 2017р., спеціальний фонд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Тернополі – реконструкція (проїзна частин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3,70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альний фонд)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4,0 (спеціальний фо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2,706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ернополі – реконструкція (тротуар зі сторони парку «Топільч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Тернополі – реконструкція (тротуар зі сторони ста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мба Тернопільського ставу по вул. Руській у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Тернополі – реконструкція – підвісна лінія для руху тролейбус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проектно-кошторис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87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64,706</w:t>
            </w:r>
          </w:p>
        </w:tc>
      </w:tr>
    </w:tbl>
    <w:p>
      <w:pPr>
        <w:pStyle w:val="NoSpac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 xml:space="preserve">                                                                     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7:00Z</dcterms:created>
  <dc:creator>d01-Danylyshyn</dc:creator>
  <dc:description/>
  <cp:keywords/>
  <dc:language>en-US</dc:language>
  <cp:lastModifiedBy>d01-Danylyshyn</cp:lastModifiedBy>
  <dcterms:modified xsi:type="dcterms:W3CDTF">2018-08-22T13:28:00Z</dcterms:modified>
  <cp:revision>1</cp:revision>
  <dc:subject/>
  <dc:title>Додаток викладено в новій редакції відповідно до рішення ВК від 15</dc:title>
</cp:coreProperties>
</file>