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8.2018р. №617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07.2018р. №576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04.2018р. №333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1.02.2018р.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ИЙ СПИСОК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ЖКВАРТАЛЬНИХ ПРОЇЗДІВ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08"/>
        <w:gridCol w:w="1381"/>
      </w:tblGrid>
      <w:tr>
        <w:trPr>
          <w:trHeight w:val="2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ієнтовна потреба, тис.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бул. Д. Вишнивецького, 2  -вул. Полковника Морозенка.3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П.Орлика, 3 –  вул. Юності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Вербицького,6-  до вул. Вербицького, 8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6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Бродівська - вул. Лукяновича, 1 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будинковогопроїзду за адресою вул. Львівська 12-вул.Чумацька в м.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4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будинковогопроїзду за адресою вул. Будного 26 -   вул. Будного 30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36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міжквартальногопроїзду за адресою вул. 15 Квітня 23 – вул. 15 Квітня 25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6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Карпенка, 30 в  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6,6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пр. Злуки –     вул. Чалдаєва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53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 вул. Бр.Бойчуків –   вул. Бр.Бойчуків, 17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9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Протасевича, 14 – вул. Л.Українки, 18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8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 Протасевича – вул.Протасевича, 16, 16А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1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В.Стуса,2-бульв.Петлюри, 10 (1,2 підїзд)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тальний ремонт асфальтобетонного покриттяміжквартальногопроїзду за адресою вул.Полковника Морозенка  - вул.ЛесяКурбаса, 11 в м.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льний ремонт асфальтобетонного покриттяміжквартальногозаїзду за адресою вул.Пушкіна,5 в м. Тернопол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3,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ЬОГ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137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5:00Z</dcterms:created>
  <dc:creator>d01-Danylyshyn</dc:creator>
  <dc:description/>
  <cp:keywords/>
  <dc:language>en-US</dc:language>
  <cp:lastModifiedBy>d01-Danylyshyn</cp:lastModifiedBy>
  <dcterms:modified xsi:type="dcterms:W3CDTF">2018-08-22T13:25:00Z</dcterms:modified>
  <cp:revision>1</cp:revision>
  <dc:subject/>
  <dc:title>Додаток викладено в новій редакції відповідно до рішення ВК від 15</dc:title>
</cp:coreProperties>
</file>