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о зміни в додаток  відповідно до рішення ВК від 21.02.2018р. №1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викладено в новій редакції відповідно до рішення ВК від 15.03.2017р. №1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о зміни в додаток  відповідно до рішення ВК від 13.04.2016р. №2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викладено в новій редакції відповідно до рішення ВК від 06.01.2016р. №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викладено в новій редакції відповідно до рішення ВК від 25.11.2015р. №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викладено в новій редакції відповідно до рішення ВК від 08.07.2015р. №5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доповнено відповідно рішення МВК від 8.04.2015р. №3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викладено в новій редакції відповідно до рішення ВК від 17.09.2014р. №9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викладено в новій редакції відповідно до рішення ВК від 19.03.2014р. №293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о зміни в додаток відповідно до рішення ВК від 18.09.2013р. №1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викладено в новій редакції відповідно до рішення МВК від 04.09.2013р. №9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одаток рішення МВК від 14.03.2013р. №375 внесено зміни відповідно до рішення МВК від 20.06.2013р. №6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викладено в новій редакції відповідно до рішення МВК від 16.03.2011р. №332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викладено в новій редакції на підставі рішення ВК від 28.12.2011р. № 2216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викладено в новій редакції на підставі рішення ВК від 14.03.2012р. № 37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2” грудня  2010 року № 140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лад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омадської комісії з житлових питан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пчук Вікторія Олександрівна</w:t>
        <w:tab/>
        <w:tab/>
        <w:t xml:space="preserve"> – заступник міського голови з питань діяльності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виконавчих органів ради, голова комісії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сюрська Тетяна Григорівна </w:t>
        <w:tab/>
        <w:tab/>
        <w:t>– начальник відділу квартирного обліку та нерухомості, заступник голови комісії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цко Віталій Віталійович </w:t>
        <w:tab/>
        <w:tab/>
        <w:t>– головний спеціаліст – юрисконсульт  відділу квартирного обліку та нерухомості, секретар комісії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и комісії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2" w:hanging="44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2" w:hanging="44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лук Любомир Іванович </w:t>
        <w:tab/>
        <w:t>– депутат Тернопільської міської ради (за згодою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2" w:hanging="44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єщук Петро Михайлович </w:t>
        <w:tab/>
        <w:t>– депутат Тернопільської міської ради (за згодою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2" w:hanging="44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инда Володимир Павлович </w:t>
        <w:tab/>
        <w:t>– депутат Тернопільської міської ради (за згодою);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spacing w:lineRule="auto" w:line="240" w:before="0" w:after="0"/>
        <w:ind w:left="4200" w:hanging="438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еб Зоряна Богданівна                                  – начальник служби у справах неповнолітніх та ді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2" w:hanging="44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ца Ганна Михайлівна </w:t>
        <w:tab/>
        <w:t>– начальник відділу з експлуатації та ремонту житлового фонду управління житлово-комунального господарства, благоустрою та екології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2" w:hanging="44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чіль Олександр Васильович </w:t>
        <w:tab/>
        <w:t>– начальник управління правового забезпеченн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2" w:hanging="44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копів Ліна Анатоліївна </w:t>
        <w:tab/>
        <w:t>– депутат Тернопільської міської ради (за згодою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2" w:hanging="44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рожнюк Роман Васильович</w:t>
        <w:tab/>
        <w:tab/>
        <w:t>– депутат Тернопільської міської ради (за згодою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2" w:hanging="44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ула Андрій Петрович</w:t>
        <w:tab/>
        <w:t>– депутат Тернопільської міської ради (за згодою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2" w:hanging="442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моргай Олег Васильович</w:t>
        <w:tab/>
        <w:t>– депутат Тернопільської міської ради (за згодою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425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 xml:space="preserve">С.В. Надал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54:00Z</dcterms:created>
  <dc:creator>d01-Danylyshyn</dc:creator>
  <dc:description/>
  <cp:keywords/>
  <dc:language>en-US</dc:language>
  <cp:lastModifiedBy>d01-Danylyshyn</cp:lastModifiedBy>
  <dcterms:modified xsi:type="dcterms:W3CDTF">2018-02-28T10:55:00Z</dcterms:modified>
  <cp:revision>1</cp:revision>
  <dc:subject/>
  <dc:title>Внесено зміни в додаток  відповідно до рішення ВК від 21</dc:title>
</cp:coreProperties>
</file>