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2. 2018р. № 127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товарно-матеріальних цінностей, які переда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баланс комунальному підприємству «Тернопільводоканал»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01"/>
        <w:gridCol w:w="1097"/>
        <w:gridCol w:w="1337"/>
        <w:gridCol w:w="14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теріал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 ст. крутовигнутий Ду 426*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 ст. крутовигнутий Ду 426*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Муфта GF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4,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'єднання поліетилен/сталь 400/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69,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 90 зварний ПЕ 100 SDR 17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 45 зварний ПЕ 100 SDR 17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,4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терм ПЕ 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С.В.Нада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6:00Z</dcterms:created>
  <dc:creator>D@nik</dc:creator>
  <dc:description/>
  <cp:keywords/>
  <dc:language>en-US</dc:language>
  <cp:lastModifiedBy>D@nik</cp:lastModifiedBy>
  <dcterms:modified xsi:type="dcterms:W3CDTF">2018-02-25T12:16:00Z</dcterms:modified>
  <cp:revision>1</cp:revision>
  <dc:subject/>
  <dc:title>Додаток</dc:title>
</cp:coreProperties>
</file>