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комітету                                                          </w:t>
      </w:r>
    </w:p>
    <w:p>
      <w:pPr>
        <w:pStyle w:val="Normal"/>
        <w:tabs>
          <w:tab w:val="clear" w:pos="708"/>
          <w:tab w:val="left" w:pos="50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від 21.02.2018р. №112</w:t>
      </w:r>
    </w:p>
    <w:p>
      <w:pPr>
        <w:pStyle w:val="Normal"/>
        <w:tabs>
          <w:tab w:val="clear" w:pos="708"/>
          <w:tab w:val="left" w:pos="50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797"/>
        <w:gridCol w:w="1844"/>
        <w:gridCol w:w="2831"/>
        <w:gridCol w:w="1563"/>
      </w:tblGrid>
      <w:tr>
        <w:trPr>
          <w:trHeight w:val="18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акладу балансоутримув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иміщенн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будівл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будівлель, кв.м</w:t>
            </w:r>
          </w:p>
        </w:tc>
      </w:tr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Тернопільський міський лікувально-діагностичний центр» Тернопільської міської ра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Чортків Залізнична,1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і приміщенн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»- будинок лінійної амбулатор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» -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»-будинок дезкам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6,2 в тому числі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10:00Z</dcterms:created>
  <dc:creator>D@nik</dc:creator>
  <dc:description/>
  <cp:keywords/>
  <dc:language>en-US</dc:language>
  <cp:lastModifiedBy>D@nik</cp:lastModifiedBy>
  <dcterms:modified xsi:type="dcterms:W3CDTF">2018-02-25T12:10:00Z</dcterms:modified>
  <cp:revision>1</cp:revision>
  <dc:subject/>
  <dc:title>                                Додаток </dc:title>
</cp:coreProperties>
</file>