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120"/>
        <w:gridCol w:w="1340"/>
        <w:gridCol w:w="1160"/>
        <w:gridCol w:w="2200"/>
        <w:gridCol w:w="2140"/>
        <w:gridCol w:w="2340"/>
        <w:gridCol w:w="134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  виконавчого комітет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7.02.2018р. №1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'єктів, видатки на які у 2018 р. будуть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ися за рахунок бюджету розвитку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тверджено 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несені змін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ього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К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головного розпорядника коштів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об"єкту відповідно до проектно-кошторисної документації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ТКВ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 коду тимчасової класифікації видатків та кредитування місцевого бюджету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іська рад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іська рад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- корегування цифрових детальних планів мікрорайону       "Промисловий"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- корегування цифрових детальних планів мікрорайону       "Промисловий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,0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7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ня експертизи містобудівної документації - "м.Тернопіль.Внесення дострокових змін до генерального плану міста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правління освіти і науки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правління освіти і науки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16,2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цькому коледжу ім.В.Чорновола  на  капітальний ремонт асфальтного покритт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цькому коледжу ім.В.Чорновола  на  капітальний ремонт асфальтного покритт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1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 I  і  II рівнів акредитації ( коледжами, технікумами, училищам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цькому коледжу ім.В.Чорновола  на  капітальний ремонт  будівлі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95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правління  житлово-комунального господарства, благоустрою  та екологі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951,2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3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івництво об"єктів житлово-комунального господарств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вул.Гайової в м.Тернополі ( ділянка від залізничного моста до примикання з вул.Об"їздна)     (  на умовах співфінансуванн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івництво об"єктів житлово-комунального госпо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вул.Гайової в м.Тернополі ( ділянка від залізничного моста до примикання з вул.Об"їздна)     (на умовах співфінансуванн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івництво об"єктів житлово-комунального господар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ія шляхопроводу   через залізничну колію на вул. Об"їзній  в районі вул.Гайової в м.Тернополі ( на умовах співфінансуванн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6,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Надал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5:00Z</dcterms:created>
  <dc:creator>d01-Danylyshyn</dc:creator>
  <dc:description/>
  <cp:keywords/>
  <dc:language>en-US</dc:language>
  <cp:lastModifiedBy>d01-Danylyshyn</cp:lastModifiedBy>
  <dcterms:modified xsi:type="dcterms:W3CDTF">2018-02-21T13:35:00Z</dcterms:modified>
  <cp:revision>1</cp:revision>
  <dc:subject/>
  <dc:title>Додаток</dc:title>
</cp:coreProperties>
</file>