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від__________2018 р№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плати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Цей Порядок визначає механізм виплати грошової </w:t>
      </w:r>
      <w:r>
        <w:rPr>
          <w:rFonts w:cs="Times New Roman" w:ascii="Times New Roman" w:hAnsi="Times New Roman"/>
          <w:sz w:val="24"/>
          <w:szCs w:val="24"/>
        </w:rPr>
        <w:t>компенсації за земельні ділянки для індивідуального житлового будівництва  Учасникам бойових дій</w:t>
      </w:r>
    </w:p>
    <w:p>
      <w:pPr>
        <w:pStyle w:val="Normal"/>
        <w:shd w:fill="FFFFFF" w:val="clear"/>
        <w:spacing w:lineRule="auto" w:line="240" w:before="0" w:after="0"/>
        <w:ind w:left="36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 Для цілей визначених порядком Учасниками бойових дій  вважаються </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начальницького складу, військовослужбовці, працівники Міністерства внутрішніх справ України, Державної служби України з надзвичайних ситуацій, Управління державної охорони України, Державної служби спеціального зв’язку та захисту інформації України, учасники інших військових формувань, утворених відповідно до законодавства Украї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і яким надано статус учасника бойових дій, інваліда війни відповідно до Закону України “Про статус ветеранів війни, гарантії їх соціального захисту“ , а також члени сімей осіб, які загинули (пропали безвісти) або померли внаслідок поранення, контузії чи каліцтва, одержаних під час участі в антитерористичній операції, і яким надано статус члена сім’ї загиблого відповідно до законодавства України.</w:t>
      </w:r>
    </w:p>
    <w:p>
      <w:pPr>
        <w:pStyle w:val="Normal"/>
        <w:spacing w:lineRule="auto" w:line="240" w:before="0" w:after="0"/>
        <w:jc w:val="both"/>
        <w:rPr/>
      </w:pPr>
      <w:r>
        <w:rPr>
          <w:rFonts w:cs="Times New Roman" w:ascii="Times New Roman" w:hAnsi="Times New Roman"/>
          <w:sz w:val="24"/>
          <w:szCs w:val="24"/>
          <w:lang w:eastAsia="ru-RU"/>
        </w:rPr>
        <w:t xml:space="preserve">3. Порядок регулює питання виплати грошової компенсації, за земельні ділянки </w:t>
      </w:r>
      <w:r>
        <w:rPr>
          <w:rFonts w:cs="Times New Roman" w:ascii="Times New Roman" w:hAnsi="Times New Roman"/>
          <w:sz w:val="24"/>
          <w:szCs w:val="24"/>
        </w:rPr>
        <w:t>для індивідуального житлового будівництва,</w:t>
      </w:r>
      <w:r>
        <w:rPr>
          <w:rFonts w:cs="Times New Roman" w:ascii="Times New Roman" w:hAnsi="Times New Roman"/>
          <w:sz w:val="24"/>
          <w:szCs w:val="24"/>
          <w:lang w:eastAsia="ru-RU"/>
        </w:rPr>
        <w:t>особам, зазначених в пункті 2 Поряд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ія цього порядку поширюється на осіб, які зареєстровані в м.Тернополі.</w:t>
      </w:r>
    </w:p>
    <w:p>
      <w:pPr>
        <w:pStyle w:val="Normal"/>
        <w:spacing w:lineRule="auto" w:line="240" w:before="0" w:after="0"/>
        <w:jc w:val="both"/>
        <w:rPr/>
      </w:pPr>
      <w:r>
        <w:rPr>
          <w:rFonts w:cs="Times New Roman" w:ascii="Times New Roman" w:hAnsi="Times New Roman"/>
          <w:sz w:val="24"/>
          <w:szCs w:val="24"/>
          <w:lang w:eastAsia="ru-RU"/>
        </w:rPr>
        <w:t xml:space="preserve">5.Дія цього Порядку </w:t>
      </w:r>
      <w:r>
        <w:rPr>
          <w:rFonts w:cs="Times New Roman" w:ascii="Times New Roman" w:hAnsi="Times New Roman"/>
          <w:sz w:val="24"/>
          <w:szCs w:val="24"/>
          <w:u w:val="single"/>
          <w:lang w:eastAsia="ru-RU"/>
        </w:rPr>
        <w:t>не поширюється</w:t>
      </w:r>
      <w:r>
        <w:rPr>
          <w:rFonts w:cs="Times New Roman" w:ascii="Times New Roman" w:hAnsi="Times New Roman"/>
          <w:sz w:val="24"/>
          <w:szCs w:val="24"/>
          <w:lang w:eastAsia="ru-RU"/>
        </w:rPr>
        <w:t xml:space="preserve"> на осіб, які хоть і відносяться до категорій осіб, зазначених в пункті 2 Порядку про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момент набрання чинності Цього Порядку не були зареєстровані на  території м.Терноп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жеотримали у власністьземельнуділянку та використалисвоє право на приватизаціюземельноїділя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гідно з довідками про безпосередню участь в антитерористичнійоперації, сумарнийтермінїхперебуваннябезпосередньо в районах антитерористичноїопераціїменше 45днів (крімвипадків, коли участь в антитерористичнійопераціїнеможливобулопродовжувати через поранення, контузію, каліцтво, смерть, щопідтвердженовідповідними документ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6</w:t>
      </w:r>
      <w:r>
        <w:rPr>
          <w:rFonts w:cs="Times New Roman" w:ascii="Times New Roman" w:hAnsi="Times New Roman"/>
          <w:sz w:val="24"/>
          <w:szCs w:val="24"/>
        </w:rPr>
        <w:t xml:space="preserve"> Розмір грошової компенсації, яка виплачується визначається як середня нормативна грошова оцінка 0,06 гектара земель м.Тернополя</w:t>
      </w:r>
    </w:p>
    <w:p>
      <w:pPr>
        <w:pStyle w:val="Normal"/>
        <w:spacing w:lineRule="auto" w:line="240" w:before="0" w:after="0"/>
        <w:jc w:val="both"/>
        <w:rPr/>
      </w:pPr>
      <w:r>
        <w:rPr>
          <w:rFonts w:cs="Times New Roman" w:ascii="Times New Roman" w:hAnsi="Times New Roman"/>
          <w:sz w:val="24"/>
          <w:szCs w:val="24"/>
          <w:lang w:eastAsia="ru-RU"/>
        </w:rPr>
        <w:t xml:space="preserve">7 Грошова компенсація,за земельні ділянки </w:t>
      </w:r>
      <w:r>
        <w:rPr>
          <w:rFonts w:cs="Times New Roman" w:ascii="Times New Roman" w:hAnsi="Times New Roman"/>
          <w:sz w:val="24"/>
          <w:szCs w:val="24"/>
        </w:rPr>
        <w:t>для індивідуального житлового будівництва,</w:t>
      </w:r>
      <w:r>
        <w:rPr>
          <w:rFonts w:cs="Times New Roman" w:ascii="Times New Roman" w:hAnsi="Times New Roman"/>
          <w:sz w:val="24"/>
          <w:szCs w:val="24"/>
          <w:lang w:eastAsia="ru-RU"/>
        </w:rPr>
        <w:t xml:space="preserve">виплачується в такі черговост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У першучергу - особам, які брали участь в антитерористичнійоперації та які до досягнення ними повноліття, мали статус дитини-сироти абодитини, позбавленоїбатьківськогопікл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У другучергу - особам, які брали участь в антитерористичнійоперації та маютьпоранення, контузії, каліцтва, одержаніпід час участі в антитерористичнійоперації, та є інвалідами 1 або 2 групивнаслідок такого поранення, контузіїчикаліц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У третючергу – членам сімейучасниківантитерористичноїоперації, якізагинулиабо померли внаслідокпоранення, контузіїчикаліцтва, одержанихпід час участі в антитерористичнійоперації і якимнадано статус члена сім’їзагиблого,а також членам сімейбезвісновідсутніхпротягом одного року у місціпостійногопроживанняучасниківантитерористичноїоперації.</w:t>
        <w:br/>
        <w:t>7.3.1. Третячергаподіляється на такікатегорії:</w:t>
      </w:r>
    </w:p>
    <w:p>
      <w:pPr>
        <w:pStyle w:val="Normal"/>
        <w:spacing w:lineRule="auto" w:line="240" w:before="0" w:after="0"/>
        <w:jc w:val="both"/>
        <w:rPr/>
      </w:pPr>
      <w:r>
        <w:rPr>
          <w:rFonts w:cs="Times New Roman" w:ascii="Times New Roman" w:hAnsi="Times New Roman"/>
          <w:sz w:val="24"/>
          <w:szCs w:val="24"/>
          <w:lang w:eastAsia="ru-RU"/>
        </w:rPr>
        <w:t>Категорія 1. Дружина (чоловік), неповнолітні діти (у тому числі усиновлені учасником антитерористичної операції до дня його загибелі, смерті внаслідок поранення, контузії чи каліцтва, одержаних під час участі в антитерористичній операції, або спливу одного року від початку його безвісної відсутності), які проживали разом з ним (нею); дружина (чоловік), якщо у загиблого, померлого внаслідок поранення, контузії чи каліцтва, одержаних під час участі в антитерористичній операції, безвісно відсутнього немає дітей (у тому числі усиновле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ія 2. Неповнолітні діти (у тому числі усиновлені загиблим, померлим внаслідок поранення, контузії чи каліцтва, одержаних під час участі в антитерористичній операції, безвісно відсутнім учасником антитерористичної операції) у разі, якщо на день загибелі, смерті внаслідок поранення, контузії чи каліцтва, одержаних під час участі в антитерористичній операції, спливу одного року від початку безвісної відсутності учасника антитерористичної операції, він був розлучений, або він не був розлучений, але дружина (чоловік) позбавлені батьківських прав, або загиблий, померлий внаслідок поранення, контузії чи каліцтва, одержаних під час участі в антитерористичній операції, безвісно відсутній не був розлучений і його дружина (чоловік) не позбавлені батьківських прав, але при цьому неповнолітні діти проживають окремо від дружини (чолові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ія 3. Батьки осіб, якізагинули (безвістивідсутні) або померли внаслідокпоранення, контузіїчикаліцтва, одержанихпід час участі в антитерористичнійопера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ія 4. Повнолітні діти осіб, які загинули (безвісти відсутні) або померли внаслідок поранення, контузії чи каліцтва, одержаних під час участі в антитерористичній операції, які не мають (і не мали) своїх сі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ія 5 Повнолітні діти осіб, які загинули (безвісти відсутні) або померли внаслідок поранення, контузії чи каліцтва, одержаних під час участі в антитерористичній операції, які мають свої сім’ї та визнані особами з інвалідністю з дити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ія 6. Повнолітні діти, обоє батьків яких загинули (безвісти відсутні) або померли внаслідок поранення, контузії чи каліцтва, одержаних під час участі в антитерористичній опера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ія 7. Дружина (чоловік), які на момент смерті були позбавлені батьківських прав відносно неповнолітніх дітей загиблого (загиблої), безвісно відсутнього (відсутньої), померлого (померлої) внаслідок поранення, контузії чи каліцтва, одержаних під час участі в антитерористичній операції, у тому числі усиновлених загиблим (загиблою), безвісно відсутнім (відсутньою), померлим (померлою) внаслідок поранення, контузії чи каліцтва, одержаних під час участі в антитерористичній операції, або які не позбавлені батьківських прав, але неповнолітні діти, у тому числі усиновлені загиблим (загиблою), безвісно відсутнім (відсутньою), померлим (померлою) внаслідок поранення, контузії чи каліцтва, одержаних під час участі в антитерористичній операції, проживають окремо від дружини (чолові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У четверту чергу – учасники антитерористичної операції, які мають на утриманні дитину з інвалідністю та/або троє і більше неповнолітніх дітей (рідних, усиновлених).</w:t>
        <w:br/>
        <w:t>7.5. У п’яту чергу – інші категорії осіб.</w:t>
      </w:r>
    </w:p>
    <w:p>
      <w:pPr>
        <w:pStyle w:val="Normal"/>
        <w:spacing w:lineRule="auto" w:line="240" w:before="0" w:after="0"/>
        <w:jc w:val="both"/>
        <w:rPr/>
      </w:pPr>
      <w:r>
        <w:rPr>
          <w:rFonts w:cs="Times New Roman" w:ascii="Times New Roman" w:hAnsi="Times New Roman"/>
          <w:sz w:val="24"/>
          <w:szCs w:val="24"/>
          <w:lang w:eastAsia="ru-RU"/>
        </w:rPr>
        <w:t xml:space="preserve">8. Грошова компенсація за земельні ділянки </w:t>
      </w:r>
      <w:r>
        <w:rPr>
          <w:rFonts w:cs="Times New Roman" w:ascii="Times New Roman" w:hAnsi="Times New Roman"/>
          <w:sz w:val="24"/>
          <w:szCs w:val="24"/>
        </w:rPr>
        <w:t>для індивідуального житлового будівництва,</w:t>
      </w:r>
      <w:r>
        <w:rPr>
          <w:rFonts w:cs="Times New Roman" w:ascii="Times New Roman" w:hAnsi="Times New Roman"/>
          <w:sz w:val="24"/>
          <w:szCs w:val="24"/>
          <w:lang w:eastAsia="ru-RU"/>
        </w:rPr>
        <w:t>виплачується у разі відсутності земель м.Тернополя для індивідуального житлового будівництва та у разі добровільної відмови від одержання земельної ділянки безоплатно у власні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 Громадяни, які отримали компенсацію, вважаються такими, що скористалися правом на безоплатне одержання земельних ділянок у власність</w:t>
      </w:r>
      <w:r>
        <w:rPr>
          <w:rFonts w:cs="Times New Roman" w:ascii="Times New Roman" w:hAnsi="Times New Roman"/>
          <w:color w:val="000000"/>
          <w:sz w:val="24"/>
          <w:szCs w:val="24"/>
        </w:rPr>
        <w:t>для будівництва та обслуговування житлового будинку, господарських будівель і споруд</w:t>
      </w:r>
      <w:r>
        <w:rPr>
          <w:rFonts w:cs="Times New Roman" w:ascii="Times New Roman" w:hAnsi="Times New Roman"/>
          <w:sz w:val="24"/>
          <w:szCs w:val="24"/>
        </w:rPr>
        <w:t xml:space="preserve">, в межах норм безоплатної приватизації, визначених статтею 121 Земельного кодексу Украї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10.Для отримання грошової компенсації за земельні ділянки </w:t>
      </w:r>
      <w:r>
        <w:rPr>
          <w:rFonts w:cs="Times New Roman" w:ascii="Times New Roman" w:hAnsi="Times New Roman"/>
          <w:sz w:val="24"/>
          <w:szCs w:val="24"/>
        </w:rPr>
        <w:t>для індивідуального житлового будівництва</w:t>
      </w:r>
      <w:r>
        <w:rPr>
          <w:rFonts w:cs="Times New Roman" w:ascii="Times New Roman" w:hAnsi="Times New Roman"/>
          <w:sz w:val="24"/>
          <w:szCs w:val="24"/>
          <w:lang w:eastAsia="ru-RU"/>
        </w:rPr>
        <w:t xml:space="preserve"> , особи зазначені в пункті 2 Порядку подають у відділ земельних ресурсів, документи визначені додатком 2 до рішення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8:00Z</dcterms:created>
  <dc:creator>d01-Danylyshyn</dc:creator>
  <dc:description/>
  <cp:keywords/>
  <dc:language>en-US</dc:language>
  <cp:lastModifiedBy>d01-Danylyshyn</cp:lastModifiedBy>
  <dcterms:modified xsi:type="dcterms:W3CDTF">2018-04-12T05:58:00Z</dcterms:modified>
  <cp:revision>1</cp:revision>
  <dc:subject/>
  <dc:title>Додаток №1 </dc:title>
</cp:coreProperties>
</file>