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даток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                              2018р. №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126"/>
        <w:gridCol w:w="1575"/>
        <w:gridCol w:w="1545"/>
        <w:gridCol w:w="1687"/>
        <w:gridCol w:w="1718"/>
      </w:tblGrid>
      <w:tr>
        <w:trPr>
          <w:trHeight w:val="209" w:hRule="atLeast"/>
        </w:trPr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ицький коледж імені В’ячеслава Чорновола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ідділ ПТО, підготовка кваліфікованих робітник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та назва спеціа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ія, номер та термін дії ліцензії, сертифікат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іцензійний обсяг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яг прийому 2018 року </w:t>
            </w:r>
          </w:p>
        </w:tc>
      </w:tr>
      <w:tr>
        <w:trPr>
          <w:trHeight w:val="884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чанн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жавне (регіональне) замовлен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ші джерела</w:t>
            </w:r>
          </w:p>
        </w:tc>
      </w:tr>
      <w:tr>
        <w:trPr>
          <w:trHeight w:val="147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122, 5123 Кухар-бармен-офіці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і базов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 базі повн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 АЕ №636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 10.03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7.06.2023 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1 Перукар-візажист-манікю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і повн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 АЕ №636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 10.03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.11.2019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1 Слюсар –електрик з ремонту електроустаткування на автомобільному транспор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– </w:t>
            </w:r>
            <w:r>
              <w:rPr>
                <w:rFonts w:cs="Times New Roman" w:ascii="Times New Roman" w:hAnsi="Times New Roman"/>
                <w:b/>
              </w:rPr>
              <w:t xml:space="preserve">водій автотранспортних засобівво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ії «В», «С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і базов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31 Слюсар з ремонту колісних засобів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дій автотранспортних засобівво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ії «В», «С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і базов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 базі повн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 АЕ №636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 10.03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7.06.2023 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2 Пекар-кондите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і базов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(кваліфікований робітник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089"/>
        <w:gridCol w:w="1305"/>
        <w:gridCol w:w="1276"/>
        <w:gridCol w:w="1559"/>
        <w:gridCol w:w="1241"/>
      </w:tblGrid>
      <w:tr>
        <w:trPr>
          <w:trHeight w:val="951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алицький коледж імені В’ячеслава Чорновола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ідготовка фахівців з вищою освітою)</w:t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д та назва спеціальності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ія, номер та термін дії ліцензії, сертифікат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іцензійний обся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яг набору 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.</w:t>
            </w:r>
          </w:p>
        </w:tc>
      </w:tr>
      <w:tr>
        <w:trPr>
          <w:trHeight w:val="495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жавне замовл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ші джерел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2 Комп’ютерні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1 Журналі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10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 Готельно-ресторан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10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ельно-ресторан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кала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і ОКР молодшого спеціаліс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1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1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кала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 базі ОКР молодшого спеціал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2 Фінанси, банківська справа та страх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2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укарське мистецтво та декоративна косме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осв.-кв. рівня «Кваліфікований робітник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Технології легкої промислов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осв.-кв. рівня «Кваліфікований робітник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2 Диз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осв.-кв. рівня «Кваліфікований робітник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ший спеціаліс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базов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осв.-кв. рівня «Кваліфікований робі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повної загальної середньої осві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базі ОКР «Молодший спеціалі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74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2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5:00Z</dcterms:created>
  <dc:creator>d01-Danylyshyn</dc:creator>
  <dc:description/>
  <cp:keywords/>
  <dc:language>en-US</dc:language>
  <cp:lastModifiedBy>d01-Danylyshyn</cp:lastModifiedBy>
  <dcterms:modified xsi:type="dcterms:W3CDTF">2018-06-05T07:25:00Z</dcterms:modified>
  <cp:revision>1</cp:revision>
  <dc:subject/>
  <dc:title>Додаток № 1</dc:title>
</cp:coreProperties>
</file>