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956" w:firstLine="708"/>
        <w:jc w:val="both"/>
        <w:rPr>
          <w:color w:val="000000"/>
        </w:rPr>
      </w:pPr>
      <w:r>
        <w:rPr>
          <w:color w:val="000000"/>
        </w:rPr>
        <w:t>Додаток 1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ru-RU"/>
        </w:rPr>
        <w:tab/>
        <w:tab/>
        <w:tab/>
        <w:tab/>
        <w:tab/>
        <w:tab/>
        <w:tab/>
        <w:tab/>
      </w:r>
      <w:r>
        <w:rPr>
          <w:color w:val="000000"/>
        </w:rPr>
        <w:t>до рішення виконавчого комітету</w:t>
      </w:r>
    </w:p>
    <w:p>
      <w:pPr>
        <w:pStyle w:val="71"/>
        <w:shd w:fill="auto" w:val="clear"/>
        <w:spacing w:lineRule="auto" w:line="240" w:before="0" w:after="0"/>
        <w:ind w:right="120" w:hanging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color w:val="000000"/>
          <w:sz w:val="24"/>
          <w:szCs w:val="24"/>
        </w:rPr>
        <w:t>від</w:t>
      </w:r>
      <w:r>
        <w:rPr>
          <w:b w:val="false"/>
          <w:color w:val="000000"/>
          <w:sz w:val="24"/>
          <w:szCs w:val="24"/>
          <w:lang w:val="ru-RU"/>
        </w:rPr>
        <w:t>_____________2018</w:t>
      </w:r>
      <w:r>
        <w:rPr>
          <w:b w:val="false"/>
          <w:color w:val="000000"/>
          <w:sz w:val="24"/>
          <w:szCs w:val="24"/>
        </w:rPr>
        <w:t>року</w:t>
      </w:r>
    </w:p>
    <w:p>
      <w:pPr>
        <w:pStyle w:val="71"/>
        <w:shd w:fill="auto" w:val="clear"/>
        <w:spacing w:lineRule="auto" w:line="240" w:before="0" w:after="0"/>
        <w:ind w:right="1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Полож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ро призначення стипендій кращим спортсменам міста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за високі спортивні досягненн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ewsp"/>
        <w:spacing w:before="0" w:after="0"/>
        <w:ind w:firstLine="567"/>
        <w:jc w:val="both"/>
        <w:rPr/>
      </w:pPr>
      <w:r>
        <w:rPr>
          <w:color w:val="000000"/>
          <w:lang w:val="uk-UA"/>
        </w:rPr>
        <w:t>1.Стипендія встановлюється персонально талановитим спортсменам м. Тернополя, які є чемпіонами та призерами чемпіонатів, першостей світу, Європи,  України та інших змагань з олімпійських видів спорту, сприяють уславленню міста на всеукраїнському і міжнародних рівнях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Підставою для призначення стипендії спортсменів-кандидатів є відповідне клопотання, та інформація про результати участі в змаганнях. Висунення на здобуття стипендії проводять тренери спортсменів,  спортивні федерації (осередки Всеукраїнських спортивних федерацій), керівники фізкультурно-спортивних установ, закладів та організацій. Спортсмен може висунути свою кандидатуру на встановлення стипендії самостійно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Відбір серед спортсменів-кандидатів на здобуття стипендії здійснює комісія, персональний склад якої затверджується рішенням виконавчого комітету, згідно з додатком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</w:rPr>
        <w:t xml:space="preserve">4. Стипендії призначаються до 31 грудня поточного року та виплачуються щоквартально за рахунок коштів міського бюджету, передбачених управлінню у справах сім'ї, молодіжної політики та спорту по </w:t>
      </w:r>
      <w:r>
        <w:rPr/>
        <w:t>КПКВК 1115101</w:t>
      </w:r>
      <w:r>
        <w:rPr>
          <w:color w:val="000000"/>
        </w:rPr>
        <w:t xml:space="preserve"> і виплачуються вищезазначеним управління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5. Розмір стипендії становить </w:t>
      </w:r>
      <w:r>
        <w:rPr/>
        <w:t>1500,00</w:t>
      </w:r>
      <w:r>
        <w:rPr>
          <w:color w:val="000000"/>
        </w:rPr>
        <w:t>(Одна тисяча п’ятсот грн. 00 коп.) на місяць на одного спортсмена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. Кількість стипендіатів, затверджуються наказом управління за результатами розгляду комісії, але не може перевищувати 20 (Двадцять) осі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портсменами-кандидатами на здобуття стипендії подаються наступні докумен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ія паспорта громадянина України (або свідоцтво про народженн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опотання тренера спортсмена, спортивних федерацій (асоціацій, спілок тощо), фізкультурно-спортивних установ, закладів та організац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ії протоколу змага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ідентифікаційний номер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lang w:eastAsia="ru-RU"/>
        </w:rPr>
        <w:t xml:space="preserve">8.Виплатастипендійможепереглядатисякомісією з призначення стипендій кращим спортсменам міста </w:t>
      </w:r>
      <w:r>
        <w:rPr>
          <w:color w:val="000000"/>
        </w:rPr>
        <w:t xml:space="preserve">за високі спортивні досягнення,упродовж року відповідно до рівня спортивних результатів участі у змаганнях, припинятися у разі порушення спортсменом навчально-тренувального процесу або дискваліфікації спортсмена та призначатися іншому спортсмену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lang w:eastAsia="ru-RU"/>
        </w:rPr>
        <w:t>9.Спортсменам, яким виплачується стипендія Президента України, стипендія</w:t>
      </w:r>
      <w:r>
        <w:rPr>
          <w:color w:val="000000"/>
          <w:spacing w:val="-6"/>
        </w:rPr>
        <w:t xml:space="preserve"> облдержадміністрації, стипендії міської ради не </w:t>
      </w:r>
      <w:r>
        <w:rPr>
          <w:color w:val="000000"/>
        </w:rPr>
        <w:t>виплачуються.</w:t>
      </w:r>
    </w:p>
    <w:p>
      <w:pPr>
        <w:pStyle w:val="Newsp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 Рішення про дострокове позбавлення стипендіата стипендії  і призначення її іншому кандидату приймається  наказом  управління у справах сім’ї, молодіжної політики і спорту, за поданням комісії з призначення стипендій кращим спортсменам міста за високі спортивні досяг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b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7" w:before="540" w:after="0"/>
      <w:jc w:val="both"/>
    </w:pPr>
    <w:rPr>
      <w:rFonts w:ascii="Times New Roman" w:hAnsi="Times New Roman" w:cs="Times New Roman"/>
      <w:b/>
      <w:sz w:val="25"/>
      <w:szCs w:val="20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2:00Z</dcterms:created>
  <dc:creator>d01-Danylyshyn</dc:creator>
  <dc:description/>
  <cp:keywords/>
  <dc:language>en-US</dc:language>
  <cp:lastModifiedBy>d01-Danylyshyn</cp:lastModifiedBy>
  <dcterms:modified xsi:type="dcterms:W3CDTF">2018-03-05T15:33:00Z</dcterms:modified>
  <cp:revision>1</cp:revision>
  <dc:subject/>
  <dc:title>Додаток 1</dc:title>
</cp:coreProperties>
</file>