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№1</w:t>
      </w:r>
    </w:p>
    <w:p>
      <w:pPr>
        <w:pStyle w:val="Normal"/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>№</w:t>
      </w:r>
      <w:r>
        <w:rPr/>
        <w:t>___________ від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И</w:t>
      </w:r>
    </w:p>
    <w:p>
      <w:pPr>
        <w:pStyle w:val="Normal"/>
        <w:jc w:val="center"/>
        <w:rPr/>
      </w:pPr>
      <w:r>
        <w:rPr/>
        <w:t>на медичні послуги, що надаються</w:t>
      </w:r>
    </w:p>
    <w:p>
      <w:pPr>
        <w:pStyle w:val="Normal"/>
        <w:jc w:val="center"/>
        <w:rPr/>
      </w:pPr>
      <w:r>
        <w:rPr/>
        <w:t>Комунальним некомерційним підприємством «Тернопільська   міська комунальна лікарня  швидкої допомоги»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888"/>
        <w:gridCol w:w="278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Назва послуг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Вартість послуги, грн..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/>
              <w:t>1. Клінічні дослідження  ЕКГ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Проведення дослідження  кардіоінтервалографії з комп’ютерним аналізом вегетативної  реактивност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28,0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Проведення  дослідження-холтерівського моні торування електрокардіограми,обробка матеріалів за доб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41,7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Проведення дослідження реовазографії 1 сегменту на 2-х кінцівках у спокої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28,0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Проведення дослідження у 12 відведеннях,яке проводиться в кабінет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28,0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Проведення комплексного  дослідження функції зовнішнього дихання з функціональними   пробами та комп’ютерним аналізо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60,7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Проведення  дослідження  з дозованим фізичним навантаженням (з виміром альтеріального тиску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67,44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/>
              <w:t>2.Клінічні дослідження лабораторії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Визначення групи крові та  резус фактор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9,2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Визначення загального аналізу крові з пальц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28,8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 xml:space="preserve">Визначення  електролітів  крові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11,1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Визначення загального аналізу сеч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21,4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 xml:space="preserve">Визначення загального аналізу крові  на гематологічному  аналізаторі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43,7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 xml:space="preserve">Визначення глюкози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7.7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 xml:space="preserve">Визначення білк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14,3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Визначення креатинін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12,3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Визначення  хлориді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12,3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10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Визначення  фосфор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17,3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1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Визначення тимолової  проб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5,6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1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 xml:space="preserve">Визначення сечовини У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12,2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1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 xml:space="preserve">Визначення магнію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18,9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1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Визначення кальці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8,9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1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Визначення біохімічного аналізу крові показників: глюкози, АлТ, АсТ,  L амілаза крові, білірубін, холестерин, сечова кислота на автоматичному аналізатор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47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6300"/>
              <w:gridCol w:w="2546"/>
            </w:tblGrid>
            <w:tr>
              <w:trPr>
                <w:trHeight w:val="28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/>
                    <w:t>16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/>
                    <w:t>Визначення ревмопроби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/>
                    <w:t>19,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/>
              <w:t>3.Ультразвукове дослідження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Проведення ультразвукового дослідження молочних зало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64,3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Проведення ультразвукового дослідження  за окремими органами: жовчного  міхура + жовчних протокі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30,7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Проведення ультразвукового дослідження печін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30,7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 xml:space="preserve">Проведення ультразвукового дослідження підшлункової  залози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39,1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Проведення ультразвукового дослідження комплексно : печінка + жовчного  міхура + жовчних протоків +підшлункової  залози + селезін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82,6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Проведення ультразвукового дослідження щитовидної залоз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47,5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 xml:space="preserve">Проведення ультразвукового дослідження ехокардіографії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35,6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Ендоскопічне дослідження  Узофагогастроскопії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109,2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Стажування лікарів інтерні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/>
              <w:t>469,85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  <w:t>Міський голова                                                                                         С.В.Нада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1:00Z</dcterms:created>
  <dc:creator>d01-Danylyshyn</dc:creator>
  <dc:description/>
  <cp:keywords/>
  <dc:language>en-US</dc:language>
  <cp:lastModifiedBy>d01-Danylyshyn</cp:lastModifiedBy>
  <dcterms:modified xsi:type="dcterms:W3CDTF">2018-03-01T14:32:00Z</dcterms:modified>
  <cp:revision>1</cp:revision>
  <dc:subject/>
  <dc:title>Додаток №1</dc:title>
</cp:coreProperties>
</file>