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Додаток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від  ________р. №_____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ординаційної групи з проведення двомісячника благо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мковський Владислав</w:t>
        <w:tab/>
        <w:tab/>
        <w:t xml:space="preserve">- заступник міського голови, голова координацій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димирович</w:t>
        <w:tab/>
        <w:tab/>
        <w:tab/>
        <w:t>груп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ський Олег Іванович</w:t>
        <w:tab/>
        <w:t xml:space="preserve">- начальник управління  житлово-комунального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подарства, благоустрою та екології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упник голови координаційн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лліч Оксана Здиславівна</w:t>
        <w:tab/>
        <w:tab/>
        <w:t>- головний спеціаліст відділу благоустрою та екології управління житлово-комунального господарства, благоустрою та екології, секретар координаційн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и координаційної групи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ага Василь Йосипович</w:t>
        <w:tab/>
        <w:tab/>
        <w:t>- начальник управління містобудування, архітектури та кадастру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тик Олег Ярославович</w:t>
        <w:tab/>
        <w:t xml:space="preserve">- начальник відділу технічного нагляд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ів Ігор Григорович</w:t>
        <w:tab/>
        <w:t>- начальник управління муніципальної поліції</w:t>
      </w:r>
    </w:p>
    <w:p>
      <w:pPr>
        <w:pStyle w:val="Normal"/>
        <w:tabs>
          <w:tab w:val="clear" w:pos="708"/>
          <w:tab w:val="center" w:pos="2880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арич Мар’яна Петрівна </w:t>
        <w:tab/>
        <w:tab/>
        <w:t>- начальник відділу зв'язків з громадськістю та засобами масової інформації</w:t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ь Іван Васильович</w:t>
        <w:tab/>
        <w:tab/>
        <w:t>- начальник управління надзвичайних ситуацій</w:t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чук Ростислав Дмитрович</w:t>
        <w:tab/>
        <w:t>- начальник відділу охорони здоров’я  та медичного</w:t>
      </w:r>
    </w:p>
    <w:p>
      <w:pPr>
        <w:pStyle w:val="Normal"/>
        <w:tabs>
          <w:tab w:val="clear" w:pos="708"/>
          <w:tab w:val="center" w:pos="0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безпечення</w:t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нський Ігор Григорович</w:t>
        <w:tab/>
        <w:t>- начальник  управління транспорту, комунікацій  та зв'язку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ца Ганна Михайлівна</w:t>
        <w:tab/>
        <w:t xml:space="preserve">- начальник відділу з експлуатації та ремонту житлового фонду управління житлово-комунального господарства, благоустрою та екології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хиляк Ольга Петрівна</w:t>
        <w:tab/>
        <w:t>- начальник управління освіти і наук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к Олександр  Іванович</w:t>
        <w:tab/>
        <w:t>- начальник управління культури і мистецт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бурак Оксана Василівна</w:t>
        <w:tab/>
        <w:t xml:space="preserve">- начальник відділу благоустрою та екології  управління житлово-комунального господарства, благоустрою та екології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сеновський Богдан Васильович </w:t>
        <w:tab/>
        <w:t>- начальник управління торгівлі, побуту та захисту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 споживачів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ький голова </w:t>
        <w:tab/>
        <w:tab/>
        <w:tab/>
        <w:tab/>
        <w:tab/>
        <w:tab/>
        <w:tab/>
        <w:tab/>
        <w:t>С.В.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6:00Z</dcterms:created>
  <dc:creator>d01-Danylyshyn</dc:creator>
  <dc:description/>
  <cp:keywords/>
  <dc:language>en-US</dc:language>
  <cp:lastModifiedBy>d01-Danylyshyn</cp:lastModifiedBy>
  <dcterms:modified xsi:type="dcterms:W3CDTF">2018-03-12T08:06:00Z</dcterms:modified>
  <cp:revision>1</cp:revision>
  <dc:subject/>
  <dc:title/>
</cp:coreProperties>
</file>